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ałącznik  Nr  3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 uchwały nr III/40/09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z dnia 28 kwietnia 2009 R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ójt gminy OSIELSKO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rozstrzygnięcie 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o sposobie realizacji i zasadach finansowania inwestycji z zakresu infrastruktury technicznej, które należą do zadań własnych gminy, zapisanych w zmianie miejscowego planu zagospodarowania przestrzennego </w:t>
      </w:r>
      <w:r>
        <w:rPr>
          <w:bCs/>
          <w:caps/>
          <w:sz w:val="28"/>
        </w:rPr>
        <w:t>osiedla mieszkaniowego „Niemcz III” w Niemczu, gmina Osielsko</w:t>
      </w:r>
    </w:p>
    <w:p>
      <w:pPr>
        <w:pStyle w:val="TextBody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</w:rPr>
        <w:t xml:space="preserve">Na podstawie art. 20 ust. 1 ustawy z dnia 27 marca 2003r. </w:t>
        <w:br/>
        <w:t xml:space="preserve">o planowaniu i zagospodarowaniu przestrzennym (Dz. U. Nr 80, poz. 717 z 2004 r. Nr 6, poz. 41, Nr 141, poz. 1492 z 2005 r. Nr 113 poz. 954, Nr 130 poz. 1087, z 2006 r. Nr 45 poz. 319, Nr 225 poz. 1635, z 2007 r. Nr 127 poz. 880) Rada Gminy Osielsko określa następujący sposób realizacji i zasady finansowania inwestycji z zakresu infrastruktury technicznej, które zgodnie z ustawą z dnia 8 marca 1990r. </w:t>
        <w:br/>
        <w:t>o samorządzie gminnym należą do zadań własnych gminy i służą zaspokajaniu zbiorowych potrzeb mieszkańców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 rozumieniu przepisów ochrony środowiska</w:t>
      </w:r>
      <w:r>
        <w:rPr>
          <w:rFonts w:cs="Arial" w:ascii="Arial" w:hAnsi="Arial"/>
        </w:rPr>
        <w:t>; modernizacja istniejących zjazdów oraz budowa nowych połączeń komunikacyjnych z terenu objętego planem miejscowym, realizacja dróg dojazdowych publicznych, prace związane z utrzymaniem i modernizacją terenu dróg publicznych oraz parkingów zrealizowanych w liniach rozgraniczających tych dróg, perspektywiczna budowa oświetleń drogowych i realizacja małej architektury związanej z funkcją drogową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rządzenia elektroenergetyczne</w:t>
      </w:r>
      <w:r>
        <w:rPr>
          <w:rFonts w:cs="Arial" w:ascii="Arial" w:hAnsi="Arial"/>
        </w:rPr>
        <w:t>; budowa linii kablowych nn dla obsługi projektowanych inwestycji oraz adaptacja istniejących linii elektroenergetycznych, budowa i modernizacja stacji transformatorowych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sieci i urządzenia wodno – kanalizacyjne oraz gazowe</w:t>
      </w:r>
      <w:r>
        <w:rPr>
          <w:rFonts w:cs="Arial" w:ascii="Arial" w:hAnsi="Arial"/>
        </w:rPr>
        <w:t xml:space="preserve">; utrzymanie istniejących i projektowanych sieci wodno – kanalizacyjnych oraz gazowych wraz z budową infrastruktury technicznej niezbędnej do wykonania projektowanych podłączy </w:t>
        <w:br/>
        <w:t>w przypadku realizacji projektowanych inwestycji budowlanych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eć telekomunikacyjna</w:t>
      </w:r>
      <w:r>
        <w:rPr>
          <w:rFonts w:cs="Arial" w:ascii="Arial" w:hAnsi="Arial"/>
        </w:rPr>
        <w:t>; podłączenie projektowanych obiektów budowlanych do istniejącej linii telekomunikacyjnej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ealizacji inwestycji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Realizacja inwestycji z zakresu infrastruktury technicznej, które należą do zadań własnych gminy, zapisanych w zmianie miejscowego planu zagospodarowania przestrzennego osiedla mieszkaniowego „Niemcz III” w Niemczu, gmina Osielsko, odbywać się będzie zgodnie z założeniami określonymi w </w:t>
      </w:r>
      <w:r>
        <w:rPr>
          <w:rFonts w:cs="Arial" w:ascii="Arial" w:hAnsi="Arial"/>
          <w:szCs w:val="21"/>
        </w:rPr>
        <w:t>studium uwarunkowań i kierunków zagospodarowania przestrzennego gminy Osielsko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Realizacja inwestycji z zakresu infrastruktury technicznej przebiegać będzie zgodnie z obowiązującymi przepisami i normami, w tym m. in. Ustawą z dnia 29 stycznia 2004r. Prawo zamówień publicznych (Dz.U.Nr 164 z 2006r. poz 1163 z późn. zm.), Ustawą z dnia 7 lipca 1994r. Prawo budowlane (Dz.U.Nr 156 z 2006r. poz 1118 z późn. zm.), Ustawą z dnia 21 marca 1985r. o drogach publicznych (Dz.U.Nr 19 z 2007r. poz 115 z późn. zm.), Ustawą z dnia 27 kwietnia 2001 Prawo ochrony środowiska (Dz.U.Nr 129 z 2006r. poz 902 z późn. zm.), Inwestycje w zakresie przesyłania i dystrybucji paliw i energii elektrycznej realizowane będą w sposób określony </w:t>
        <w:br/>
        <w:t>w art. 7 ustawy z dnia 10 kwietnia 1997r. Prawo energetyczne (Dz.U.Nr 89 z 2006r. poz 62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finansowania:</w:t>
      </w:r>
    </w:p>
    <w:p>
      <w:pPr>
        <w:pStyle w:val="TextBody"/>
        <w:tabs>
          <w:tab w:val="clear" w:pos="708"/>
          <w:tab w:val="left" w:pos="1800" w:leader="none"/>
        </w:tabs>
        <w:ind w:left="1080" w:firstLine="900"/>
        <w:rPr/>
      </w:pPr>
      <w:r>
        <w:rPr>
          <w:rFonts w:cs="Arial" w:ascii="Arial" w:hAnsi="Arial"/>
        </w:rPr>
        <w:t xml:space="preserve">Realizacja inwestycji drogowych, parkingów oraz z zakresu zieleni urządzonej publicznej będzie finansowana przez budżet gminy </w:t>
        <w:br/>
        <w:t xml:space="preserve">z dopuszczeniem porozumień finansowych zawartych z innymi podmiotami zgodnie z obowiązującymi przepisami, m. in. Ustawą z dnia 26 listopada 1998r. o finansach publicznych </w:t>
      </w:r>
      <w:r>
        <w:rPr>
          <w:rFonts w:cs="Arial" w:ascii="Arial" w:hAnsi="Arial"/>
          <w:szCs w:val="21"/>
        </w:rPr>
        <w:t>(Dz.U.Nr 249,z 2005r. poz. 2104 z późn. zm.) oraz z Ustawa z dnia 16 grudnia2005r. o finansowaniu infrastruktury transportu drogowego (Dz.U.Nr 267 z 2005r. poz 2251 z późn. zm.).</w:t>
      </w:r>
    </w:p>
    <w:p>
      <w:pPr>
        <w:pStyle w:val="TextBody"/>
        <w:ind w:left="1080" w:firstLine="900"/>
        <w:rPr/>
      </w:pPr>
      <w:r>
        <w:rPr>
          <w:rFonts w:cs="Arial" w:ascii="Arial" w:hAnsi="Arial"/>
        </w:rPr>
        <w:t xml:space="preserve">Finansowanie inwestycji infrastrukturalnych związanych </w:t>
        <w:br/>
        <w:t xml:space="preserve">z zaopatrzeniem terenu objętego planem w energię elektryczną będzie realizowana ze środków finansowych przedsiębiorstwa energetycznego posiadającego wymaganą koncesje oraz na podstawie umów </w:t>
        <w:br/>
        <w:t>z zainteresowanymi odbiorcami energii na warunkach określonych przez gestorów sieci.</w:t>
      </w:r>
    </w:p>
    <w:p>
      <w:pPr>
        <w:pStyle w:val="TextBody"/>
        <w:ind w:left="1080" w:firstLine="900"/>
        <w:rPr/>
      </w:pPr>
      <w:r>
        <w:rPr>
          <w:rFonts w:cs="Arial" w:ascii="Arial" w:hAnsi="Arial"/>
        </w:rPr>
        <w:t xml:space="preserve">Inwestycje z zakresu budowy sieci wodociągowej i kanalizacji finansowane będą na podstawie art. 15 ust 1 ustawy z dnia 7 czerwca 2001 o zbiorowym zaopatrzeniu w wodę i zbiorowym odprowadzeniu ścieków </w:t>
      </w:r>
      <w:r>
        <w:rPr>
          <w:rFonts w:cs="Arial" w:ascii="Arial" w:hAnsi="Arial"/>
          <w:szCs w:val="21"/>
        </w:rPr>
        <w:t xml:space="preserve">(Dz.U.Nr 123. z 2006r. poz 858 z późn. zm.) ze środków </w:t>
      </w:r>
      <w:r>
        <w:rPr>
          <w:rFonts w:cs="Arial" w:ascii="Arial" w:hAnsi="Arial"/>
        </w:rPr>
        <w:t>budżetu gminy z dopuszczeniem porozumień finansowych zawartych z innymi podmiotami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7:00Z</dcterms:created>
  <dc:creator>PC</dc:creator>
  <dc:description/>
  <cp:keywords/>
  <dc:language>en-US</dc:language>
  <cp:lastModifiedBy>gorzycki</cp:lastModifiedBy>
  <cp:lastPrinted>2009-04-29T12:46:00Z</cp:lastPrinted>
  <dcterms:modified xsi:type="dcterms:W3CDTF">2009-04-29T10:46:00Z</dcterms:modified>
  <cp:revision>21</cp:revision>
  <dc:subject/>
  <dc:title>Uchwała nr …………………</dc:title>
</cp:coreProperties>
</file>