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łącznik  Nr  2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 uchwały nr I/15/0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z dnia 27 LUTEGO 2009 R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ójt gminy OSIELSK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lista nieuwzględnionych uwag </w:t>
      </w:r>
    </w:p>
    <w:p>
      <w:pPr>
        <w:pStyle w:val="TextBody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do projektu miejscowego planu zagospodarowania przestrzennego terenów mieszkalnictwa i usług </w:t>
        <w:br/>
        <w:t>w Osielsku; „Osielsko III”</w:t>
      </w:r>
    </w:p>
    <w:p>
      <w:pPr>
        <w:pStyle w:val="TextBody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Na podstawie art. 17 pkt 14 oraz z art. 20 ust. 1 ustawy z dnia 27 marca 2003r. o planowaniu i zagospodarowaniu przestrzennym (Dz. U. Nr 80, poz. 717 oraz z 2004 r. Nr 6, poz. 41, Nr 141, poz. 1492 oraz z 2005r. </w:t>
        <w:br/>
        <w:t>Nr 113,poz.954, Nr 130, poz.1087, z 2006r. Nr 45, poz. 319) przedkłada się Radzie Gminy Osielsko listę nieuwzględnionych uwag umieszczonych w poniższym wykazi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aszający uwagę z datą wpływu uwagi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3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224280</wp:posOffset>
                      </wp:positionV>
                      <wp:extent cx="4837430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IE WNIESIONO UWAG DO W/W PLANU MIEJSCOW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9pt;height:54.2pt;mso-wrap-distance-left:9.05pt;mso-wrap-distance-right:9.05pt;mso-wrap-distance-top:0pt;mso-wrap-distance-bottom:0pt;margin-top:96.4pt;mso-position-vertical-relative:text;margin-left: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E WNIESIONO UWAG DO W/W PLANU MIEJSCOW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14:00Z</dcterms:created>
  <dc:creator>PC</dc:creator>
  <dc:description/>
  <cp:keywords/>
  <dc:language>en-US</dc:language>
  <cp:lastModifiedBy>K3</cp:lastModifiedBy>
  <cp:lastPrinted>2009-03-05T10:28:00Z</cp:lastPrinted>
  <dcterms:modified xsi:type="dcterms:W3CDTF">2009-03-05T09:29:00Z</dcterms:modified>
  <cp:revision>14</cp:revision>
  <dc:subject/>
  <dc:title>Uchwała nr …………………</dc:title>
</cp:coreProperties>
</file>