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chwała Nr </w:t>
      </w:r>
      <w:r>
        <w:rPr>
          <w:rFonts w:cs="Arial" w:ascii="Arial" w:hAnsi="Arial"/>
          <w:b/>
          <w:bCs/>
          <w:sz w:val="28"/>
        </w:rPr>
        <w:t>I/15/09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ady Gminy Osielsk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</w:t>
      </w:r>
      <w:r>
        <w:rPr>
          <w:rFonts w:cs="Arial" w:ascii="Arial" w:hAnsi="Arial"/>
          <w:b/>
          <w:bCs/>
          <w:sz w:val="28"/>
        </w:rPr>
        <w:t>27 lutego 2009 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sprawie miejscowego planu zagospodarowania przestrzennego terenów mieszkalnictwa i usług w Osielsku; „Osielsko III”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0 ust. 1 ustawy z dnia 27 marca 2003 r. o planowaniu </w:t>
        <w:br/>
        <w:t xml:space="preserve">i zagospodarowaniu przestrzennym (Dz. U. Nr 80, poz. 717 oraz z 2004 r. Nr 6, poz. 41, Nr 141, poz. 1492 oraz z 2005 r. Nr 113, poz.954, Nr 130, poz.1087, z 2006 r. </w:t>
        <w:br/>
        <w:t>Nr 45, poz. 319, Nr 225, poz. 1635; z 2007 r. Nr 127, poz. 880; z 2008 r. Nr 199, poz. 1227, Nr 201, poz. 1237, Nr 220, poz. 1413) oraz  art. 18 ust. 2 pkt 5 ustawy z dnia 8 marca 1990 r. o samorządzie gminnym ( Dz. U. z 2001 r. Nr 142, poz. 1591,  z 2002r. Nr 23, poz. 220, Nr 62, poz. 558, Nr 113, poz. 984, Nr 153, poz. 1271, Nr 214, poz. 18076, z 2003 r. Nr 80, poz. 717, Nr 162, poz. 1568, z 2004 r. Nr 116, poz. 1203, z 2005 r. Nr 172,poz.1441, Nr 175, poz. 1457, z 2006 r. Nr 17, poz. 128, Nr 181, poz. 1337; z 2007 r. Nr 48, poz. 327, Nr 138, poz. 974, Nr 173, poz. 1218; z 2008 r. Nr 180, poz. 1111, Nr 223, poz. 1458) Rada Gminy Osielsko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> 1.1</w:t>
      </w:r>
      <w:r>
        <w:rPr>
          <w:rFonts w:cs="Arial" w:ascii="Arial" w:hAnsi="Arial"/>
        </w:rPr>
        <w:t xml:space="preserve"> Po stwierdzeniu zgodności z ustaleniami studium uwarunkowań </w:t>
        <w:br/>
        <w:t xml:space="preserve">i kierunków zagospodarowania przestrzennego gminy Osielsko uchwalonego uchwałą nr IV/56/97 Rady Gminy w Osielsku z dnia 18 września 1997r. uchwala się miejscowy plan zagospodarowania przestrzennego terenów mieszkalnictwa i usług </w:t>
        <w:br/>
        <w:t xml:space="preserve">w Osielsku; „Osielsko III”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Integralną część uchwały stanow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rysunek planu w skali 1:2000 jako załącznik nr 1 do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o sposobie rozpatrzenia uwag do projektu planu oraz sposobie ich realizacji, jako załącznik nr 2 do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ustalenie sposobu realizacji zapisanych w planie inwestycji z zakresu infrastruktury technicznej, które należą do zadań własnych gminy wraz </w:t>
        <w:br/>
        <w:t>z zasadami ich finansowania, jako załącznik nr 3 do uchwały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360"/>
        <w:ind w:firstLine="360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> 2. 1.</w:t>
      </w:r>
      <w:r>
        <w:rPr>
          <w:rFonts w:cs="Arial" w:ascii="Arial" w:hAnsi="Arial"/>
        </w:rPr>
        <w:t> Uchwała ustanawia obowiązujące na terenach objętych planem przepisy prawa miejscowego dotyczące przeznaczenia i sposobu zagospodarowania poszczególnych terenów oraz określa konieczne dla osiągnięcia zamierzonych celów - nakazy, zakazy i warunki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Przepisy prawne niniejszej uchwały nie mogą być stosowane wybiórczo oraz w oderwaniu od ustaleń rysunku stanowiącego załącznik do uchwały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> 3. </w:t>
      </w:r>
      <w:r>
        <w:rPr>
          <w:rFonts w:cs="Arial" w:ascii="Arial" w:hAnsi="Arial"/>
        </w:rPr>
        <w:t xml:space="preserve">W realizacji miejscowego planu, oprócz ustaleń przepisów zawartych </w:t>
        <w:br/>
        <w:t>w niniejszej uchwale, mają zastosowanie przepisy szczególne wraz z aktami wykonawczymi i odrębnymi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</w:rPr>
        <w:t> 4. Każdy teren wydzielony liniami rozgraniczającymi tereny o różnym przeznaczeniu określony jest symbolem, w którym litery oznaczają przeznaczenie poszczególnych terenów według oznaczeń legendy rysunku planu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</w:rPr>
        <w:t> 5. Na rysunku planu obowiązują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a obszaru objętego plane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ie rozgraniczające tereny o różnym przeznaczeniu i różnych zasadach zagospodarowani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ie podziału wewnętrznego o tym samym sposobie użytkowa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nieprzekraczalne linie zabud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 od istniejącej sieci elektroenergetycz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mbole identyfikujące tereny o różnym przeznaczeniu i różnych zasadach zagospodarowania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ustalenia planu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UchwaaZnakZnakZnakZnakZnak"/>
        <w:numPr>
          <w:ilvl w:val="0"/>
          <w:numId w:val="0"/>
        </w:numPr>
        <w:spacing w:lineRule="auto" w:line="360"/>
        <w:ind w:left="0"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 6. </w:t>
      </w: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Ustalenia ogólne obowiązują dla wszystkich terenów w granicach obszaru objętego planem, o ile ustalenia szczegółowe nie stanowią inaczej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  <w:tab/>
        <w:t>Przeznaczenie terenów:</w:t>
      </w:r>
    </w:p>
    <w:p>
      <w:pPr>
        <w:pStyle w:val="StylUchwaa1Wysunicie05cmZnakZnakZnakZnakZnakZnak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granicach planu wyznacza się tereny:</w:t>
      </w:r>
    </w:p>
    <w:p>
      <w:pPr>
        <w:pStyle w:val="UchwaaaZnak"/>
        <w:numPr>
          <w:ilvl w:val="1"/>
          <w:numId w:val="16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udowy mieszkaniowej jednorodzinnej, o symbolu – MN,</w:t>
      </w:r>
    </w:p>
    <w:p>
      <w:pPr>
        <w:pStyle w:val="UchwaaaZnak"/>
        <w:numPr>
          <w:ilvl w:val="1"/>
          <w:numId w:val="16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>zabudowy mieszkaniowej jednorodzinnej z dopuszczeniem usług, o symbolu – MN/U,</w:t>
      </w:r>
    </w:p>
    <w:p>
      <w:pPr>
        <w:pStyle w:val="UchwaaaZnak"/>
        <w:numPr>
          <w:ilvl w:val="1"/>
          <w:numId w:val="16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budowy</w:t>
      </w:r>
      <w:r>
        <w:rPr>
          <w:rFonts w:cs="Arial" w:ascii="Arial" w:hAnsi="Arial"/>
          <w:sz w:val="24"/>
          <w:szCs w:val="24"/>
        </w:rPr>
        <w:t xml:space="preserve"> usługowej z dopuszczeniem funkcji mieszkaniowej jednorodzinnej, o symbolu – U/MN,</w:t>
      </w:r>
    </w:p>
    <w:p>
      <w:pPr>
        <w:pStyle w:val="UchwaaaZnak"/>
        <w:numPr>
          <w:ilvl w:val="1"/>
          <w:numId w:val="16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rastruktury technicznej – elektroenergetyka, o symbolu – E,</w:t>
      </w:r>
    </w:p>
    <w:p>
      <w:pPr>
        <w:pStyle w:val="UchwaaaZnak"/>
        <w:numPr>
          <w:ilvl w:val="1"/>
          <w:numId w:val="16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Arial" w:ascii="Arial" w:hAnsi="Arial"/>
          <w:sz w:val="24"/>
          <w:szCs w:val="24"/>
        </w:rPr>
        <w:t>infrastruktury technicznej – kanalizacja i elektroenergetyka, o symbolu – K/E,</w:t>
      </w:r>
    </w:p>
    <w:p>
      <w:pPr>
        <w:pStyle w:val="UchwaaaZnak"/>
        <w:numPr>
          <w:ilvl w:val="1"/>
          <w:numId w:val="16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eleni publicznej z dopuszczeniem infrastruktury technicznej, o symbolu – ZP/IT,</w:t>
      </w:r>
    </w:p>
    <w:p>
      <w:pPr>
        <w:pStyle w:val="UchwaaaZnak"/>
        <w:numPr>
          <w:ilvl w:val="1"/>
          <w:numId w:val="16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y zieleni leśnej, o symbolu – ZL,</w:t>
      </w:r>
    </w:p>
    <w:p>
      <w:pPr>
        <w:pStyle w:val="UchwaaaZnak"/>
        <w:numPr>
          <w:ilvl w:val="1"/>
          <w:numId w:val="16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Arial" w:ascii="Arial" w:hAnsi="Arial"/>
          <w:sz w:val="24"/>
          <w:szCs w:val="24"/>
        </w:rPr>
        <w:t>dróg publicznych, o symbolu – KD,</w:t>
      </w:r>
    </w:p>
    <w:p>
      <w:pPr>
        <w:pStyle w:val="UchwaaaZnak"/>
        <w:numPr>
          <w:ilvl w:val="1"/>
          <w:numId w:val="16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/>
      </w:pPr>
      <w:r>
        <w:rPr>
          <w:rFonts w:cs="Arial" w:ascii="Arial" w:hAnsi="Arial"/>
          <w:sz w:val="24"/>
          <w:szCs w:val="24"/>
        </w:rPr>
        <w:t>dróg wewnętrznych, o symbolu – KDW.</w:t>
      </w:r>
    </w:p>
    <w:p>
      <w:pPr>
        <w:pStyle w:val="StylUchwaa1Wysunicie05cmZnakZnakZnakZnakZnakZnak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owiązuje zakaz lokalizacji funkcji i obiektów nie związanych z podstawowym przeznaczeniem terenu i jego obsługą, a także innych funkcji powodujących szkodliwe (trwałe lub czasowe) uciążliwości dla środowiska i ludzi.</w:t>
      </w:r>
    </w:p>
    <w:p>
      <w:pPr>
        <w:pStyle w:val="StylUchwaa1ZnakZnak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Zasady ochrony i kształtowania ładu przestrzennego:</w:t>
      </w:r>
    </w:p>
    <w:p>
      <w:pPr>
        <w:pStyle w:val="StylUchwaa1Wysunicie05cmZnakZnakZnakZnakZnakZnak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magane sytuowanie nowych budynków zgodnie z liniami zabudowy, określonymi na rysunku planu, w sposób umożliwiający zharmonizowanie obiektów z otaczającym krajobrazem,</w:t>
      </w:r>
    </w:p>
    <w:p>
      <w:pPr>
        <w:pStyle w:val="StylUchwaa1Wysunicie05cmZnakZnakZnakZnakZnakZnak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grodzenie działek ażurowe - zaleca się żywopłoty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  <w:tab/>
        <w:t>Zasady ochrony środowiska, przyrody i krajobrazu kulturowego:</w:t>
      </w:r>
    </w:p>
    <w:p>
      <w:pPr>
        <w:pStyle w:val="UchwaaaZnakZnakZnakZnakZnak"/>
        <w:numPr>
          <w:ilvl w:val="0"/>
          <w:numId w:val="12"/>
        </w:numPr>
        <w:tabs>
          <w:tab w:val="clear" w:pos="709"/>
          <w:tab w:val="left" w:pos="728" w:leader="none"/>
          <w:tab w:val="left" w:pos="86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uje zagospodarowanie terenu prowadzące do utrzymania i ochrony wartości przyrodniczych i różnorodności form krajobrazowych, w tym: </w:t>
      </w:r>
    </w:p>
    <w:p>
      <w:pPr>
        <w:pStyle w:val="UchwaaaZnakZnakZnakZnakZnak"/>
        <w:numPr>
          <w:ilvl w:val="1"/>
          <w:numId w:val="16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e istniejących form ukształtowania terenu, </w:t>
      </w:r>
    </w:p>
    <w:p>
      <w:pPr>
        <w:pStyle w:val="UchwaaaZnakZnakZnakZnakZnak"/>
        <w:numPr>
          <w:ilvl w:val="1"/>
          <w:numId w:val="16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zakaz dokonywania zmian stosunków wodnych, </w:t>
      </w:r>
    </w:p>
    <w:p>
      <w:pPr>
        <w:pStyle w:val="UchwaaaZnakZnakZnakZnakZnak"/>
        <w:numPr>
          <w:ilvl w:val="0"/>
          <w:numId w:val="12"/>
        </w:numPr>
        <w:tabs>
          <w:tab w:val="clear" w:pos="709"/>
          <w:tab w:val="left" w:pos="728" w:leader="none"/>
          <w:tab w:val="left" w:pos="86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suwanie drzew i krzewów, wymagające stosownego zezwolenia, podlega ograniczeniu i może nastąpić jedynie w przypadku: uzasadnionej wycinki </w:t>
        <w:br/>
        <w:t xml:space="preserve">o charakterze pielęgnacyjnym, realizacji docelowego układu drogowego </w:t>
        <w:br/>
        <w:t>i inwestycji z zakresu infrastruktury technicznej, zagrożenia bezpieczeństwa ludzi i mieni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Zasady ochrony dziedzictwa kulturowego i zabytków oraz dóbr kultury współczesnej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objętym planem, zgodnie z rysunkiem planu, obowiązuje strefa archeologiczna „W”, na obszarze strefy wszelka działalność inwestycyjna musi być poprzedzona badaniami archeologicznymi prowadzonymi na koszt inwestora, zakres prac archeologicznych określony zostanie przy uzgodnieniu projektu budowlanego z Wojewódzkim Konserwatorem Zabyt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trafienia podczas robót ziemnych na obiekt zabytkowy prace ziemne należy wstrzymać do momentu wykonania i udokumentowania badań archeologicznyc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 Wymagania wynikające z potrzeb kształtowania przestrzeni publicznych: </w:t>
      </w:r>
      <w:r>
        <w:rPr>
          <w:rFonts w:cs="Arial" w:ascii="Arial" w:hAnsi="Arial"/>
        </w:rPr>
        <w:t>wymagana szczególna dbałość o wysoką jakość estetyczną elementów wyposażenia przestrzeni publicznych, m.in. obiektów małej architektury, oświetlenia, w zakresie wykonania nawierzchni, itp.</w:t>
      </w:r>
    </w:p>
    <w:p>
      <w:pPr>
        <w:pStyle w:val="StylUchwaa1ZnakZnak"/>
        <w:tabs>
          <w:tab w:val="clear" w:pos="709"/>
          <w:tab w:val="left" w:pos="0" w:leader="none"/>
          <w:tab w:val="left" w:pos="360" w:leader="none"/>
        </w:tabs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7. Parametry i wskaźniki kształtowania zabudowy oraz zagospodarowania terenów:</w:t>
      </w:r>
    </w:p>
    <w:p>
      <w:pPr>
        <w:pStyle w:val="StylUchwaa1Wysunicie05cmZnakZnakZnakZnakZnakZnak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4"/>
        </w:rPr>
        <w:t>obowiązuje lokalizacja zabudowy o wysokiej jakości architektoniczno-estetycznej, zgodnie, z zasadami określonymi na rysunku planu oraz w ustaleniach szczegółowych,</w:t>
      </w:r>
    </w:p>
    <w:p>
      <w:pPr>
        <w:pStyle w:val="StylUchwaa1Wysunicie05cmZnakZnakZnakZnakZnakZnak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magany udział powierzchni biologicznie czynnej dla zabudowy mieszkaniowej jednorodzinnej wynosi 60%</w:t>
      </w:r>
      <w:r>
        <w:rPr>
          <w:rFonts w:cs="Arial" w:ascii="Arial" w:hAnsi="Arial"/>
          <w:sz w:val="24"/>
        </w:rPr>
        <w:t>.</w:t>
      </w:r>
    </w:p>
    <w:p>
      <w:pPr>
        <w:pStyle w:val="UchwaaaZnakZnakZnakZnakZnak"/>
        <w:tabs>
          <w:tab w:val="clear" w:pos="709"/>
          <w:tab w:val="left" w:pos="0" w:leader="none"/>
        </w:tabs>
        <w:spacing w:lineRule="auto" w:line="36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Granice i sposoby zagospodarowania terenów i obiektów podlegających ochronie, ustalonych na podstawie odrębnych przepisów: na terenie objętym planem nie występują tereny podlegających ochronie.</w:t>
      </w:r>
    </w:p>
    <w:p>
      <w:pPr>
        <w:pStyle w:val="StylUchwaa1ZnakZnak"/>
        <w:spacing w:lineRule="auto" w:line="36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</w:t>
        <w:tab/>
        <w:t>Szczegółowe zasady i warunki scalania i podziału nieruchomości:</w:t>
      </w:r>
    </w:p>
    <w:p>
      <w:pPr>
        <w:pStyle w:val="StylUchwaa1Wysunicie05cmZnakZnakZnakZnakZnakZnak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ziału na działki budowlane dokonywać można wyłącznie zgodnie z liniami rozgraniczającymi tereny o różnym przeznaczeniu i różnych zasadach zagospodarowania oraz zgodnie z zasadami podziału wewnętrznego terenów </w:t>
        <w:br/>
        <w:t>o tym samym przeznaczeniu,</w:t>
      </w:r>
    </w:p>
    <w:p>
      <w:pPr>
        <w:pStyle w:val="StylUchwaa1Wysunicie05cmZnakZnakZnakZnakZnakZnak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możliwość łączenia projektowanych działek budowlanych </w:t>
        <w:br/>
        <w:t>w większe nieruchomości gruntowe funkcjonujące jako jedna działka budowlana.</w:t>
      </w:r>
    </w:p>
    <w:p>
      <w:pPr>
        <w:pStyle w:val="StylUchwaa1ZnakZnak"/>
        <w:tabs>
          <w:tab w:val="clear" w:pos="709"/>
          <w:tab w:val="left" w:pos="720" w:leader="none"/>
        </w:tabs>
        <w:spacing w:lineRule="auto" w:line="360"/>
        <w:ind w:firstLine="360"/>
        <w:rPr/>
      </w:pPr>
      <w:r>
        <w:rPr>
          <w:rFonts w:cs="Arial" w:ascii="Arial" w:hAnsi="Arial"/>
          <w:bCs/>
          <w:sz w:val="24"/>
          <w:szCs w:val="24"/>
        </w:rPr>
        <w:t>10.</w:t>
        <w:tab/>
        <w:t>Zasady modernizacji, rozbudowy i budowy systemów komunikacji</w:t>
        <w:br/>
        <w:t>i infrastruktury technicznej:</w:t>
      </w:r>
    </w:p>
    <w:p>
      <w:pPr>
        <w:pStyle w:val="StylUchwaa1Wysunicie05cmZnakZnakZnakZnakZnakZnak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4"/>
        </w:rPr>
        <w:t>tereny w liniach rozgraniczających dróg przeznaczone są do ruchu i postoju pojazdów, ruchu pieszych, lokalizacji ścieżek rowerowych i urządzeń infrastruktury technicznej,</w:t>
      </w:r>
    </w:p>
    <w:p>
      <w:pPr>
        <w:pStyle w:val="StylUchwaa1Wysunicie05cmZnakZnakZnakZnakZnakZnak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owiązuje zakaz lokalizacji zabudowy niezwiązanej z utrzymaniem i obsługą komunikacji;</w:t>
      </w:r>
    </w:p>
    <w:p>
      <w:pPr>
        <w:pStyle w:val="StylUchwaa1Wysunicie05cmZnakZnakZnakZnakZnakZnak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4"/>
        </w:rPr>
        <w:t>szczegółowe rozwiązania geometrii ulic i skrzyżowań (jezdnie, chodniki, ścieżki rowerowe, pasy postojowe) należy opracować w projektach budowlanych inwestycji,</w:t>
      </w:r>
    </w:p>
    <w:p>
      <w:pPr>
        <w:pStyle w:val="StylUchwaa1Wysunicie05cmZnakZnakZnakZnakZnak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4"/>
        </w:rPr>
        <w:t xml:space="preserve">dopuszcza się budowę i przebudowę istniejącej sieci infrastruktury technicznej </w:t>
        <w:br/>
        <w:t>na warunkach gestorów sieci w uzgodnieniu z zarządcą drogi,</w:t>
      </w:r>
    </w:p>
    <w:p>
      <w:pPr>
        <w:pStyle w:val="StylUchwaa1Wysunicie05cmZnakZnakZnakZnakZnakZnak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ady obsługi w zakresie zaopatrzenia w wodę - zaopatrzenie w wodę z gminnej sieci wodociągowej na warunkach określonych przez gestora sieci,</w:t>
      </w:r>
    </w:p>
    <w:p>
      <w:pPr>
        <w:pStyle w:val="StylUchwaa1Wysunicie05cmZnakZnakZnakZnakZnakZnak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ady obsługi w zakresie kanalizacji sanitarnej:</w:t>
      </w:r>
    </w:p>
    <w:p>
      <w:pPr>
        <w:pStyle w:val="StylUchwaa1Wysunicie05cmZnakZnakZnakZnakZnakZnak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360"/>
        <w:ind w:left="567" w:hanging="397"/>
        <w:rPr/>
      </w:pPr>
      <w:r>
        <w:rPr>
          <w:rFonts w:cs="Arial" w:ascii="Arial" w:hAnsi="Arial"/>
          <w:sz w:val="24"/>
        </w:rPr>
        <w:t xml:space="preserve">odprowadzenie ścieków sanitarnych do gminnej sieci kanalizacji sanitarnej na warunkach gestora sieci, </w:t>
      </w:r>
    </w:p>
    <w:p>
      <w:pPr>
        <w:pStyle w:val="StylUchwaa1Wysunicie05cmZnakZnakZnakZnakZnakZnak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360"/>
        <w:ind w:left="567" w:hanging="397"/>
        <w:rPr/>
      </w:pPr>
      <w:r>
        <w:rPr>
          <w:rFonts w:cs="Arial" w:ascii="Arial" w:hAnsi="Arial"/>
          <w:sz w:val="24"/>
        </w:rPr>
        <w:t xml:space="preserve">do czasu realizacji zbiorczej sieci kanalizacji sanitarnej dopuszcza się odprowadzenia ścieków do szczelnych zbiorników okresowo opróżnianych; ścieki należy wywozić do punktu zlewnego wskazanego przez Urząd Gminy </w:t>
        <w:br/>
        <w:t xml:space="preserve">i dokumentować ilość wywożonych ścieków, </w:t>
      </w:r>
    </w:p>
    <w:p>
      <w:pPr>
        <w:pStyle w:val="StylUchwaa1Wysunicie05cmZnakZnakZnakZnakZnakZnak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360"/>
        <w:ind w:left="567" w:hanging="397"/>
        <w:rPr/>
      </w:pPr>
      <w:r>
        <w:rPr>
          <w:rFonts w:cs="Arial" w:ascii="Arial" w:hAnsi="Arial"/>
          <w:sz w:val="24"/>
        </w:rPr>
        <w:t>w czasie do jednego roku po wybudowaniu zbiorczej sieci kanalizacji sanitarnej obowiązuje likwidacja istniejących zbiorników na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ieczystości ciekłe,</w:t>
      </w:r>
    </w:p>
    <w:p>
      <w:pPr>
        <w:pStyle w:val="StylUchwaa1Wysunicie05cmZnakZnakZnakZnakZnakZnak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prowadzanie wód opadowych do gruntu: w przypadku parkingów i komunikacji, do czasu zrealizowania kanalizacji deszczowej, dopuszcza się odprowadzanie wód opadowych do gruntu po uprzednim podczyszczeniu, </w:t>
      </w:r>
    </w:p>
    <w:p>
      <w:pPr>
        <w:pStyle w:val="StylUchwaa1Wysunicie05cmZnakZnakZnakZnakZnakZnak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4"/>
        </w:rPr>
        <w:t xml:space="preserve">zasady obsługi w zakresie zaopatrzenia w gaz - obsługa zabudowy </w:t>
        <w:br/>
        <w:t>z przewidywanej rozdzielczej sieci</w:t>
      </w:r>
      <w:r>
        <w:rPr>
          <w:rFonts w:cs="Arial" w:ascii="Arial" w:hAnsi="Arial"/>
          <w:sz w:val="24"/>
        </w:rPr>
        <w:t xml:space="preserve"> gazowej średniego ciśnienia gazu ziemnego lub za pomocą indywidualnych zbiorników na gaz płynny,</w:t>
      </w:r>
    </w:p>
    <w:p>
      <w:pPr>
        <w:pStyle w:val="StylUchwaa1Wysunicie05cmZnakZnakZnakZnakZnakZnak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4"/>
        </w:rPr>
        <w:t xml:space="preserve">zasady obsługi w zakresie zaopatrzenia w energię cieplną - </w:t>
      </w:r>
      <w:r>
        <w:rPr>
          <w:rFonts w:cs="Arial" w:ascii="Arial" w:hAnsi="Arial"/>
          <w:sz w:val="24"/>
        </w:rPr>
        <w:t xml:space="preserve">dopuszcza się wykorzystanie urządzeń zasilanych gazem, energią elektryczną lub innych paliw ekologicznych, w tym pochodzących ze źródeł energii odnawialnej, </w:t>
        <w:br/>
        <w:t>z zachowaniem normatywnych wartości emisji spalin do atmosfery, określonych w przepisach odrębnych i szczególnych,</w:t>
      </w:r>
    </w:p>
    <w:p>
      <w:pPr>
        <w:pStyle w:val="StylUchwaa1Wysunicie05cmZnakZnakZnakZnakZnakZnak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ady obsługi w zakresie zaopatrzenia w energię elektryczn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</w:rPr>
        <w:t>zasilanie z linii kablowych niskiego napięcia wyprowadzonych z dwóch istniejących stacji transformatorowych „Osielsko XXIV”, zlokalizowanej na terenie opracowania i „Osielsko XXI”, zlokalizowanej poza zachodnią granicą terenu oraz z trzech projektowanych stacji transformator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</w:rPr>
        <w:t>lokalizacja pierwszej stacji – słupowej w liniach rozgraniczających drogi KD7, przy terenie oznaczonym symbolem 2 M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</w:rPr>
        <w:t>dla zasilania tej stacji wybudować odcinek kablowej linii średniego napięcia (SN) poprzez odgałęzienie z linii napowietrznej zasilającej stację „Osielsko V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</w:rPr>
        <w:t xml:space="preserve">lokalizacja drugiej stacji – wolno stojącej (kontenerowej) na geodezyjnie wydzielonej działce o wymiarach 7x7 m na terenie oznaczonym symbolem </w:t>
        <w:br/>
        <w:t>20 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</w:rPr>
        <w:t xml:space="preserve">zasilanie stacji poprzez wcięcie w istniejącą linię kablową SN przebiegającą </w:t>
        <w:br/>
        <w:t>w drodze oznaczonej symbolem 20 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trzeciej stacji – wolno stojącej poza południowo-zachodnią granicą terenu oprac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</w:rPr>
        <w:t>wszystkie projektowane linie kablowe średniego i niskiego napięcia należy układać w istniejących i projektowanych drog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ącza energetyczne lokalizować w linii ogrodzenia działek,</w:t>
      </w:r>
    </w:p>
    <w:p>
      <w:pPr>
        <w:pStyle w:val="UchwaaaZnakZnakZnakZnakZnak"/>
        <w:numPr>
          <w:ilvl w:val="0"/>
          <w:numId w:val="18"/>
        </w:numPr>
        <w:tabs>
          <w:tab w:val="clear" w:pos="709"/>
          <w:tab w:val="left" w:pos="720" w:leader="none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etlenie zewnętrzne i wewnętrzne należy zaprojektować i wykonać </w:t>
        <w:br/>
        <w:t>z możliwością przystosowania dla potrzeb obrony cywilnej,</w:t>
      </w:r>
    </w:p>
    <w:p>
      <w:pPr>
        <w:pStyle w:val="UchwaaaZnakZnakZnakZnakZnak"/>
        <w:numPr>
          <w:ilvl w:val="0"/>
          <w:numId w:val="18"/>
        </w:numPr>
        <w:tabs>
          <w:tab w:val="clear" w:pos="709"/>
          <w:tab w:val="left" w:pos="720" w:leader="none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istniejących linii napowietrznych dopuszcza się możliwość zasilania nowych odbiorców przyłączem napowietrznym na warunkach i za zgodą gestora sieci.</w:t>
      </w:r>
    </w:p>
    <w:p>
      <w:pPr>
        <w:pStyle w:val="StylUchwaa1Wysunicie05cmZnakZnakZnakZnakZnakZnak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ady obsługi w zakresie telekomunikacji:</w:t>
      </w:r>
    </w:p>
    <w:p>
      <w:pPr>
        <w:pStyle w:val="StylUchwaa1Wysunicie05cmZnakZnakZnakZnakZnakZnak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rFonts w:cs="Arial" w:ascii="Arial" w:hAnsi="Arial"/>
          <w:color w:val="000000"/>
          <w:sz w:val="24"/>
        </w:rPr>
        <w:t>podłączenie do telefonii stacjonarnej poprzez kanalizacje teletechniczną na warunkach określonych przez wybranego gestora sieci,</w:t>
      </w:r>
    </w:p>
    <w:p>
      <w:pPr>
        <w:pStyle w:val="StylUchwaa1Wysunicie05cmZnakZnakZnakZnakZnakZnak"/>
        <w:numPr>
          <w:ilvl w:val="0"/>
          <w:numId w:val="21"/>
        </w:numPr>
        <w:spacing w:lineRule="auto" w:line="360"/>
        <w:ind w:left="458" w:hanging="45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ady obsługi w zakresie odpadów komunalnych:</w:t>
      </w:r>
    </w:p>
    <w:p>
      <w:pPr>
        <w:pStyle w:val="StylUchwaa1Wysunicie05cmZnakZnakZnakZnakZnakZnak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gromadzenie odpadów komunalnych w zamykanych, przenośnych pojemnikach - wywóz odpadów z pojemników w sposób zorganizowany na miejsce wskazane przez Urząd Gminy,</w:t>
      </w:r>
    </w:p>
    <w:p>
      <w:pPr>
        <w:pStyle w:val="StylUchwaa1Wysunicie05cmZnakZnakZnakZnakZnakZnak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360"/>
        <w:ind w:left="90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zostałe odpady unieszkodliwiać zgodnie z obowiązującymi przepisami odrębnymi i szczególnymi.</w:t>
      </w:r>
    </w:p>
    <w:p>
      <w:pPr>
        <w:pStyle w:val="StylUchwaa1ZnakZnak"/>
        <w:numPr>
          <w:ilvl w:val="2"/>
          <w:numId w:val="21"/>
        </w:numPr>
        <w:tabs>
          <w:tab w:val="clear" w:pos="709"/>
          <w:tab w:val="left" w:pos="360" w:leader="none"/>
        </w:tabs>
        <w:spacing w:lineRule="auto" w:line="360"/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 xml:space="preserve">Sposoby i terminy tymczasowego zagospodarowania, urządzania </w:t>
        <w:br/>
        <w:t>i użytkowania terenów:</w:t>
      </w:r>
    </w:p>
    <w:p>
      <w:pPr>
        <w:pStyle w:val="StylUchwaa1Wysunicie05cmZnakZnakZnakZnakZnakZnak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brania się wznoszenia tymczasowych obiektów budowlanych,</w:t>
      </w:r>
    </w:p>
    <w:p>
      <w:pPr>
        <w:pStyle w:val="StylUchwaa1Wysunicie05cmZnakZnakZnakZnakZnakZnak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do czasu realizacji ustaleń planu dopuszcza się użytkowanie terenów na dotychczas obowiązujących zasadach.</w:t>
      </w:r>
    </w:p>
    <w:p>
      <w:pPr>
        <w:pStyle w:val="StylUchwaa1ZnakZnak"/>
        <w:numPr>
          <w:ilvl w:val="2"/>
          <w:numId w:val="21"/>
        </w:numPr>
        <w:tabs>
          <w:tab w:val="clear" w:pos="709"/>
        </w:tabs>
        <w:spacing w:lineRule="auto" w:line="360"/>
        <w:ind w:left="0" w:firstLine="360"/>
        <w:rPr/>
      </w:pPr>
      <w:r>
        <w:rPr>
          <w:rFonts w:cs="Arial" w:ascii="Arial" w:hAnsi="Arial"/>
          <w:bCs/>
          <w:sz w:val="24"/>
          <w:szCs w:val="24"/>
        </w:rPr>
        <w:t>Tereny rekreacyjno-wypoczynkowe oraz tereny służące organizacji imprez masowych; terenem przeznaczonym dla funkcji rekreacji publicznej jest teren oznaczony w planie symbolem 12 ZP.</w:t>
      </w:r>
    </w:p>
    <w:p>
      <w:pPr>
        <w:pStyle w:val="StylUchwaa1Wysunicie05cmZnakZnakZnakZnakZnakZnak"/>
        <w:spacing w:lineRule="auto" w:line="360"/>
        <w:ind w:left="0" w:firstLine="3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</w:rPr>
        <w:t>13.</w:t>
        <w:tab/>
        <w:t>Wysokości stawek procentowych służących naliczeniu opłaty z tytułu wzrostu wartości nieruchomości:</w:t>
      </w:r>
    </w:p>
    <w:p>
      <w:pPr>
        <w:pStyle w:val="StylUchwaa1Wysunicie05cmZnakZnakZnakZnakZnakZnak"/>
        <w:spacing w:lineRule="auto" w:line="360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</w:t>
        <w:tab/>
        <w:t>na terenach przeznaczonych do realizacji celów publicznych – 0 %;</w:t>
      </w:r>
    </w:p>
    <w:p>
      <w:pPr>
        <w:pStyle w:val="StylUchwaa1Wysunicie05cmZnakZnakZnakZnakZnakZnak"/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4"/>
        </w:rPr>
        <w:t>2)</w:t>
        <w:tab/>
        <w:t>na terenach przeznaczonych do realizacji celów niepublicznych – 30%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Heading4"/>
        <w:ind w:right="-288" w:hanging="0"/>
        <w:rPr>
          <w:rFonts w:cs="Arial"/>
          <w:sz w:val="24"/>
        </w:rPr>
      </w:pPr>
      <w:r>
        <w:rPr>
          <w:rFonts w:cs="Arial"/>
          <w:sz w:val="24"/>
        </w:rPr>
        <w:t>Zasady zagospodarowania obowiązujące na poszczególnych terenach objętych planem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7. Tereny oznaczone symbolami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 xml:space="preserve">MN i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</w:rPr>
        <w:t xml:space="preserve">MN </w:t>
      </w:r>
      <w:r>
        <w:rPr>
          <w:rFonts w:cs="Arial" w:ascii="Arial" w:hAnsi="Arial"/>
          <w:bCs/>
        </w:rPr>
        <w:t>przeznacza się na cele zabudowy</w:t>
      </w:r>
      <w:r>
        <w:rPr>
          <w:rFonts w:cs="Arial" w:ascii="Arial" w:hAnsi="Arial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odpiwniczenie budynk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dachy o nachyleniu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5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ąt nachylenia dachów budynków garażowych 15</w:t>
      </w:r>
      <w:r>
        <w:rPr>
          <w:rFonts w:cs="Arial" w:ascii="Arial" w:hAnsi="Arial"/>
          <w:vertAlign w:val="superscript"/>
        </w:rPr>
        <w:t xml:space="preserve"> o </w:t>
      </w:r>
      <w:r>
        <w:rPr>
          <w:rFonts w:cs="Arial" w:ascii="Arial" w:hAnsi="Arial"/>
        </w:rPr>
        <w:t>do 45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60% powierzchni działki biologicznie czynna (zieleń użytkowa lub ozdob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8 . Tereny oznaczone symbolami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</w:rPr>
        <w:t xml:space="preserve">MN/U </w:t>
      </w:r>
      <w:r>
        <w:rPr>
          <w:rFonts w:cs="Arial" w:ascii="Arial" w:hAnsi="Arial"/>
          <w:bCs/>
        </w:rPr>
        <w:t>przeznacza się na cel zabudowy</w:t>
      </w:r>
      <w:r>
        <w:rPr>
          <w:rFonts w:cs="Arial" w:ascii="Arial" w:hAnsi="Arial"/>
        </w:rPr>
        <w:t xml:space="preserve"> mieszkaniowej jednorodzinnej z dopuszczeniem usług; obowiązują następujące ustal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budynków mieszkaniowych do dwóch kondygnacji naziemnych oraz maksymalnie 9,0m liczonych od powierzchni terenu w najniższym narożniku budynku do szczytu dach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dachy o nachyleniu 1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5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wydzielenie funkcji usługowej w budynkach mieszkaniowych tak by strefa uciążliwości usług nie wpływała na funkcję mieszkani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funkcji usługowej w projektowanym budynku nie może przekraczać 30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iążliwość prowadzonej działalności nie może wykraczać poza granice działki i nie może negatywnie wpływać na środowisko, w tym na grunt, wody podziemne i powierzchni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ealizację budynków usług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budynków usługowych (w tym poddasze użytkowe) maksymalnie 7,0m liczonych od powierzchni terenu w najniższym narożniku budynku do szczytu dach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um 40 % powierzchni działki biologicznie czynna (zieleń użytkowa </w:t>
        <w:br/>
        <w:t>lub ozdob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9. Tereny oznaczone symbolami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</w:rPr>
        <w:t xml:space="preserve">U/MN </w:t>
      </w:r>
      <w:r>
        <w:rPr>
          <w:rFonts w:cs="Arial" w:ascii="Arial" w:hAnsi="Arial"/>
          <w:bCs/>
        </w:rPr>
        <w:t>przeznacza się na cele zabudowy</w:t>
      </w:r>
      <w:r>
        <w:rPr>
          <w:rFonts w:cs="Arial" w:ascii="Arial" w:hAnsi="Arial"/>
        </w:rPr>
        <w:t xml:space="preserve"> usługowej z dopuszczeniem funkcji mieszkaniowej jednorodzinnej; obowiązują następujące ustal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ealizację budynków usług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realizowanej zabudowy usługowej maksymalnie trzy kondygnacje naziemne i maksymalnie 12,0m liczonych od powierzchni terenu </w:t>
        <w:br/>
        <w:t xml:space="preserve">w najniższym narożniku budynku do szczytu dachu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dachy projektowanych budynków usługowych o nachyleniu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w projektowanych budynkach usługowych funkcji mieszkalnej z zastrzeżeniem, że prowadzona działalność nie może negatywnie wpływać na funkcję mieszkaln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funkcji mieszkalnej w projektowanym budynku nie może przekraczać 30%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dopuszcza się realizację budynków mieszkalnych jednorodzin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realizowanej zabudowy mieszkaniowej jednorodzinnej maksymalnie trzy kondygnacje naziemne i maksymalnie 12,0m liczonych od powierzchni terenu w najniższym narożniku budynku do szczytu dach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dachy projektowanych budynków mieszkalnych o nachyleniu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lokalizację nowej zabudowy należy uzgodnić z gestorami istniejących sieci podziemnych i naziem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puszcza się wydzielenie</w:t>
      </w:r>
      <w:r>
        <w:rPr>
          <w:rFonts w:cs="Arial" w:ascii="Arial" w:hAnsi="Arial"/>
        </w:rPr>
        <w:t xml:space="preserve"> parkingu samochodów osobowych i realizację obiektów małej architektury i zieleni ozdobnej, nawierzchnię parkingu należy wykonać z materiałów uniemożliwiających wnikanie substancji ropopochodnych do grun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uciążliwość prowadzonej działalności nie może wykraczać poza granice działki i nie może negatywnie wpływać na środowisko, w tym na grunt, wody podziemne i powierzchniow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inimum 10% powierzchni działki biologicznie czynna (zieleń ozdobna </w:t>
        <w:br/>
        <w:t>i izolacyj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10. Tereny oznaczone symbolami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</w:rPr>
        <w:t>MN,</w:t>
      </w:r>
      <w:r>
        <w:rPr>
          <w:rFonts w:cs="Arial" w:ascii="Arial" w:hAnsi="Arial"/>
          <w:b/>
          <w:bCs/>
        </w:rPr>
        <w:t xml:space="preserve"> 6</w:t>
      </w:r>
      <w:r>
        <w:rPr>
          <w:rFonts w:cs="Arial" w:ascii="Arial" w:hAnsi="Arial"/>
          <w:b/>
        </w:rPr>
        <w:t>MN,</w:t>
      </w:r>
      <w:r>
        <w:rPr>
          <w:rFonts w:cs="Arial" w:ascii="Arial" w:hAnsi="Arial"/>
          <w:b/>
          <w:bCs/>
        </w:rPr>
        <w:t xml:space="preserve"> 7</w:t>
      </w:r>
      <w:r>
        <w:rPr>
          <w:rFonts w:cs="Arial" w:ascii="Arial" w:hAnsi="Arial"/>
          <w:b/>
        </w:rPr>
        <w:t xml:space="preserve">MN </w:t>
      </w:r>
      <w:r>
        <w:rPr>
          <w:rFonts w:cs="Arial" w:ascii="Arial" w:hAnsi="Arial"/>
          <w:bCs/>
        </w:rPr>
        <w:t>przeznacza się na cele zabudowy</w:t>
      </w:r>
      <w:r>
        <w:rPr>
          <w:rFonts w:cs="Arial" w:ascii="Arial" w:hAnsi="Arial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odpiwniczenie budyn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dachy o nachyleniu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5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kąt nachylenia dachów budynków garażowych 15</w:t>
      </w:r>
      <w:r>
        <w:rPr>
          <w:rFonts w:cs="Arial" w:ascii="Arial" w:hAnsi="Arial"/>
          <w:vertAlign w:val="superscript"/>
        </w:rPr>
        <w:t xml:space="preserve"> o </w:t>
      </w:r>
      <w:r>
        <w:rPr>
          <w:rFonts w:cs="Arial" w:ascii="Arial" w:hAnsi="Arial"/>
        </w:rPr>
        <w:t>do 45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60% powierzchni działki biologicznie czynna (zieleń użytkowa lub ozdob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11. Teren oznaczony symbolem </w:t>
      </w:r>
      <w:r>
        <w:rPr>
          <w:rFonts w:cs="Arial" w:ascii="Arial" w:hAnsi="Arial"/>
          <w:b/>
          <w:bCs/>
        </w:rPr>
        <w:t>8K/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zeznacza się na cel zabudowy</w:t>
      </w:r>
      <w:r>
        <w:rPr>
          <w:rFonts w:cs="Arial" w:ascii="Arial" w:hAnsi="Arial"/>
        </w:rPr>
        <w:t xml:space="preserve"> infrastruktury technicznej – kanalizacja i elektroenergetyk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12. Tereny oznaczone symbolami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</w:rPr>
        <w:t>MN,</w:t>
      </w:r>
      <w:r>
        <w:rPr>
          <w:rFonts w:cs="Arial" w:ascii="Arial" w:hAnsi="Arial"/>
          <w:b/>
          <w:bCs/>
        </w:rPr>
        <w:t xml:space="preserve"> 10</w:t>
      </w:r>
      <w:r>
        <w:rPr>
          <w:rFonts w:cs="Arial" w:ascii="Arial" w:hAnsi="Arial"/>
          <w:b/>
        </w:rPr>
        <w:t xml:space="preserve">MN,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</w:rPr>
        <w:t xml:space="preserve">MN </w:t>
      </w:r>
      <w:r>
        <w:rPr>
          <w:rFonts w:cs="Arial" w:ascii="Arial" w:hAnsi="Arial"/>
          <w:bCs/>
        </w:rPr>
        <w:t>przeznacza się na cele zabudowy</w:t>
      </w:r>
      <w:r>
        <w:rPr>
          <w:rFonts w:cs="Arial" w:ascii="Arial" w:hAnsi="Arial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odpiwniczenie budynk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dachy o nachyleniu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5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kąt nachylenia dachów budynków garażowych 15</w:t>
      </w:r>
      <w:r>
        <w:rPr>
          <w:rFonts w:cs="Arial" w:ascii="Arial" w:hAnsi="Arial"/>
          <w:vertAlign w:val="superscript"/>
        </w:rPr>
        <w:t xml:space="preserve"> o </w:t>
      </w:r>
      <w:r>
        <w:rPr>
          <w:rFonts w:cs="Arial" w:ascii="Arial" w:hAnsi="Arial"/>
        </w:rPr>
        <w:t>do 45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60% powierzchni działki biologicznie czynna (zieleń użytkowa lub ozdob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13. Teren oznaczony symbolem </w:t>
      </w:r>
      <w:r>
        <w:rPr>
          <w:rFonts w:cs="Arial" w:ascii="Arial" w:hAnsi="Arial"/>
          <w:b/>
          <w:bCs/>
        </w:rPr>
        <w:t>12ZP/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zeznacza się na cel terenów zieleni publicznej</w:t>
      </w:r>
      <w:r>
        <w:rPr>
          <w:rFonts w:cs="Arial" w:ascii="Arial" w:hAnsi="Arial"/>
        </w:rPr>
        <w:t>; obowiązują następujące ustaleni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puszcza się realizację obiektów małej architektury oraz obiektów związanych z infrastrukturą techniczną, z wyłączeniem stacji bazowych telefonii komórkow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owiązuje zakaz lokalizacji obiektów kubatur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14. Tereny oznaczone symbolami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</w:rPr>
        <w:t>MN,</w:t>
      </w:r>
      <w:r>
        <w:rPr>
          <w:rFonts w:cs="Arial" w:ascii="Arial" w:hAnsi="Arial"/>
          <w:b/>
          <w:bCs/>
        </w:rPr>
        <w:t xml:space="preserve"> 14</w:t>
      </w:r>
      <w:r>
        <w:rPr>
          <w:rFonts w:cs="Arial" w:ascii="Arial" w:hAnsi="Arial"/>
          <w:b/>
        </w:rPr>
        <w:t xml:space="preserve">MN,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</w:rPr>
        <w:t xml:space="preserve">MN </w:t>
      </w:r>
      <w:r>
        <w:rPr>
          <w:rFonts w:cs="Arial" w:ascii="Arial" w:hAnsi="Arial"/>
          <w:bCs/>
        </w:rPr>
        <w:t>przeznacza się na cele zabudowy</w:t>
      </w:r>
      <w:r>
        <w:rPr>
          <w:rFonts w:cs="Arial" w:ascii="Arial" w:hAnsi="Arial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budynków do dwóch kondygnacji naziemnych oraz maksymalnie 9,0m liczonych od powierzchni terenu w najniższym narożniku budynku do szczytu dach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odpiwniczenie budyn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dachy o nachyleniu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5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kąt nachylenia dachów budynków garażowych 15</w:t>
      </w:r>
      <w:r>
        <w:rPr>
          <w:rFonts w:cs="Arial" w:ascii="Arial" w:hAnsi="Arial"/>
          <w:vertAlign w:val="superscript"/>
        </w:rPr>
        <w:t xml:space="preserve"> o </w:t>
      </w:r>
      <w:r>
        <w:rPr>
          <w:rFonts w:cs="Arial" w:ascii="Arial" w:hAnsi="Arial"/>
        </w:rPr>
        <w:t>do 45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60% powierzchni działki biologicznie czynna (zieleń użytkowa lub ozdob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> 15 . Tereny oznaczone symbolami</w:t>
      </w:r>
      <w:r>
        <w:rPr>
          <w:rFonts w:cs="Arial" w:ascii="Arial" w:hAnsi="Arial"/>
          <w:b/>
          <w:bCs/>
        </w:rPr>
        <w:t xml:space="preserve"> 16</w:t>
      </w:r>
      <w:r>
        <w:rPr>
          <w:rFonts w:cs="Arial" w:ascii="Arial" w:hAnsi="Arial"/>
          <w:b/>
        </w:rPr>
        <w:t>MN/U</w:t>
      </w:r>
      <w:r>
        <w:rPr>
          <w:rFonts w:cs="Arial" w:ascii="Arial" w:hAnsi="Arial"/>
          <w:b/>
          <w:bCs/>
        </w:rPr>
        <w:t xml:space="preserve"> i 17</w:t>
      </w:r>
      <w:r>
        <w:rPr>
          <w:rFonts w:cs="Arial" w:ascii="Arial" w:hAnsi="Arial"/>
          <w:b/>
        </w:rPr>
        <w:t xml:space="preserve">MN/U </w:t>
      </w:r>
      <w:r>
        <w:rPr>
          <w:rFonts w:cs="Arial" w:ascii="Arial" w:hAnsi="Arial"/>
          <w:bCs/>
        </w:rPr>
        <w:t>przeznacza się na cel zabudowy</w:t>
      </w:r>
      <w:r>
        <w:rPr>
          <w:rFonts w:cs="Arial" w:ascii="Arial" w:hAnsi="Arial"/>
        </w:rPr>
        <w:t xml:space="preserve"> mieszkaniowej jednorodzinnej z dopuszczeniem usług; obowiązują następujące ustal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budynków mieszkaniowych do dwóch kondygnacji naziemnych oraz maksymalnie 9,0m liczonych od powierzchni terenu w najniższym narożniku budynku do szczytu dach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dachy o nachyleniu 1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5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wydzielenie funkcji usługowej w budynkach mieszkaniowych tak by strefa uciążliwości usług nie wpływała na funkcję mieszkani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funkcji usługowej w projektowanym budynku nie może przekraczać 30%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iążliwość prowadzonej działalności nie może wykraczać poza granice działki i nie może negatywnie wpływać na środowisko, w tym na grunt, wody podziemne i powierzchnio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ealizację budynków usług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budynków usługowych (w tym poddasze użytkowe) maksymalnie 7,0m liczonych od powierzchni terenu w najniższym narożniku budynku do szczytu dach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um 40 % powierzchni działki biologicznie czynna (zieleń użytkowa </w:t>
        <w:br/>
        <w:t>lub ozdob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16. Tereny oznaczone symbolami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</w:rPr>
        <w:t xml:space="preserve">U/MN </w:t>
      </w:r>
      <w:r>
        <w:rPr>
          <w:rFonts w:cs="Arial" w:ascii="Arial" w:hAnsi="Arial"/>
          <w:bCs/>
        </w:rPr>
        <w:t>przeznacza się na cele zabudowy</w:t>
      </w:r>
      <w:r>
        <w:rPr>
          <w:rFonts w:cs="Arial" w:ascii="Arial" w:hAnsi="Arial"/>
        </w:rPr>
        <w:t xml:space="preserve"> usługowej z dopuszczeniem funkcji mieszkaniowej jednorodzinnej; obowiązują następujące ustal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ealizację budynków usług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realizowanej zabudowy usługowej maksymalnie trzy kondygnacje naziemne i maksymalnie 12,0m liczonych od powierzchni terenu </w:t>
        <w:br/>
        <w:t xml:space="preserve">w najniższym narożniku budynku do szczytu dachu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dachy projektowanych budynków usługowych o nachyleniu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w projektowanych budynkach usługowych funkcji mieszkalnej z zastrzeżeniem, że prowadzona działalność nie może negatywnie wpływać na funkcję mieszkalną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funkcji mieszkalnej w projektowanym budynku nie może przekraczać 30%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dopuszcza się realizację budynków mieszkalnych jednorodzin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realizowanej zabudowy mieszkaniowej jednorodzinnej maksymalnie trzy kondygnacje naziemne i maksymalnie 12,0m liczonych od powierzchni terenu w najniższym narożniku budynku do szczytu dach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dachy projektowanych budynków mieszkalnych o nachyleniu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lokalizację nowej zabudowy należy uzgodnić z gestorami istniejących sieci podziemnych i naziem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puszcza się wydzielenie</w:t>
      </w:r>
      <w:r>
        <w:rPr>
          <w:rFonts w:cs="Arial" w:ascii="Arial" w:hAnsi="Arial"/>
        </w:rPr>
        <w:t xml:space="preserve"> parkingu samochodów osobowych i realizację obiektów małej architektury i zieleni ozdobnej, nawierzchnię parkingu należy wykonać z materiałów uniemożliwiających wnikanie substancji ropopochodnych do grun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uciążliwość prowadzonej działalności nie może wykraczać poza granice działki i nie może negatywnie wpływać na środowisko, w tym na grunt, wody podziemne i powierzchniow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inimum 10% powierzchni działki biologicznie czynna (zieleń ozdobna </w:t>
        <w:br/>
        <w:t>i izolacyjna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17. Teren oznaczony symbolem </w:t>
      </w:r>
      <w:r>
        <w:rPr>
          <w:rFonts w:cs="Arial" w:ascii="Arial" w:hAnsi="Arial"/>
          <w:b/>
        </w:rPr>
        <w:t>19ZL</w:t>
      </w:r>
      <w:r>
        <w:rPr>
          <w:rFonts w:cs="Arial" w:ascii="Arial" w:hAnsi="Arial"/>
          <w:bCs/>
        </w:rPr>
        <w:t xml:space="preserve"> przeznacza się na cel terenów leśnyc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18. Teren oznaczony symbolem </w:t>
      </w:r>
      <w:r>
        <w:rPr>
          <w:rFonts w:cs="Arial" w:ascii="Arial" w:hAnsi="Arial"/>
          <w:b/>
          <w:bCs/>
        </w:rPr>
        <w:t>20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zeznacza się na cel zabudowy</w:t>
      </w:r>
      <w:r>
        <w:rPr>
          <w:rFonts w:cs="Arial" w:ascii="Arial" w:hAnsi="Arial"/>
        </w:rPr>
        <w:t xml:space="preserve"> infrastruktury technicznej – elektroenergetyka; stacja transformatorowa kontenerowa. Dopuszcza się możliwość tymczasowego posadowienia słupowej stacji transformatorowej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19. Teren oznaczony symbolem </w:t>
      </w:r>
      <w:r>
        <w:rPr>
          <w:rFonts w:cs="Arial" w:ascii="Arial" w:hAnsi="Arial"/>
          <w:b/>
        </w:rPr>
        <w:t>KD1</w:t>
      </w:r>
      <w:r>
        <w:rPr>
          <w:rFonts w:cs="Arial" w:ascii="Arial" w:hAnsi="Arial"/>
          <w:bCs/>
        </w:rPr>
        <w:t xml:space="preserve"> przeznacza się na </w:t>
      </w:r>
      <w:r>
        <w:rPr>
          <w:rFonts w:cs="Arial" w:ascii="Arial" w:hAnsi="Arial"/>
        </w:rPr>
        <w:t>cel drogi publicznej:</w:t>
      </w:r>
    </w:p>
    <w:p>
      <w:pPr>
        <w:pStyle w:val="UchwaaaZnakZnakZnakZnakZnak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3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metry i wskaźniki kształtowania zagospodarowania terenu:</w:t>
      </w:r>
    </w:p>
    <w:p>
      <w:pPr>
        <w:pStyle w:val="UchwaaaZnak"/>
        <w:numPr>
          <w:ilvl w:val="0"/>
          <w:numId w:val="31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ość w liniach rozgraniczających jak na rysunku planu,</w:t>
      </w:r>
    </w:p>
    <w:p>
      <w:pPr>
        <w:pStyle w:val="UchwaaaZnak"/>
        <w:numPr>
          <w:ilvl w:val="0"/>
          <w:numId w:val="31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  <w:szCs w:val="24"/>
        </w:rPr>
        <w:t>dopuszcza się budowę jezdni minimum 5m oraz chodników z dwóch stron,</w:t>
      </w:r>
    </w:p>
    <w:p>
      <w:pPr>
        <w:pStyle w:val="UchwaaaZnak"/>
        <w:numPr>
          <w:ilvl w:val="0"/>
          <w:numId w:val="31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20. Teren oznaczony symbolem </w:t>
      </w:r>
      <w:r>
        <w:rPr>
          <w:rFonts w:cs="Arial" w:ascii="Arial" w:hAnsi="Arial"/>
          <w:b/>
        </w:rPr>
        <w:t>KD2</w:t>
      </w:r>
      <w:r>
        <w:rPr>
          <w:rFonts w:cs="Arial" w:ascii="Arial" w:hAnsi="Arial"/>
          <w:bCs/>
        </w:rPr>
        <w:t xml:space="preserve"> przeznacza się na </w:t>
      </w:r>
      <w:r>
        <w:rPr>
          <w:rFonts w:cs="Arial" w:ascii="Arial" w:hAnsi="Arial"/>
        </w:rPr>
        <w:t>cel drogi publicznej:</w:t>
      </w:r>
    </w:p>
    <w:p>
      <w:pPr>
        <w:pStyle w:val="UchwaaaZnakZnakZnakZnakZnak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metry i wskaźniki kształtowania zagospodarowania terenu:</w:t>
      </w:r>
    </w:p>
    <w:p>
      <w:pPr>
        <w:pStyle w:val="UchwaaaZnak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  <w:szCs w:val="24"/>
        </w:rPr>
        <w:t>szerokość w liniach rozgraniczających minimum 15m – jak na rysunku planu,</w:t>
      </w:r>
    </w:p>
    <w:p>
      <w:pPr>
        <w:pStyle w:val="UchwaaaZnak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budowę jezdni minimum 5m oraz chodników z dwóch stron,</w:t>
      </w:r>
    </w:p>
    <w:p>
      <w:pPr>
        <w:pStyle w:val="UchwaaaZnak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21. Tereny oznaczone symbolami </w:t>
      </w:r>
      <w:r>
        <w:rPr>
          <w:rFonts w:cs="Arial" w:ascii="Arial" w:hAnsi="Arial"/>
          <w:b/>
        </w:rPr>
        <w:t>KD3 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KD4 </w:t>
      </w:r>
      <w:r>
        <w:rPr>
          <w:rFonts w:cs="Arial" w:ascii="Arial" w:hAnsi="Arial"/>
          <w:bCs/>
        </w:rPr>
        <w:t xml:space="preserve">przeznacza się na </w:t>
      </w:r>
      <w:r>
        <w:rPr>
          <w:rFonts w:cs="Arial" w:ascii="Arial" w:hAnsi="Arial"/>
        </w:rPr>
        <w:t>cel drogi publicznej:</w:t>
      </w:r>
    </w:p>
    <w:p>
      <w:pPr>
        <w:pStyle w:val="UchwaaaZnakZnakZnakZnakZnak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metry i wskaźniki kształtowania zagospodarowania terenu:</w:t>
      </w:r>
    </w:p>
    <w:p>
      <w:pPr>
        <w:pStyle w:val="UchwaaaZnak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  <w:szCs w:val="24"/>
        </w:rPr>
        <w:t>szerokość w liniach rozgraniczających minimum 12m – jak na rysunku planu,</w:t>
      </w:r>
    </w:p>
    <w:p>
      <w:pPr>
        <w:pStyle w:val="UchwaaaZnak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budowę jezdni minimum 5m oraz chodników z dwóch stron,</w:t>
      </w:r>
    </w:p>
    <w:p>
      <w:pPr>
        <w:pStyle w:val="UchwaaaZnak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22. Teren oznaczony symbolem </w:t>
      </w:r>
      <w:r>
        <w:rPr>
          <w:rFonts w:cs="Arial" w:ascii="Arial" w:hAnsi="Arial"/>
          <w:b/>
        </w:rPr>
        <w:t>KD5</w:t>
      </w:r>
      <w:r>
        <w:rPr>
          <w:rFonts w:cs="Arial" w:ascii="Arial" w:hAnsi="Arial"/>
          <w:bCs/>
        </w:rPr>
        <w:t xml:space="preserve"> przeznacza się na </w:t>
      </w:r>
      <w:r>
        <w:rPr>
          <w:rFonts w:cs="Arial" w:ascii="Arial" w:hAnsi="Arial"/>
        </w:rPr>
        <w:t>cel drogi publicznej:</w:t>
      </w:r>
    </w:p>
    <w:p>
      <w:pPr>
        <w:pStyle w:val="UchwaaaZnakZnakZnakZnakZnak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metry i wskaźniki kształtowania zagospodarowania terenu:</w:t>
      </w:r>
    </w:p>
    <w:p>
      <w:pPr>
        <w:pStyle w:val="UchwaaaZnak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  <w:szCs w:val="24"/>
        </w:rPr>
        <w:t>szerokość w liniach rozgraniczających minimum 14m – jak na rysunku planu,</w:t>
      </w:r>
    </w:p>
    <w:p>
      <w:pPr>
        <w:pStyle w:val="UchwaaaZnak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budowę jezdni minimum 5m oraz chodników z dwóch stron,</w:t>
      </w:r>
    </w:p>
    <w:p>
      <w:pPr>
        <w:pStyle w:val="UchwaaaZnak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23. Teren oznaczony symbolem </w:t>
      </w:r>
      <w:r>
        <w:rPr>
          <w:rFonts w:cs="Arial" w:ascii="Arial" w:hAnsi="Arial"/>
          <w:b/>
        </w:rPr>
        <w:t>KD6</w:t>
      </w:r>
      <w:r>
        <w:rPr>
          <w:rFonts w:cs="Arial" w:ascii="Arial" w:hAnsi="Arial"/>
          <w:bCs/>
        </w:rPr>
        <w:t xml:space="preserve"> przeznacza się na </w:t>
      </w:r>
      <w:r>
        <w:rPr>
          <w:rFonts w:cs="Arial" w:ascii="Arial" w:hAnsi="Arial"/>
        </w:rPr>
        <w:t>cel drogi publicznej; poszerzenie drogi istniejącej:</w:t>
      </w:r>
    </w:p>
    <w:p>
      <w:pPr>
        <w:pStyle w:val="UchwaaaZnakZnakZnakZnakZnak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metry i wskaźniki kształtowania zagospodarowania terenu:</w:t>
      </w:r>
    </w:p>
    <w:p>
      <w:pPr>
        <w:pStyle w:val="UchwaaaZnak"/>
        <w:numPr>
          <w:ilvl w:val="0"/>
          <w:numId w:val="34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  <w:szCs w:val="24"/>
        </w:rPr>
        <w:t>szerokość w liniach rozgraniczających minimum 7m – jak na rysunku planu,</w:t>
      </w:r>
    </w:p>
    <w:p>
      <w:pPr>
        <w:pStyle w:val="UchwaaaZnak"/>
        <w:numPr>
          <w:ilvl w:val="0"/>
          <w:numId w:val="34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  <w:szCs w:val="24"/>
        </w:rPr>
        <w:t>dopuszcza się realizację drogi w układzie jednoprzestrzennym,</w:t>
      </w:r>
    </w:p>
    <w:p>
      <w:pPr>
        <w:pStyle w:val="UchwaaaZnak"/>
        <w:numPr>
          <w:ilvl w:val="0"/>
          <w:numId w:val="34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budowę jezdni,</w:t>
      </w:r>
    </w:p>
    <w:p>
      <w:pPr>
        <w:pStyle w:val="UchwaaaZnak"/>
        <w:numPr>
          <w:ilvl w:val="0"/>
          <w:numId w:val="34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24. Teren oznaczony symbolem </w:t>
      </w:r>
      <w:r>
        <w:rPr>
          <w:rFonts w:cs="Arial" w:ascii="Arial" w:hAnsi="Arial"/>
          <w:b/>
        </w:rPr>
        <w:t>KD7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KD8, KD9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KD10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KD11, KD12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KD13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KD14, KD15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KD16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KD17, KD18 </w:t>
      </w:r>
      <w:r>
        <w:rPr>
          <w:rFonts w:cs="Arial" w:ascii="Arial" w:hAnsi="Arial"/>
          <w:bCs/>
        </w:rPr>
        <w:t xml:space="preserve">przeznacza się na </w:t>
      </w:r>
      <w:r>
        <w:rPr>
          <w:rFonts w:cs="Arial" w:ascii="Arial" w:hAnsi="Arial"/>
        </w:rPr>
        <w:t>cel drogi publicznej:</w:t>
      </w:r>
    </w:p>
    <w:p>
      <w:pPr>
        <w:pStyle w:val="UchwaaaZnakZnakZnakZnakZnak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metry i wskaźniki kształtowania zagospodarowania terenu:</w:t>
      </w:r>
    </w:p>
    <w:p>
      <w:pPr>
        <w:pStyle w:val="UchwaaaZnak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  <w:szCs w:val="24"/>
        </w:rPr>
        <w:t>szerokość w liniach rozgraniczających minimum 10m – jak na rysunku planu,</w:t>
      </w:r>
    </w:p>
    <w:p>
      <w:pPr>
        <w:pStyle w:val="UchwaaaZnak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  <w:szCs w:val="24"/>
        </w:rPr>
        <w:t>dopuszcza się realizację drogi w układzie jednoprzestrzennym,</w:t>
      </w:r>
    </w:p>
    <w:p>
      <w:pPr>
        <w:pStyle w:val="UchwaaaZnak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budowę jezdni,</w:t>
      </w:r>
    </w:p>
    <w:p>
      <w:pPr>
        <w:pStyle w:val="UchwaaaZnak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25. Tereny oznaczone symbolami </w:t>
      </w:r>
      <w:r>
        <w:rPr>
          <w:rFonts w:cs="Arial" w:ascii="Arial" w:hAnsi="Arial"/>
          <w:b/>
        </w:rPr>
        <w:t>KDW1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KDW2, KDW3 </w:t>
      </w:r>
      <w:r>
        <w:rPr>
          <w:rFonts w:cs="Arial" w:ascii="Arial" w:hAnsi="Arial"/>
          <w:bCs/>
        </w:rPr>
        <w:t xml:space="preserve">przeznacza się na </w:t>
      </w:r>
      <w:r>
        <w:rPr>
          <w:rFonts w:cs="Arial" w:ascii="Arial" w:hAnsi="Arial"/>
        </w:rPr>
        <w:t xml:space="preserve">cel drogi wewnętrzn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i wskaźniki kształtowania zagospodarowania terenu:</w:t>
      </w:r>
    </w:p>
    <w:p>
      <w:pPr>
        <w:pStyle w:val="UchwaaaZnak"/>
        <w:numPr>
          <w:ilvl w:val="2"/>
          <w:numId w:val="27"/>
        </w:numPr>
        <w:tabs>
          <w:tab w:val="clear" w:pos="709"/>
          <w:tab w:val="left" w:pos="90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  <w:szCs w:val="24"/>
        </w:rPr>
        <w:t>szerokość w liniach rozgraniczających minimum 10m – jak na rysunku planu,</w:t>
      </w:r>
    </w:p>
    <w:p>
      <w:pPr>
        <w:pStyle w:val="UchwaaaZnak"/>
        <w:numPr>
          <w:ilvl w:val="2"/>
          <w:numId w:val="27"/>
        </w:numPr>
        <w:tabs>
          <w:tab w:val="clear" w:pos="709"/>
          <w:tab w:val="left" w:pos="90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realizację drogi w układzie jednoprzestrzennym,</w:t>
      </w:r>
    </w:p>
    <w:p>
      <w:pPr>
        <w:pStyle w:val="UchwaaaZnak"/>
        <w:numPr>
          <w:ilvl w:val="2"/>
          <w:numId w:val="27"/>
        </w:numPr>
        <w:tabs>
          <w:tab w:val="clear" w:pos="709"/>
          <w:tab w:val="left" w:pos="90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tabs>
          <w:tab w:val="clear" w:pos="709"/>
        </w:tabs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26. Teren oznaczony symbolem </w:t>
      </w:r>
      <w:r>
        <w:rPr>
          <w:rFonts w:cs="Arial" w:ascii="Arial" w:hAnsi="Arial"/>
          <w:b/>
        </w:rPr>
        <w:t xml:space="preserve">KDW4 </w:t>
      </w:r>
      <w:r>
        <w:rPr>
          <w:rFonts w:cs="Arial" w:ascii="Arial" w:hAnsi="Arial"/>
          <w:bCs/>
        </w:rPr>
        <w:t xml:space="preserve">przeznacza się na </w:t>
      </w:r>
      <w:r>
        <w:rPr>
          <w:rFonts w:cs="Arial" w:ascii="Arial" w:hAnsi="Arial"/>
        </w:rPr>
        <w:t xml:space="preserve">cel drogi wewnętrznej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i wskaźniki kształtowania zagospodarowania terenu:</w:t>
      </w:r>
    </w:p>
    <w:p>
      <w:pPr>
        <w:pStyle w:val="UchwaaaZnak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  <w:szCs w:val="24"/>
        </w:rPr>
        <w:t>szerokość w liniach rozgraniczających minimum 8m – jak na rysunku planu,</w:t>
      </w:r>
    </w:p>
    <w:p>
      <w:pPr>
        <w:pStyle w:val="UchwaaaZnak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realizację drogi w układzie jednoprzestrzennym,</w:t>
      </w:r>
    </w:p>
    <w:p>
      <w:pPr>
        <w:pStyle w:val="UchwaaaZnak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  <w:szCs w:val="24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dział 4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zepisy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360"/>
        <w:jc w:val="both"/>
        <w:rPr/>
      </w:pP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Cs/>
          <w:sz w:val="24"/>
          <w:szCs w:val="24"/>
        </w:rPr>
        <w:t> 26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ykonanie uchwały powierza się Wójtowi Gminy Osielsk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Cs/>
          <w:sz w:val="24"/>
          <w:szCs w:val="24"/>
        </w:rPr>
        <w:t> 27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Uchwała podlega publikacji na stronie internetowej gminy oraz </w:t>
        <w:br/>
        <w:t>w 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120"/>
        <w:ind w:left="0" w:firstLine="360"/>
        <w:jc w:val="both"/>
        <w:rPr/>
      </w:pP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Cs/>
          <w:sz w:val="24"/>
          <w:szCs w:val="24"/>
        </w:rPr>
        <w:t> 28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Uchwała wchodzi w życie po upływie 30 dni od daty jej ogłoszenia </w:t>
        <w:br/>
        <w:t>w Dzienniku Urzędowym Województwa Kujawsko – Pomor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48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81"/>
        </w:tabs>
        <w:ind w:left="1281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5"/>
      <w:numFmt w:val="decimal"/>
      <w:lvlText w:val="%3."/>
      <w:lvlJc w:val="left"/>
      <w:pPr>
        <w:tabs>
          <w:tab w:val="num" w:pos="2482"/>
        </w:tabs>
        <w:ind w:left="248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9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4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1"/>
      <w:numFmt w:val="decimal"/>
      <w:lvlText w:val="%3."/>
      <w:lvlJc w:val="left"/>
      <w:pPr>
        <w:tabs>
          <w:tab w:val="num" w:pos="2078"/>
        </w:tabs>
        <w:ind w:left="2078" w:hanging="360"/>
      </w:pPr>
      <w:rPr/>
    </w:lvl>
    <w:lvl w:ilvl="3">
      <w:start w:val="1"/>
      <w:numFmt w:val="decimal"/>
      <w:lvlText w:val="%4."/>
      <w:lvlJc w:val="left"/>
      <w:pPr>
        <w:tabs>
          <w:tab w:val="num" w:pos="2618"/>
        </w:tabs>
        <w:ind w:left="2618" w:hanging="360"/>
      </w:pPr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4058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5498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6218"/>
        </w:tabs>
        <w:ind w:left="6218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48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2197"/>
        </w:tabs>
        <w:ind w:left="2197" w:hanging="397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115"/>
        </w:tabs>
        <w:ind w:left="2115" w:hanging="397"/>
      </w:pPr>
      <w:rPr/>
    </w:lvl>
    <w:lvl w:ilvl="3">
      <w:start w:val="1"/>
      <w:numFmt w:val="decimal"/>
      <w:lvlText w:val="%4."/>
      <w:lvlJc w:val="left"/>
      <w:pPr>
        <w:tabs>
          <w:tab w:val="num" w:pos="2618"/>
        </w:tabs>
        <w:ind w:left="2618" w:hanging="360"/>
      </w:pPr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4058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5498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6218"/>
        </w:tabs>
        <w:ind w:left="6218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97"/>
        </w:tabs>
        <w:ind w:left="2197" w:hanging="39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343"/>
        </w:tabs>
        <w:ind w:left="1343" w:hanging="804"/>
      </w:pPr>
      <w:rPr>
        <w:rFonts w:ascii="Arial" w:hAnsi="Arial" w:eastAsia="Times New Roman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10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7:00Z</dcterms:created>
  <dc:creator>Bill Gates</dc:creator>
  <dc:description/>
  <cp:keywords/>
  <dc:language>en-US</dc:language>
  <cp:lastModifiedBy>K3</cp:lastModifiedBy>
  <cp:lastPrinted>2009-03-05T10:04:00Z</cp:lastPrinted>
  <dcterms:modified xsi:type="dcterms:W3CDTF">2009-03-05T09:04:00Z</dcterms:modified>
  <cp:revision>40</cp:revision>
  <dc:subject/>
  <dc:title>Uchwała Nr …………………</dc:title>
</cp:coreProperties>
</file>