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3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I/14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7 LUTEGO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rozstrzygnięcie 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o sposobie realizacji i zasadach finansowania inwestycji z zakresu infrastruktury technicznej, które należą do zadań własnych gminy, zapisanych w miejscowym planie zagospodarowania przestrzennego </w:t>
      </w:r>
      <w:r>
        <w:rPr>
          <w:bCs/>
          <w:caps/>
          <w:sz w:val="28"/>
        </w:rPr>
        <w:t>osiedla mieszkaniowego „Niemcz III” w Niemczu, gmina Osielsko</w:t>
      </w:r>
    </w:p>
    <w:p>
      <w:pPr>
        <w:pStyle w:val="TextBody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 xml:space="preserve">Na podstawie art. 20 ust. 1 ustawy z dnia 27 marca 2003r. </w:t>
        <w:br/>
        <w:t xml:space="preserve">o planowaniu i zagospodarowaniu przestrzennym (Dz. U. Nr 80, poz. 717 z 2004 r. Nr 6, poz. 41, Nr 141, poz. 1492 z 2005 r. Nr 113 poz. 954, Nr 130 poz. 1087, z 2006 r. Nr 45 poz. 319, Nr 225 poz. 1635, z 2007 r. Nr 127 poz. 880) Rada Gminy Osielsko określa następujący sposób realizacji i zasady finansowania inwestycji z zakresu infrastruktury technicznej, które zgodnie z ustawą z dnia 8 marca 1990r. </w:t>
        <w:br/>
        <w:t>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 oraz adaptacja istniejących linii elektroenergetycznych, budowa i modernizacja stacji transformatorowych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 osiedla mieszkaniowego „Niemcz III” w Niemczu, gmina Osielsko, odbywać się będzie zgodnie z założeniami określonymi w </w:t>
      </w:r>
      <w:r>
        <w:rPr>
          <w:rFonts w:cs="Arial" w:ascii="Arial" w:hAnsi="Arial"/>
          <w:szCs w:val="21"/>
        </w:rPr>
        <w:t xml:space="preserve">studium uwarunkowań </w:t>
        <w:br/>
        <w:t>i kierunków zagospodarowania przestrzennego gminy Osielsko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 2251 z późn. zm.)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7:00Z</dcterms:created>
  <dc:creator>PC</dc:creator>
  <dc:description/>
  <cp:keywords/>
  <dc:language>en-US</dc:language>
  <cp:lastModifiedBy>K3</cp:lastModifiedBy>
  <cp:lastPrinted>2009-03-05T10:34:00Z</cp:lastPrinted>
  <dcterms:modified xsi:type="dcterms:W3CDTF">2009-03-05T09:34:00Z</dcterms:modified>
  <cp:revision>17</cp:revision>
  <dc:subject/>
  <dc:title>Uchwała nr …………………</dc:title>
</cp:coreProperties>
</file>