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2</w:t>
      </w:r>
    </w:p>
    <w:p>
      <w:pPr>
        <w:pStyle w:val="Heading1"/>
        <w:jc w:val="center"/>
        <w:rPr/>
      </w:pPr>
      <w:r>
        <w:rPr/>
        <w:t xml:space="preserve">Umowa udzielenia wsparcia </w:t>
      </w:r>
    </w:p>
    <w:p>
      <w:pPr>
        <w:pStyle w:val="Heading1"/>
        <w:jc w:val="center"/>
        <w:rPr/>
      </w:pPr>
      <w:r>
        <w:rPr/>
        <w:t>w ramach projektu „Kadry oświaty podwyższają swoje kwalifikacje”, wdrażanego w ramach Programu Operacyjnego Kapitał Ludzki – Działania 9.4 „Wysoko wykwalifikowane kadry systemu oświaty” finansowanego ze środków Europejskiego Funduszu Społecznego oraz środków jednostek samorządu terytori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dnia ………………. pomiędzy Gminą Osielsko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Beneficjenta Ostatecz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m w (dokładny 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                        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będącego pracownikiem </w:t>
      </w: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center"/>
        <w:rPr/>
      </w:pPr>
      <w:r>
        <w:rPr/>
        <w:t>(pełna nazwa i adres placówki oświatowej, w której zatrudniony jest B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dotyczy udzielenia wsparcia w ramach projektu</w:t>
      </w:r>
      <w:r>
        <w:rPr>
          <w:i/>
        </w:rPr>
        <w:t xml:space="preserve"> „</w:t>
      </w:r>
      <w:r>
        <w:rPr/>
        <w:t>Kadry oświaty podwyższają swoje kwalifikacje”, realizowanego w ramach Działania 9.4 „Wysoko wykwalifikowane kadry systemu oświaty” finansowanego ze środków Europejskiego Funduszu Społecznego oraz środków jednostek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Osielsko zobowiązuje się do udzielenia wsparcia w kwocie ………. (słownie: ………………………) złotych w celu sfinansowania lub dofinansowania kursu/szkolenia ………………………………….. organizowanego przez ………………………………….. zgodnie z Regulaminem uczestnictwa w projekcie „Kadry oświaty podwyższają swoje kwalifikacje” podpisanym i przyjętym przez Radę Gminy Osielsko  oraz w ramach posiad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Kwota dofinansowania określona w §1 umowy zostanie przelana na wskazane konto po przedłożeniu faktury wraz ze stosowanym dokumentem potwierdzającym ukończenie kursu – szkol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ezygnacji z uczestnictwa lub zaprzestania spełnienia założeń określonych w Projekcie Beneficjent Ostateczny pokrywa w całości koszty uczestnictwa w kursie/ szkoleniu bez  możliwości uzyskania dofinan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ficjent Ostateczny zobowiązany jest poinformować Gminę Osielsko za pośrednictwem Zespołu ds. Oświaty w Osielsku o zaistnieniu okoliczności , o których mowa w §3 ust.3 Regulaminu oraz ust.1 umowy, nie później niż w terminie 5 dni robo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Gmina Osielsko zastrzega sobie prawo rozwiązania niniejszej umowy w przypadkach określonych w § 3 ust. 2 Regulaminu. Rozwiązanie umowy następuje ze skutkiem natychmiastowym i nie wymaga zgody 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.........................................................</w:t>
      </w:r>
    </w:p>
    <w:p>
      <w:pPr>
        <w:pStyle w:val="Normal"/>
        <w:rPr/>
      </w:pPr>
      <w:r>
        <w:rPr/>
        <w:t>(podpis Beneficjenta Ostatecznego)                                       (podpisy przedstawicieli Gmin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84"/>
        <w:sz w:val="16"/>
      </w:rPr>
    </w:pPr>
    <w:r>
      <w:rPr>
        <w:spacing w:val="8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32:00Z</dcterms:created>
  <dc:creator>Starostwo</dc:creator>
  <dc:description/>
  <cp:keywords/>
  <dc:language>en-US</dc:language>
  <cp:lastModifiedBy>user</cp:lastModifiedBy>
  <cp:lastPrinted>2009-03-14T10:45:00Z</cp:lastPrinted>
  <dcterms:modified xsi:type="dcterms:W3CDTF">2009-04-09T10:16:00Z</dcterms:modified>
  <cp:revision>5</cp:revision>
  <dc:subject/>
  <dc:title>ZAŁĄCZNIK NR 1</dc:title>
</cp:coreProperties>
</file>