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52"/>
        <w:gridCol w:w="8694"/>
      </w:tblGrid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sza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zadania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ponowane kryteria oceny oferty</w:t>
            </w:r>
          </w:p>
        </w:tc>
      </w:tr>
      <w:tr>
        <w:trPr>
          <w:trHeight w:val="139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oroczne szkolenie dzieci, młodzieży i dorosłych, w tym udział dzieci ze szkół podstawowych i gimnazjalnych z gminy Osielsko, organizowanie i uczestnictwo w zawodach i imprezach sportowych oraz rekreacyjnych o zasięgu lokalnym i ponadlokalnym w różnych dyscyplinach sportu, organizacja i uczestnictwo w obozach i zgrupowaniach sportowych.</w:t>
            </w:r>
          </w:p>
        </w:tc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owość oferty i jej zakres rzeczowy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nie przez oferenta odpowiedniego doświadczenia oraz potencjału ludzkiego i rzeczowego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godność oferowanego zadania z przepisami statutu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i celowość proponowanych kosztów oraz możliwe do uzyskania efekty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iejętność pozyskiwania do współpracy innych partnerów publicznych i prywatnych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mieszkańców gminy Osielsko zaangażowanych w realizację projektu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dzieci i młodzieży z terenu gminy objętych projektem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telność i terminowość wykonywania i rozliczania innych zadań finansowych z budżetu gminy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sowy udział własny lub z innych źródeł w kosztach.</w:t>
            </w:r>
          </w:p>
        </w:tc>
      </w:tr>
      <w:tr>
        <w:trPr>
          <w:trHeight w:val="113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ój sportu kwalifikowanego wśród mieszkańców gminy Osielsko oraz uczniów szkól działających na terenie gminy Osielsko poprzez organizację szkolenia sportowego, udział i organizację zawodów sportowych, udział i organizację obozów sportowych, zakup sprzętu i strojów sportowych.</w:t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skiwanie żywności z Wielkopolskiego Banku Żywności z Poznania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i celowość proponowanych kosztów oraz możliwe do uzyskania efekty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ępność projektu i liczba mieszkańców gminy objętych projektem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ne przez oferenta doświadczenia w realizacji zadań tego typu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owość oferty i jej zakres rzeczowy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telność i terminowość wykonywania i rozliczania innych zadań finansowanych z budżetu gminy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godność oferowanego zadania z przepisami statutu.</w:t>
            </w:r>
          </w:p>
        </w:tc>
      </w:tr>
      <w:tr>
        <w:trPr>
          <w:trHeight w:val="111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28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i promocja zdrowia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rganizowanie i prowadzenie zajęć dla starszych mieszkańców gminy mających na celu ich usamodzielnienie, rozwój i aktywizację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ość oferowanego zadania z przepisami statutu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stępność przedsięwzięcia oraz liczba osób objętych projektem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kulacja kosztów realizacji zadania, w tym w odniesieniu do zakresu rzeczowego zadania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owość oferty i jej zakres rzeczowy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telność i terminowość wykonywania i rozliczania innych zadań finansowanych z budżetu gminy.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rganizowanie i poprowadzenie zajęć rehabilitacyjnych- hipoterapia dla dzieci i młodzieży ze szkół z terenu gminy Osielsko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ępność przedsięwzięcia oraz liczba osób objętych projektem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kulacja kosztów realizacji zadania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wnioskodawcy w realizacji zadań tego typu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ał własny w kosztach całkowitych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a kwalifikacji osób, przy pomocy których podmiot zamierza zadanie zrealizować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a i ocena realizacji zadań zleconych wnioskodawcy w okresie poprzednim, biorąc pod uwagę rzetelność i terminowość oraz sposób rozliczania otrzymanych na ten cel środków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ość oferowanego zadania z przepisami statutu.</w:t>
            </w:r>
          </w:p>
        </w:tc>
      </w:tr>
      <w:tr>
        <w:trPr>
          <w:trHeight w:val="17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ania na rzecz osób niepełnosprawnych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rganizowanie i poprowadzenie różnorakich zajęć rekreacyjnych dla dzieci i młodzieży niepełnosprawnej z terenu gminy Osielsko lub ze szkół mających siedzibę na terenie gminy Osielsko.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ewnienie dostępności przedsięwzięcia osobom objętym projektem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kulacja kosztów realizacji zadania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sowy wkład własny lub z innych źródeł w kosztach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wnioskodawcy w realizacji podobnego projektu oraz umiejętność pozyskiwania partnerów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owość oferty i jej zakres rzeczowy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i celowość kosztów oraz możliwe do uzyskania efekty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czestników projektu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etelność i terminowość wykonywana i rozliczania innych zadań finansowanych z budżetu gmi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4:00Z</dcterms:created>
  <dc:creator>Dorota</dc:creator>
  <dc:description/>
  <dc:language>en-US</dc:language>
  <cp:lastModifiedBy>Dorota</cp:lastModifiedBy>
  <dcterms:modified xsi:type="dcterms:W3CDTF">2008-11-06T13:24:00Z</dcterms:modified>
  <cp:revision>2</cp:revision>
  <dc:subject/>
  <dc:title/>
</cp:coreProperties>
</file>