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 xml:space="preserve">Załącznik do uchwały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Nr VI/44/08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ady Gminy Osielsko</w:t>
      </w:r>
    </w:p>
    <w:p>
      <w:pPr>
        <w:pStyle w:val="Normal"/>
        <w:jc w:val="right"/>
        <w:rPr/>
      </w:pPr>
      <w:r>
        <w:rPr>
          <w:b/>
          <w:sz w:val="16"/>
        </w:rPr>
        <w:t>Z dnia 14 sierp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INWESTYCJI 2007 – 2013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0"/>
        <w:gridCol w:w="279"/>
        <w:gridCol w:w="5181"/>
        <w:gridCol w:w="1451"/>
        <w:gridCol w:w="1641"/>
        <w:gridCol w:w="2534"/>
      </w:tblGrid>
      <w:tr>
        <w:trPr>
          <w:trHeight w:val="3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zadania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yntetyczny opis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y okres realizacj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y koszt ( w z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idywane źródła finansowania </w:t>
            </w:r>
          </w:p>
        </w:tc>
      </w:tr>
      <w:tr>
        <w:trPr>
          <w:trHeight w:val="1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INWESTYCJE DROGOWE</w:t>
            </w:r>
          </w:p>
        </w:tc>
      </w:tr>
      <w:tr>
        <w:trPr>
          <w:trHeight w:val="7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wa dróg zbiorczych wspomagających wzdłuż planowanej drogi ekspresowej S5 w Osielsku, tzn. Al. Jana Pawła II wraz z ulicami przyległym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stawowym celem projektu jest wyprowadzenie ruchu lokalnego z drogi krajowej nr 5 w związku z jej przebudową i podniesieniem parametrów do standardów drogi ekspresowej. Wpłynie to znacznie na poprawę bezpieczeństwa ruchu drogowego przez likwidację zjazdów indywidualnych co za tym idzie zmniejszenie punktów kolizji. Budowa tych dróg poprawi w sposób znaczny atrakcyjność terenu przeznaczonego w większości zgodnie z planem zagospodarowania przestrzennego pod działalność usługową. Rezultatem będzie powstanie nowych podmiotów gospodarczych na terenie Gminy Osielsko, co z kolei przyczyni się do stworzenia nowych miejsc prac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realizacji projektu przewiduje się budowę ul. Jana Pawła II długości 2.200 mb.., szerokości 7,0m wraz z obustronnymi chodnikami i ścieżką rowerową, oraz z oświetleniem ulicznym, a także dróg dojazdowych , które utracą możliwość bezpośredniego wjazdu do drogi krajowej nr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i własne 8.000.000,00 zł. + fundusze strukturalne 8.000.000,00 zł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customMarkFollows="1" w:id="2"/>
              <w:t>1</w:t>
            </w:r>
            <w:r>
              <w:rPr>
                <w:rStyle w:val="EndnoteCharacter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uli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ckiewi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Osielsku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inwestycji przewiduje s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udowę jezdni al. Mickiewicza na odcinku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agunowej do ul. Jana Pawł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ę chodnika oraz ścieżki rowerowej przy Alei Mickiewicza na odcinku od Ul. Słowackiego do ul. Jana Pawła I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.000,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siedla Olimpijczyków (budowa jezdni z chodnikiem, odwodnienia i oświetlenia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ędzie obejmował obszar w Niemczu pomiędzy ul. Kusocińskiego i ul. Koperni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żenk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nawierzch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Harcerskiej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konanie nawierzchni asfaltowej długości ok. 225 mb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 Wierzbam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ieszojezdni i przebudowa linii energetyczne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przy koście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uży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rużyn Kolonia – budowa nawierzchni asfalt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od ul. Krakowskiej) długości 1,0k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l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tolarska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nawierzchni z kostki betonowej o dług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200 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l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eśna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, poszerzenie jezdni oraz wykonanie chodnika od Jałowcowej do Topolowej – 700 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ędow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spomagającej Szosę Gdańską na odcinku od ul. Kąty w stronę ul. Alberta Schmid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i przebudowa linii energetycznej ul. Reymonta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ul. Kąty oraz ul. Długiej i Rybienieckiej, Krótkiej, Botanicznej i Wiązowej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ym celem projektu jest skomunikowanie terenów gminnych leżących po przeciwnych stronach Szosy  Gdańskiej z mającym powstać na etapie budowy drogi ekspresowej węzłem drogowym.  Zakłada się budowę łącznie około 4,0 km dróg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00.000,00 zł. + fundusze strukturalne 7.500.000,00 z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rStyle w:val="FootnoteCharacter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emcz – ul. Słowackieg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stawowym celem projektu jest poprawa bezpieczeństwa ruchu przez wyprowadzenie ruchu tranzytowego przebiegającego przez Niemcz  ulicą Bydgoską i wprowadzenie go w ulicę Słowackiego o wyższych parametrach technicznych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075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rodki własne 3.575.000,00 zł + środki zewnętrzne 3.500.000,00 zł²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Przebudowa ulicy Kusocińskiego w miejscowości Niemcz gmina Osielsko na odcinku od ulicy Olimpijczyków do drogi powiatowej nr 1504C</w:t>
            </w:r>
            <w:r>
              <w:rPr/>
              <w:t>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ynuacja projektu realizowanego w ramach ZPORR w latach 2005 – 2006 w ramach którego wybudowano ul. Olimpijczyków oraz Krzyszkowiaka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8-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rodki własne 425.000,00 zł + środki zewnętrzne 425.000,00 zł²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"Budowa ścieżek pieszo - rowerowych w powiecie bydgoskiem w pobliżu dróg i węzłów komunikacyjnych"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prawa bezpieczeństwa ruchu rowerowego poprzez budowę ścieżek rowerowych na ternie Gminy Osielsko w ramach projektu kluczow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2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tarostwo Powiatowe + środki zewnętrzne 900.000,00 zł  + środki Gminy Osielsko 300.000,00 zł. </w:t>
            </w:r>
          </w:p>
        </w:tc>
      </w:tr>
      <w:tr>
        <w:trPr>
          <w:trHeight w:val="735" w:hRule="atLeast"/>
          <w:cantSplit w:val="true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INWESTYCJE OŚWIATOWE I SPORTOWE</w:t>
            </w:r>
          </w:p>
        </w:tc>
      </w:tr>
      <w:tr>
        <w:trPr>
          <w:trHeight w:val="8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Gimnazjum z basenem w Osielsku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rytego basenu o wymiarach 25,00m x 12,50m, wraz z zapleczem oraz Gimnazjum dla 9 oddziałów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*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0.000,00 z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rodki własne 7.960.000,00 zł.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 11.940.000,00 zł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4</w:t>
            </w:r>
            <w:r>
              <w:rPr>
                <w:rStyle w:val="FootnoteCharacters"/>
                <w:sz w:val="20"/>
                <w:szCs w:val="20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stadion sportowy w Żołędowie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tadionu w Żołęd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750.000,00 zł oraz środki z RPOW 750.000,00 zł.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kulturalno – oświatowych  na terenie gminy Osielsko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obiektu kulturalnego - świetlicy w Maksymilian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400.000,00 zł. oraz środki z RPOW 400.000,00 zł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zkoły Podstawowej w Niemczu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zkoły Podstawowej w Niemcz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rodki własne 1.500.000,00 zł. oraz środki z RPO 2.100.000,00 zl. 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Moje boisko – Orlik 2012”, Żołędowo, Osielsko, Niemcz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 wielofunkcyjnych w ramach programu „Moje Boisko – Orlik 2012” w miejscowościach Żołędowo, Osielsko, Niemc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2.582.000,00 + środki Ministerstwa Sportu 999.000,00 zł. + środki Urzędu Marszałkowskiego 999.000,00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każdym sołectwie w ramach PROW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każdym sołectwie w ramach PRO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rodki własne 700.000,00 zł. oraz środki z RPOW 700.000,00 zł. 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oiska przy Szkole  Podstawowej w Maksymilianowie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oiska przy Szkole  Podstawowej w Maksymilian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>
          <w:trHeight w:val="648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YCJE MIESZKANIOWE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kania gminne - budowa budynku mieszkalnego wielorodzinnego w Bożenkowie przy ul. Osiedlowej 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udynku socjalnego w Bożenkowie przy ul. Osiedlowej 1. W ramach inwestycji powstanie osiem mieszkań socjal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891.658,24 zł. oraz środki z Funduszu Mieszkaniowego BGK 208.341,76 zł.</w:t>
            </w:r>
          </w:p>
        </w:tc>
      </w:tr>
      <w:tr>
        <w:trPr>
          <w:trHeight w:val="22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IEĆ KANALIZACJI SANITARNEJ I WODOCIĄGOWEJ</w:t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i uzdatniania wody w Niwach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miejscowości Niw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</w:tc>
      </w:tr>
      <w:tr>
        <w:trPr>
          <w:trHeight w:val="4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Niemczu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Niemczu – uruchomienie IV odwier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na terenie Gminy Osielsko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sieci wodociągowej w Żołędowie w ul. Słonecznej do ul. Ką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a sieci wodociągowej w Żołędowie  działki za GZK, oraz „Osiedle Jastrzębie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udowa sieci wodociągowej i sieci kanalizacji sanitarnej w Niemczu w ul. Sienkiewi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udowa kanalizacji sanitarnej w ul. Gołębia, Przepiórcza w Osiels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udowa sieci wodociągowej w Wilczu (od Tuczarn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i kanalizacyjnej wraz z przepompowniami ścieków na terenie gminy Osielsko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oraz  kanalizacyjnej grawitacyjnej i tłocznej w miejscowościa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siels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iemc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Żołędo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ożenko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ksymiliano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iw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-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27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6.382.500,00 zł + środki zewnętrzne 14.892.5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ŚWIETLENIE ULICZNE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budowa oświetlenia ulicznego na ulicach osiedlowych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budowa oświetlenia ulicznego na ulicach osiedlow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RASTRUKTURA 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ROWY URZĄD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regionalnej – lokalnej sieci szerokopasmowej, zwiększającej możliwości dostępowe do sieci globalnej (Internet), realizację usług multimedialnych, VoIP i innych wymagających dużych przepustowości na terenie Gmin i Powiatów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sz w:val="22"/>
                <w:szCs w:val="22"/>
                <w:lang w:bidi="pl-PL"/>
              </w:rPr>
            </w:pPr>
            <w:r>
              <w:rPr>
                <w:rFonts w:eastAsia="DejaVu Sans" w:cs="DejaVu Sans"/>
                <w:sz w:val="22"/>
                <w:szCs w:val="22"/>
                <w:lang w:bidi="pl-PL"/>
              </w:rPr>
              <w:t>Zwiększenie dostępności do sieci Internet szczególnie w obszarach, w których nie działają komercyjni operatorzy sieci Intern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sz w:val="22"/>
                <w:szCs w:val="22"/>
                <w:lang w:bidi="pl-PL"/>
              </w:rPr>
            </w:pPr>
            <w:r>
              <w:rPr>
                <w:rFonts w:eastAsia="DejaVu Sans" w:cs="DejaVu Sans"/>
                <w:sz w:val="22"/>
                <w:szCs w:val="22"/>
                <w:lang w:bidi="pl-PL"/>
              </w:rPr>
              <w:t>Budowa lokalnej infrastruktury teleinformatycznej umożliwiającej świadczenie oraz dostęp do usług świadczonych drogą elektroniczną dla urzędów oraz jednostek podległych JST.</w:t>
            </w:r>
          </w:p>
          <w:p>
            <w:pPr>
              <w:pStyle w:val="Normal"/>
              <w:rPr>
                <w:rFonts w:eastAsia="DejaVu Sans" w:cs="DejaVu Sans"/>
                <w:sz w:val="22"/>
                <w:szCs w:val="22"/>
                <w:lang w:bidi="pl-PL"/>
              </w:rPr>
            </w:pPr>
            <w:r>
              <w:rPr>
                <w:rFonts w:eastAsia="DejaVu Sans" w:cs="DejaVu Sans"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ogólna wartość projektu 60.000.000,00 zł. porozumienia gm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200 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80 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i zewnętrzne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finansowanie RPO Oś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120 000,00</w:t>
            </w:r>
          </w:p>
        </w:tc>
      </w:tr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cyfrowego urzędu realizującego dostosowanie Urzędów do obsługi dokumentów elektronicznych w zakres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owiązujących przepisów prawa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elektronicznej platformy usług publicznych świadczonych przez J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Wzrost efektywności pracy administracji poprzez wdrożenie Elektronicznego Obiegu Dokumentów oraz uzgodnienie i wdrożenie procesów obiegu dokumen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enie doręczania i obsługi pism, podań i wniosków w postaci elektronicznej do urzędów wraz możliwością dokonywania poprzez platformę usług publicznych elektron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stosowanie urzędów do wymogów prawa w zakresie realizacji zadań publicznych drogą elektroniczn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gólna wartość projektu 9.000.000,00 zł. porozumienia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 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nsowanie RPO Oś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7 500,00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2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52870</wp:posOffset>
              </wp:positionH>
              <wp:positionV relativeFrom="paragraph">
                <wp:posOffset>-1714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Planowane zewnętrzne źródło finansowania- Regionalny Program Operacyjny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Planowane zewnętrzne źródło finansowania- Regionalny Program Operacyjny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Alternatywne, planowane zewnętrzne źródła finansowania:</w:t>
      </w:r>
    </w:p>
    <w:p>
      <w:pPr>
        <w:pStyle w:val="Footnote"/>
        <w:rPr/>
      </w:pPr>
      <w:r>
        <w:rPr/>
        <w:t>- Regionalny Program Operacyjny</w:t>
      </w:r>
    </w:p>
    <w:p>
      <w:pPr>
        <w:pStyle w:val="Footnote"/>
        <w:rPr/>
      </w:pPr>
      <w:r>
        <w:rPr/>
        <w:t>- dotacja z funduszy MEN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22:00Z</dcterms:created>
  <dc:creator>user1</dc:creator>
  <dc:description/>
  <cp:keywords/>
  <dc:language>en-US</dc:language>
  <cp:lastModifiedBy>user1</cp:lastModifiedBy>
  <cp:lastPrinted>2008-08-11T10:44:00Z</cp:lastPrinted>
  <dcterms:modified xsi:type="dcterms:W3CDTF">2008-08-18T11:22:00Z</dcterms:modified>
  <cp:revision>2</cp:revision>
  <dc:subject/>
  <dc:title>PLAN INWESTYCJI 2007 – 2013 R</dc:title>
</cp:coreProperties>
</file>