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Nr VI/49/07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ady Gminy Osielsko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Z dnia 14 sierp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INWESTYCJI 2007 – 2013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"/>
        <w:gridCol w:w="2320"/>
        <w:gridCol w:w="16"/>
        <w:gridCol w:w="263"/>
        <w:gridCol w:w="5181"/>
        <w:gridCol w:w="20"/>
        <w:gridCol w:w="1431"/>
        <w:gridCol w:w="1641"/>
        <w:gridCol w:w="2534"/>
      </w:tblGrid>
      <w:tr>
        <w:trPr>
          <w:trHeight w:val="30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zadania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yntetyczny opis zadani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y okres realizacj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y koszt ( w zł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idywane źródła finansowania </w:t>
            </w:r>
          </w:p>
        </w:tc>
      </w:tr>
      <w:tr>
        <w:trPr>
          <w:trHeight w:val="10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INWESTYCJE DROGOWE</w:t>
            </w:r>
          </w:p>
        </w:tc>
      </w:tr>
      <w:tr>
        <w:trPr>
          <w:trHeight w:val="72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zbiorczych; wspomagających wzdłuż planowanej drogi ekspresowej S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stawowym celem projektu jest wyprowadzenie ruchu lokalnego z drogi krajowej nr 5 w związku z jej przebudową i podniesieniem parametrów do standardów drogi ekspresowej. Wpłynie to znacznie na poprawę bezpieczeństwa ruchu drogowego przez likwidację zjazdów indywidualnych co za tym idzie zmniejszenie punktów kolizji. Budowa tych dróg poprawi w sposób znaczny atrakcyjność terenu przeznaczonego w większości zgodnie z planem zagospodarowania przestrzennego pod działalność usługową. Rezultatem będzie powstanie nowych podmiotów gospodarczych na terenie Gminy Osielsko, co z kolei przyczyni się do stworzenia nowych miejsc prac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realizacji projektu przewiduje się budowę ul. Jana Pawła II długości 2.200 mb.., szerokości 7,0m wraz z obustronnymi chodnikami i ścieżką rowerową, oraz z oświetleniem ulicznym, a także dróg dojazdowych , które utracą możliwość bezpośredniego wjazdu do drogi krajowej nr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i własne 4.800.000,00 zł. + fundusze strukturalne 11.200.000,00 zł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customMarkFollows="1" w:id="2"/>
              <w:t>1</w:t>
            </w:r>
            <w:r>
              <w:rPr>
                <w:rStyle w:val="EndnoteCharacter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uli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ckiewi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Osielsku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ramach inwestycji przewiduje si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udowę jezdni al. Mickiewicza na odcinku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agunowej do ul. Jana Pawł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ę chodnika oraz ścieżki rowerowej przy Alei Mickiewicza na odcinku od Ul. Słowackiego do ul. Jana Pawła II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6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.500.000,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Środki własne </w:t>
            </w:r>
          </w:p>
        </w:tc>
      </w:tr>
      <w:tr>
        <w:trPr>
          <w:trHeight w:val="62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siedla Olimpijczyków (budowa jezdni z chodnikiem, odwodnienia i oświetlenia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ędzie obejmował obszar w Niemczu pomiędzy ul. Kusocińskiego i ul. Kopernik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.000,0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>
          <w:trHeight w:val="95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żenk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nawierzch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Harcerskiej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konanie nawierzchni asfaltowej długości ok. 225 mb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>
          <w:trHeight w:val="210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H. Mross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asfaltowej długości ok. 140 mb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 Wierzbam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ieszojezdni i przebudowa linii energetycznej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przy kościel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ingu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uży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użyn Kolonia – budowa nawierzchni asfalt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d ul. Krakowskiej) długości 1 0k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l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tolarska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nawierzchni z kostki betonowej o dług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200 mb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l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eśna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, poszerzenie jezdni oraz wykonanie chodnika od Jałowcowej do Topolowej – 700 mb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ędow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wspomagającej Szosę Gdańską na odcinku od ul. Kąty w stronę ul. Alberta Schmidt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 i przebudowa linii energetycznej ul. Reymonta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ul. Kąty oraz ul. Długiej i Rybienieckiej, a także Krótkiej, Botanicznej i Wiązowej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owym celem projektu jest skomunikowanie terenów gminnych leżących po przeciwnych stronach Szosy  Gdańskiej z mającym powstać na etapie budowy drogi ekspresowej węzłem drogowym.  Zakłada się budowę łącznie około 4,0 km dróg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.000,00 zł. + fundusze strukturalne 9.000.000,00 z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rStyle w:val="FootnoteCharacters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emcz – ul. Słowackieg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stawowym celem projektu jest poprawa bezpieczeństwa ruchu przez wyprowadzenie ruchu tranzytowego przebiegającego przez Niemcz  ulicą Bydgoską i wprowadzenie go w ulicę Słowackiego o wyższych parametrach technicznych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6-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0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rodki własne 1.600.000,00 zł + środki zewnętrzne 2.400.000,00 zł</w:t>
            </w:r>
          </w:p>
        </w:tc>
      </w:tr>
      <w:tr>
        <w:trPr>
          <w:trHeight w:val="735" w:hRule="atLeast"/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INWESTYCJE OŚWIATOWE I SPORTOWE</w:t>
            </w:r>
          </w:p>
        </w:tc>
      </w:tr>
      <w:tr>
        <w:trPr>
          <w:trHeight w:val="82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imnazjum z basenem w Osielsku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rytego basenu o wymiarach 25,00m x 12,50m, wraz z zapleczem oraz Gimnazjum dla 9 oddziałów.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*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0.000,00 z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5.715.000,00 zł.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 13.335.000,00 zł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4</w:t>
            </w:r>
            <w:r>
              <w:rPr>
                <w:rStyle w:val="FootnoteCharacters"/>
                <w:sz w:val="20"/>
                <w:szCs w:val="20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zkoły Podstawowej w Maksymilianowie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sz w:val="20"/>
                <w:szCs w:val="20"/>
              </w:rPr>
              <w:t xml:space="preserve"> -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4.561,15 z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528.005.11 zł. + ZPORR 794.190,89 zł. + budżet Państwa 132.365,15 zł.</w:t>
            </w:r>
          </w:p>
        </w:tc>
      </w:tr>
      <w:tr>
        <w:trPr>
          <w:trHeight w:val="6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sportowy w Żołędowie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stadionu w Żołędow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>
          <w:trHeight w:val="6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obiektów kulturalno – oświatowych  na terenie gminy Osielsko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wietlicy w Maksymilianowi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oraz środki z RPO Oś 3 </w:t>
            </w:r>
          </w:p>
        </w:tc>
      </w:tr>
      <w:tr>
        <w:trPr>
          <w:trHeight w:val="220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IEĆ KANALIZACJI SANITARNEJ I WODOCIĄGOWEJ</w:t>
            </w:r>
          </w:p>
        </w:tc>
      </w:tr>
      <w:tr>
        <w:trPr>
          <w:trHeight w:val="40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na terenie Gminy Osielsko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 miejscowości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mcz  (obszar ul. Bydgoskiej, od Wyczółkowskiego do Malczewskieg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ksymilianowo (obszar ul. Głównej, Polnej, Ogrodowej, Koronowskiej, Wspólnej i Ustronie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*-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600.000,00 zł.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 3.000.000,00 zł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5"/>
              <w:t>5</w:t>
            </w:r>
            <w:r>
              <w:rPr>
                <w:rStyle w:val="FootnoteCharacters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nika retencyjnego na stacji wodociągowej w Niemczu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odwiert SUW Niemcz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 z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45.000,00 zł.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 255.000,00 zł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6"/>
              <w:t>6</w:t>
            </w:r>
            <w:r>
              <w:rPr>
                <w:rStyle w:val="FootnoteCharacters"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i wodociągowej w Żołędowie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eć grawitacyjn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sz w:val="20"/>
                <w:szCs w:val="20"/>
              </w:rPr>
              <w:t xml:space="preserve"> 200 mm i długości 1300 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ul. Polna, Klonowa, Sportowa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140.000,00 zł. + środki zewnętrzne 560.000,00 zł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7"/>
              <w:t>1</w:t>
            </w:r>
            <w:r>
              <w:rPr>
                <w:rStyle w:val="FootnoteCharacters"/>
                <w:sz w:val="20"/>
                <w:szCs w:val="20"/>
              </w:rPr>
              <w:t>1)</w:t>
            </w:r>
          </w:p>
        </w:tc>
      </w:tr>
      <w:tr>
        <w:trPr>
          <w:trHeight w:val="484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oncepcji sieci wodociągowej i sieci kanalizacyjnej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oncepcji sieci wodociągowej i sieci kanalizacyjnej dla miejscowości Niwy, Jarużyn, Bożenkowo ze stacją uzdatniania wody w miejscowości Niw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>
          <w:trHeight w:val="48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i uzdatniania wody w Niwach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miejscowości Niw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200.000,00 zł. + Środki zewnętr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8"/>
              <w:t>1</w:t>
            </w:r>
            <w:r>
              <w:rPr>
                <w:rStyle w:val="FootnoteCharacters"/>
                <w:sz w:val="20"/>
                <w:szCs w:val="20"/>
              </w:rPr>
              <w:t>4)</w:t>
            </w:r>
          </w:p>
        </w:tc>
      </w:tr>
      <w:tr>
        <w:trPr>
          <w:trHeight w:val="48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Niemczu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Niemczu – IV odwiert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</w:tr>
      <w:tr>
        <w:trPr>
          <w:trHeight w:val="48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i sieci kanalizacji sanitarnej na terenie Gminy Osielsko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sieci wodociągowej w Żołędowie w ul. Słonecznej do ul. Ką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a sieci wodociągowej w Żołędowie  działki za GZK, oraz „Osiedle Jastrzębie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udowa sieci wodociągowej i sieci kanalizacji sanitarnej w Niemczu w ul. Sienkiewi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udowa kanalizacji sanitarnej w ul. Gołębia, Przepiórcza w Osiels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udowa sieci wodociągowej w Wilczu (od Tuczarni)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00,00 zł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.</w:t>
            </w:r>
          </w:p>
        </w:tc>
      </w:tr>
      <w:tr>
        <w:trPr>
          <w:trHeight w:val="48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kanalizacji sanitarnej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ieć kanalizacji sanitarnej w Osielsku IV etap Poprzecznej wraz kanałem tłocznym KZII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000,00 zł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,00 zł</w:t>
            </w:r>
          </w:p>
        </w:tc>
      </w:tr>
      <w:tr>
        <w:trPr>
          <w:trHeight w:val="54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0"/>
              </w:rPr>
              <w:t>9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kanalizacji w Niemczu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udowa sieci kanalizacyjnej w obszarze ul. Bydgoskiej, od Wyczółkowskiego do Malczewskiego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-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0.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rodki własne 160.000,00 zł środki zewnętrzne 640.000,00 zł</w:t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0"/>
              </w:rPr>
              <w:t>10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w Maksymilianowie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w ul. Ptasiej – ok. 350 m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0.000,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rodki własne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0"/>
              </w:rPr>
              <w:t>11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w Niemczu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Niemczu w ul. Łyżwiarzy – ok. 850 m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0"/>
              </w:rPr>
              <w:t>12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w Osielsku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w ul. Szuwarowej, Paprociowej, Tatarakowej – ok. 450 m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udowa sieci wodociągowej w Wilczu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l. Szczecińska – ok. 200 m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w Żołędowie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udowa sieci wodociągowej w ul. Leszczynowej – ok. 0,2 km i od ul. Słonecznej do ul. Kąty – ok. 1,4 km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pracowanie koncepcji sieci wodociągowej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pracowanie koncepcji sieci wodociągowej na następujący zakres: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Maksymilianowo – ul. Topolow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iemcz – ul. Sienkiewicza, Kopernika, Olimpijczyków, Żurawinowa, Borowikow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sielsko – ul. Chabrowa, Miętowa, Tymiankowa, Jeziorańska, Sokola, Perłow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iwy – ul. Giżyc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Żołędowo – Osiedle Jastrzębi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kanalizacji sanitarnej w Niemczu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kanalizacyjnej w Niemczu:</w:t>
            </w:r>
          </w:p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l. Okoniowa – kontynu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l. Łyżwiarz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470.000,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środki własne 1.641.000,00 zł  + środki zewnętrzne 3.829.000,00 zł</w:t>
            </w:r>
          </w:p>
        </w:tc>
      </w:tr>
      <w:tr>
        <w:trPr>
          <w:trHeight w:val="37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kanalizacji sanitarnej w Maksymilianowie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kanalizacji w ulicach: Główna, Polna, Agrestowa, Malinowa, Ogrodowa, Azaliowa, Kwiatowa, Lipowa oraz Wspólna i Ustro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kanalizacji sanitarnej w Niwach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0"/>
              </w:rPr>
              <w:t>Budowa kanalizacji w ulicach: Karpacka, Ostromecka, Zielonogórs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kanalizacji sanitarnej w Żołędowie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nalizacja sanitarna w ul. Koronowskiej i Bydgoskiej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zeniesienie punktu zlewnego ścieków z Osielska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bCs w:val="false"/>
                <w:sz w:val="20"/>
              </w:rPr>
              <w:t>21.</w:t>
            </w:r>
          </w:p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wodociągowej i kanalizacyjnej wraz z przepompowniami ścieków na terenie gminy Osielsko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sieci kanalizacyjnej i tłocznej w miejscowościa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sielsk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iemc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Żołędo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Bożenko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aksymiliano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iw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-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275.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własne 6.382.500,00 zł + środki zewnętrzne 14.892.50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KANALIZACJA DESZCZOWA</w:t>
            </w:r>
          </w:p>
        </w:tc>
      </w:tr>
      <w:tr>
        <w:trPr>
          <w:trHeight w:val="6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deszczowej w miejscowości Osielsko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deszczowej grawitacyjnej o długości 6 km. Na terenie gminy Osielsko występuje wysoki poziom wód gruntowych. Gmina Osielsko nie posiada kanalizacji deszczowej – prace projektowe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 z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 zł.</w:t>
            </w:r>
          </w:p>
        </w:tc>
      </w:tr>
      <w:tr>
        <w:trPr>
          <w:trHeight w:val="333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ŚWIETLENIE ULICZNE</w:t>
            </w:r>
          </w:p>
        </w:tc>
      </w:tr>
      <w:tr>
        <w:trPr>
          <w:trHeight w:val="6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budowa oświetlenia ulicznego na ulicach osiedlowych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budowa oświetlenia ulicznego na ulicach osiedlowych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0,00 zł.</w:t>
            </w:r>
          </w:p>
        </w:tc>
      </w:tr>
      <w:tr>
        <w:trPr>
          <w:trHeight w:val="648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RASTRUKTURA 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ROWY URZĄD</w:t>
            </w:r>
          </w:p>
        </w:tc>
      </w:tr>
      <w:tr>
        <w:trPr>
          <w:trHeight w:val="6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dowa regionalnej – lokalnej sieci szerokopasmowej, zwiększającej możliwości dostępowe do sieci globalnej (Internet), realizację usług multimedialnych, VoIP i innych wymagających dużych przepustowości na terenie Gmin i Powiatów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lang w:bidi="pl-PL"/>
              </w:rPr>
            </w:pPr>
            <w:r>
              <w:rPr>
                <w:rFonts w:eastAsia="DejaVu Sans" w:cs="DejaVu Sans"/>
                <w:lang w:bidi="pl-PL"/>
              </w:rPr>
              <w:t>Zwiększenie dostępności do sieci Internet szczególnie w obszarach, w których nie działają komercyjni operatorzy sieci Intern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 w:cs="DejaVu Sans"/>
                <w:lang w:bidi="pl-PL"/>
              </w:rPr>
            </w:pPr>
            <w:r>
              <w:rPr>
                <w:rFonts w:eastAsia="DejaVu Sans" w:cs="DejaVu Sans"/>
                <w:lang w:bidi="pl-PL"/>
              </w:rPr>
              <w:t>Budowa lokalnej infrastruktury teleinformatycznej umożliwiającej świadczenie oraz dostęp do usług świadczonych drogą elektroniczną dla urzędów oraz jednostek podległych JST.</w:t>
            </w:r>
          </w:p>
          <w:p>
            <w:pPr>
              <w:pStyle w:val="Normal"/>
              <w:rPr>
                <w:rFonts w:eastAsia="DejaVu Sans" w:cs="DejaVu Sans"/>
                <w:sz w:val="20"/>
                <w:szCs w:val="20"/>
                <w:lang w:bidi="pl-PL"/>
              </w:rPr>
            </w:pPr>
            <w:r>
              <w:rPr>
                <w:rFonts w:eastAsia="DejaVu Sans" w:cs="DejaVu Sans"/>
                <w:sz w:val="20"/>
                <w:szCs w:val="20"/>
                <w:lang w:bidi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ogólna wartość projektu 60.000.000,00 zł. porozumienia gmi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i zewnętrzne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finansowanie RPO Oś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 000,00</w:t>
            </w:r>
          </w:p>
        </w:tc>
      </w:tr>
      <w:tr>
        <w:trPr>
          <w:trHeight w:val="64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Budowa cyfrowego urzędu realizującego dostosowanie Urzędów do obsługi dokumentów elektronicznych w zakresi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bowiązujących przepisów prawa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Budowa elektronicznej platformy usług publicznych świadczonych przez J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Wzrost efektywności pracy administracji poprzez wdrożenie Elektronicznego Obiegu Dokumentów oraz uzgodnienie i wdrożenie procesów obiegu dokumen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Umożliwienie doręczania i obsługi pism, podań i wniosków w postaci elektronicznej do urzędów wraz możliwością dokonywania poprzez platformę usług publicznych elektron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ostosowanie urzędów do wymogów prawa w zakresie realizacji zadań publicznych drogą elektroniczn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gólna wartość projektu 9.000.000,00 zł. porozumienia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nsowanie RPO Oś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00,00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2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52870</wp:posOffset>
              </wp:positionH>
              <wp:positionV relativeFrom="paragraph">
                <wp:posOffset>-1714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Planowane zewnętrzne źródło finansowania- Zintegrowany Program Operacyjny Rozwoju Regionalnego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Planowane zewnętrzne źródło finansowania- Zintegrowany Program Operacyjny Rozwoju Regionalnego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Alternatywne, planowane zewnętrzne źródła finansowania:</w:t>
      </w:r>
    </w:p>
    <w:p>
      <w:pPr>
        <w:pStyle w:val="Footnote"/>
        <w:rPr/>
      </w:pPr>
      <w:r>
        <w:rPr/>
        <w:t>- Zintegrowany Program Operacyjny Rozwoju Regionalnego</w:t>
      </w:r>
    </w:p>
    <w:p>
      <w:pPr>
        <w:pStyle w:val="Footnote"/>
        <w:rPr/>
      </w:pPr>
      <w:r>
        <w:rPr/>
        <w:t>- dotacja z funduszy MENiS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/>
        <w:t>faza dokumentacji projektowej</w:t>
      </w:r>
    </w:p>
  </w:footnote>
  <w:footnote w:id="5">
    <w:p>
      <w:pPr>
        <w:pStyle w:val="Footnote"/>
        <w:tabs>
          <w:tab w:val="clear" w:pos="708"/>
          <w:tab w:val="left" w:pos="9163" w:leader="none"/>
        </w:tabs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Alternatywne, planowane zewnętrzne źródła finansowania:</w:t>
      </w:r>
    </w:p>
    <w:p>
      <w:pPr>
        <w:pStyle w:val="Footnote"/>
        <w:rPr/>
      </w:pPr>
      <w:r>
        <w:rPr/>
        <w:t>- Norweski Mechanizm Finansowy</w:t>
      </w:r>
    </w:p>
    <w:p>
      <w:pPr>
        <w:pStyle w:val="Footnote"/>
        <w:rPr/>
      </w:pPr>
      <w:r>
        <w:rPr/>
        <w:t>- Narodowy Fundusz Ochrony Środowiska i Gospodarki Wodnej</w:t>
      </w:r>
    </w:p>
    <w:p>
      <w:pPr>
        <w:pStyle w:val="Footnote"/>
        <w:rPr/>
      </w:pPr>
      <w:r>
        <w:rPr/>
        <w:t>- Wojewódzki Fundusz Ochrony Środowiska i Gospodarki Wodnej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Planowane zewnętrzne źródło finansowania: - Wojewódzki Fundusz Ochrony Środowiska i Gospodarki Wodnej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)</w:t>
      </w:r>
      <w:r>
        <w:rPr/>
        <w:t xml:space="preserve"> Planowane zewnętrzne źródło finansowania: - Narodowy Fundusz Ochrony Środowiska i Gospodarki Wodnej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)</w:t>
      </w:r>
      <w:r>
        <w:rPr/>
        <w:t xml:space="preserve"> Wykonanie dokumentacji projektowej oraz rozpoczęcie budowy. Zakończenie budowy stacji uzdatniania wody planuje się na rok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4:00Z</dcterms:created>
  <dc:creator>user1</dc:creator>
  <dc:description/>
  <dc:language>en-US</dc:language>
  <cp:lastModifiedBy>Klimek</cp:lastModifiedBy>
  <cp:lastPrinted>2007-08-14T11:12:00Z</cp:lastPrinted>
  <dcterms:modified xsi:type="dcterms:W3CDTF">2008-04-17T11:19:00Z</dcterms:modified>
  <cp:revision>4</cp:revision>
  <dc:subject/>
  <dc:title>PLAN INWESTYCJI 2007 – 2013 R</dc:title>
</cp:coreProperties>
</file>