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/9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OSIELSK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 dnia 27 stycznia 2005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 sprawie zaciągnięcia pożyczki długoterminowej z Narodowego Funduszu Ochrony Środowiska i Gospodarki Wodnej w Warszawie na budowę kanalizacji sanitarnej w rejonie ul. Kolonijnej w Osielsku.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a podstawie art. 18 ust. 2 pkt. 9 lit. c i art. 58 ustawy z dnia 8 marca 1990 roku o samorządzie gminnym (Dz. U. z 2001 r. Nr 142 poz. 1591, z 2002 r. Nr 23 poz. 220, Nr 62 poz. 558, Nr 113 poz. 984, Nr 153 poz. 1271, Nr 214 poz. 1806,  z 2003 r. Nr 80 poz. 717, Nr 162 poz. 1568, z 2004 Nr 102 poz. 1055, Nr 116 poz. 1203), Rada Gminy Osielsko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1. Zaciągnąć pożyczkę z Narodowego Funduszu Ochrony Środowiska i Gospodarki Wodnej w Warszawie w wysokości  do 1.990.000 zł ( słownie: jeden milion dziewięćset dziewięćdziesiąt tysięcy zł ) z przeznaczeniem na realizację inwestycji „Budowa kanalizacji sanitarnej w rejonie ul. Kolonijnej w Osielsku” ujętej w Wykazie zadań inwestycyjnych na rok 2005 stanowiącym załącznik nr 4 do uchwały budżetowej gminy Osielsko na rok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Ustalić, że źródłem spłaty pożyczki będą dochody z podatku od nieruchomości i wpływy z tytułu udziałów w podatku dochodowym od osób fizy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Upoważnić Wójta Gminy do zawarcia umowy pożyczki i zaciągnięcia zobowiązań wekslowych ( weksel własny „in blanco”) wraz z notarialnym oświadczeniem o poddaniu się rygorowi egzekucji  w celu zabezpieczenia prawidłowego wykorzystania pożyczk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§ 4. Wykonanie 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11:00Z</dcterms:created>
  <dc:creator>*</dc:creator>
  <dc:description/>
  <dc:language>en-US</dc:language>
  <cp:lastModifiedBy>*</cp:lastModifiedBy>
  <dcterms:modified xsi:type="dcterms:W3CDTF">2005-02-04T13:34:00Z</dcterms:modified>
  <cp:revision>3</cp:revision>
  <dc:subject/>
  <dc:title/>
</cp:coreProperties>
</file>