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I/7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OSIELSK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stycz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przyjęcia dotacji z Narodowego Funduszu Ochrony Środowiska i Gospodarki Wodnej na dofinansowanie przedsięwzięcia: „Wykonanie dokumentacji zadania pn. Kanalizacja osiedla mieszkaniowego Myślęcinek – Osielsko”.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18 ust. 1 ustawy z dnia 8 marca 1990 roku o samorządzie gminnym (Dz. U. z 2001 r. Nr 142 poz. 1591, z 2002 r. Nr 23 poz. 220, Nr 62 poz. 558, Nr 113 poz. 984, Nr 153 poz. 1271, Nr 214 poz. 1806,  z 2003 r. Nr 80 poz. 717, Nr 162 poz. 1568, z 2004 Nr 102 poz. 1055, Nr 116 poz. 1203), Rada Gminy Osielsko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</w:t>
      </w:r>
      <w:r>
        <w:rPr>
          <w:iCs/>
          <w:sz w:val="24"/>
        </w:rPr>
        <w:t xml:space="preserve">1. Postanawia się przyjąć </w:t>
      </w:r>
      <w:r>
        <w:rPr>
          <w:sz w:val="24"/>
        </w:rPr>
        <w:t>dotację z Narodowego Funduszu Ochrony Środowiska i Gospodarki Wodnej w Warszawie w wysokości 9.400 zł (słownie: dziewięć tysięcy czterysta złotych) na dofinansowanie zadania „Wykonanie dokumentacji przedsięwzięcia inwestycyjnego pn. Kanalizacja osiedla mieszkaniowego Myślęcinek – Osielsk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</w:t>
      </w:r>
      <w:r>
        <w:rPr>
          <w:iCs/>
          <w:sz w:val="24"/>
        </w:rPr>
        <w:t>.  Wyraża się  zgodę</w:t>
      </w:r>
      <w:r>
        <w:rPr>
          <w:sz w:val="24"/>
        </w:rPr>
        <w:t xml:space="preserve"> na zabezpieczenie prawidłowego wykorzystania dotacji, o której mowa w § 1  powiększonej o kary określone w umowie  w wysokości 25 % kwoty dotacji, poprzez zaciągnięcie zobowiązań wekslowych na rzecz NFOŚ i GW w Warszaw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3. 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4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Narodowy Fundusz Ochrony Środowiska i Gospodarki Wodnej w Warszawie działając na mocy ustawy z dnia 27 kwietnia 2001 roku Prawo ochrony środowiska przyznał gminie Osielsko dotację w kwocie 9.400 zł na wykonanie dokumentacji przedsięwzięcia inwestycyjnego: „Kanalizacja osiedla mieszkaniowego Myślęcinek – Osielsko”. Warunkiem przekazania dotacji jest okazanie uchwały Rady Gminy w Osielsku upoważniającej Wójta do przyjęcia dotacji oraz zaciągnięcia zobowiązań wekslowych  poprzez wystawienie weksla „In blanco” opatrzonego klauzulą „bez protes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10:00Z</dcterms:created>
  <dc:creator>*</dc:creator>
  <dc:description/>
  <dc:language>en-US</dc:language>
  <cp:lastModifiedBy>*</cp:lastModifiedBy>
  <dcterms:modified xsi:type="dcterms:W3CDTF">2005-02-04T13:30:00Z</dcterms:modified>
  <cp:revision>3</cp:revision>
  <dc:subject/>
  <dc:title/>
</cp:coreProperties>
</file>