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bCs/>
        </w:rPr>
        <w:t>UCHWAŁA NR I/6/05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RADY GMINY OSIELSKO</w:t>
      </w:r>
    </w:p>
    <w:p>
      <w:pPr>
        <w:pStyle w:val="TextBodyIndent"/>
        <w:ind w:hanging="0"/>
        <w:jc w:val="center"/>
        <w:rPr/>
      </w:pPr>
      <w:r>
        <w:rPr/>
        <w:t>z dnia 27 stycznia 2005 r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/>
          <w:bCs/>
        </w:rPr>
        <w:t xml:space="preserve">w sprawie: zmiany budżetu  gminy Osielsko na rok 2005 uchwalonego uchwałą Rady Gminy Osielsko Nr VIII/71/04 </w:t>
      </w:r>
      <w:r>
        <w:rPr>
          <w:b/>
        </w:rPr>
        <w:t>z dnia 22 grudnia 2004 r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 xml:space="preserve">         </w:t>
      </w:r>
      <w:r>
        <w:rPr/>
        <w:t>Na podstawie art. 18 ust. 2 pkt 4, pkt 9 lit d, pkt 10,  ustawy z dnia 8 marca 1990 roku o samorządzie gminnym (  Dz. U. z 2001 r. Nr 142 poz. 1591, z 2002 r. Nr 23 poz. 220, Nr 62 poz. 558, Nr 113 poz. 984, Nr 153 poz. 1271, Nr 214 poz. 1806,  z 2003 r. Nr 80 poz. 717, Nr 162 poz. 1568, z 2004 Nr 102 poz. 1055, Nr 116 poz. 1203)  art. 109, 112, 116, 124 i 128 ust. 2 pkt 1, art. 134 ust. 3 ustawy z dnia 26 listopada 1998 roku o finansach publicznych ( Dz. U. z 2003 r. Nr 15, poz. 148, Nr 45 poz. 391, Nr 65 poz. 594, Nr 166 poz. 1611, Nr 189 poz. 1851, z 2004 r. Nr 19 poz. 177, Nr 93 poz. 890, Nr 121 poz. 1264, Nr 123 poz. 1291, Nr 210 poz. 2135), Rada  Gminy Osielsko uchwala, co następuje 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§ 1</w:t>
      </w:r>
      <w:r>
        <w:rPr/>
        <w:t xml:space="preserve">. 1.  Dochody budżetu gminy w kwocie                                                             18.323.762 zł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Zwiększa się o kwotę                                                                                             510.306 zł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Dochody po zmianie                                                                                         18.834.068 zł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Ogólna kwota dochodów obejmuje:                                                                 </w:t>
      </w:r>
    </w:p>
    <w:p>
      <w:pPr>
        <w:pStyle w:val="TextBodyIndent"/>
        <w:numPr>
          <w:ilvl w:val="0"/>
          <w:numId w:val="4"/>
        </w:numPr>
        <w:rPr/>
      </w:pPr>
      <w:r>
        <w:rPr/>
        <w:t>dochody własne -                                                                                               12.406.194 zł</w:t>
      </w:r>
    </w:p>
    <w:p>
      <w:pPr>
        <w:pStyle w:val="TextBodyIndent"/>
        <w:numPr>
          <w:ilvl w:val="0"/>
          <w:numId w:val="4"/>
        </w:numPr>
        <w:rPr/>
      </w:pPr>
      <w:r>
        <w:rPr/>
        <w:t>subwencję ogólną w wysokości                                                                          4.861.494 zł</w:t>
      </w:r>
    </w:p>
    <w:p>
      <w:pPr>
        <w:pStyle w:val="TextBodyIndent"/>
        <w:ind w:left="720" w:hanging="0"/>
        <w:jc w:val="both"/>
        <w:rPr/>
      </w:pPr>
      <w:r>
        <w:rPr/>
        <w:t>z tego:</w:t>
      </w:r>
    </w:p>
    <w:p>
      <w:pPr>
        <w:pStyle w:val="TextBodyIndent"/>
        <w:ind w:left="708" w:hanging="0"/>
        <w:jc w:val="both"/>
        <w:rPr/>
      </w:pPr>
      <w:r>
        <w:rPr/>
        <w:t>a) część  oświatowa–                                                                                     4.476.250 zł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dotacje celowe z budżetu państwa na realizację zadań z zakresu administracji rządowej oraz innych zadań zleconych gminie ustawami                                                  1.430.680 zł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dotacje celowe z budżetu państwa na realizację własnych zadań gminy               135.700 zł </w:t>
      </w:r>
    </w:p>
    <w:p>
      <w:pPr>
        <w:pStyle w:val="TextBodyIndent"/>
        <w:numPr>
          <w:ilvl w:val="0"/>
          <w:numId w:val="2"/>
        </w:numPr>
        <w:rPr/>
      </w:pPr>
      <w:r>
        <w:rPr/>
        <w:t>Prognozowane dochody według klasyfikacji budżetowej przedstawia załącznik nr 1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  <w:bCs/>
        </w:rPr>
        <w:t>§  2</w:t>
      </w:r>
      <w:r>
        <w:rPr/>
        <w:t xml:space="preserve">. 1. Wydatki budżetu gminy w kwocie                                                              21.505.762 zł 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Zwiększa się o kwotę                                                                                             785.006 zł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Wydatki po zmianie                                                                                          22.290.768 zł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Z ogólnej kwoty wydatków przeznacza się łącznie na:</w:t>
      </w:r>
    </w:p>
    <w:p>
      <w:pPr>
        <w:pStyle w:val="TextBodyIndent"/>
        <w:numPr>
          <w:ilvl w:val="1"/>
          <w:numId w:val="3"/>
        </w:numPr>
        <w:rPr/>
      </w:pPr>
      <w:r>
        <w:rPr/>
        <w:t>wydatki bieżące kwotę                                                                    14.022.428 zł</w:t>
      </w:r>
    </w:p>
    <w:p>
      <w:pPr>
        <w:pStyle w:val="TextBodyIndent"/>
        <w:numPr>
          <w:ilvl w:val="1"/>
          <w:numId w:val="3"/>
        </w:numPr>
        <w:rPr/>
      </w:pPr>
      <w:r>
        <w:rPr/>
        <w:t>wydatki majątkowe kwotę                                                                 8.268.340 zł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Planowane wydatki według klasyfikacji budżetowej przedstawia załącznik  nr 2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 xml:space="preserve">§  3. 1.  </w:t>
      </w:r>
      <w:r>
        <w:rPr>
          <w:bCs/>
        </w:rPr>
        <w:t xml:space="preserve">Deficyt </w:t>
      </w:r>
      <w:r>
        <w:rPr/>
        <w:t xml:space="preserve"> budżetu gminy wyniesie                                                                 3.456.700 zł </w:t>
      </w:r>
    </w:p>
    <w:p>
      <w:pPr>
        <w:pStyle w:val="TextBodyIndent"/>
        <w:ind w:hanging="0"/>
        <w:jc w:val="both"/>
        <w:rPr/>
      </w:pPr>
      <w:r>
        <w:rPr/>
        <w:t>2. Deficyt budżetu gminy sfinansowany będzie przychodami pochodzącymi z pożyczek           z Wojewódzkiego Funduszu Ochrony Środowiska i Gospodarki Wodnej w kwocie 350.000 zł i Narodowego Funduszu Ochrony Środowiska i Gospodarki Wodnej w kwocie 3.106.700 zł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  <w:bCs/>
        </w:rPr>
        <w:t>§  4.</w:t>
      </w:r>
      <w:r>
        <w:rPr/>
        <w:t xml:space="preserve"> 1. Ustala się plan przychodów  i rozchodów  budżetu gminy na rok 2005 –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przychody na kwotę  3.830.700 zł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 xml:space="preserve">rozchody na kwotę 374.000 zł , według załącznika nr 3, </w:t>
      </w:r>
    </w:p>
    <w:p>
      <w:pPr>
        <w:pStyle w:val="TextBodyIndent"/>
        <w:ind w:left="360" w:hanging="0"/>
        <w:jc w:val="both"/>
        <w:rPr/>
      </w:pPr>
      <w:r>
        <w:rPr/>
        <w:t>2. Ustala się prognozę długu gminy na rok 2005 – 4.168.700 zł oraz planowane spłaty zobowiązań na rok 2005 – 374.000 zł zgodnie z załącznikiem 3a i 3b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§  5</w:t>
      </w:r>
      <w:r>
        <w:rPr/>
        <w:t>. Wykaz zadań inwestycyjnych na rok 2005 określa  załącznik nr 4.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  <w:bCs/>
        </w:rPr>
        <w:t>§  6</w:t>
      </w:r>
      <w:r>
        <w:rPr/>
        <w:t>. 1. Określa się wydatki związane z realizacją wieloletnich programów inwestycyjnych w kwocie 1.563.000. zł.</w:t>
      </w:r>
    </w:p>
    <w:p>
      <w:pPr>
        <w:pStyle w:val="TextBodyIndent"/>
        <w:ind w:hanging="0"/>
        <w:jc w:val="both"/>
        <w:rPr/>
      </w:pPr>
      <w:r>
        <w:rPr/>
        <w:t>2. Wydatki na poszczególne programy i na lata następne określa załącznik nr 5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  <w:bCs/>
        </w:rPr>
        <w:t>§ 7</w:t>
      </w:r>
      <w:r>
        <w:rPr/>
        <w:t>. Określa się wielkość dotacji na kwotę 2.157.292 zł według załącznika nr 11 – z tego: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dotacje celowe na zadania realizowane na podstawie porozumień między jednostkami  samorządu terytorialnego –  473.392 zł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dotacje dla pomiotów nie zaliczanych do sektora finansów publicznych, dotacje celowe – 34.000 zł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  <w:bCs/>
        </w:rPr>
        <w:t xml:space="preserve">§ 8. </w:t>
      </w:r>
      <w:r>
        <w:rPr/>
        <w:t xml:space="preserve"> Wykonanie uchwały powierza się wójtowi gminy.</w:t>
      </w:r>
    </w:p>
    <w:p>
      <w:pPr>
        <w:pStyle w:val="TextBodyIndent"/>
        <w:ind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§  9</w:t>
      </w:r>
      <w:r>
        <w:rPr/>
        <w:t xml:space="preserve">. Uchwała wchodzi w życie z podjęcia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Uzasadnienie: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center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Dokonuje się zmian  w budżecie gminy na rok 2005 polegających między innymi na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/>
      </w:pPr>
      <w:r>
        <w:rPr/>
        <w:t>W dniu 2005-01-06 Minister Finansów pismem nr ST3-4820-3/2005 przekazał informację o wynikających z ustawy budżetowej na rok 2005:</w:t>
      </w:r>
    </w:p>
    <w:p>
      <w:pPr>
        <w:pStyle w:val="TextBodyIndent"/>
        <w:numPr>
          <w:ilvl w:val="1"/>
          <w:numId w:val="9"/>
        </w:numPr>
        <w:jc w:val="both"/>
        <w:rPr/>
      </w:pPr>
      <w:r>
        <w:rPr/>
        <w:t>rocznych kwotach poszczególnych części subwencji ogólnej dla gminy Osielsko, część oświatowa wyniesie 4.476.250 zł, więcej o 188.387 zł od kwoty przyjętej w projekcie ustawy budżetowej na rok 2005 i w uchwale budżetowej gminy Osielsko;</w:t>
      </w:r>
    </w:p>
    <w:p>
      <w:pPr>
        <w:pStyle w:val="TextBodyIndent"/>
        <w:numPr>
          <w:ilvl w:val="1"/>
          <w:numId w:val="9"/>
        </w:numPr>
        <w:jc w:val="both"/>
        <w:rPr/>
      </w:pPr>
      <w:r>
        <w:rPr/>
        <w:t>o planowanych dochodach z tytułu udziałów w podatku dochodowym od osób fizycznych, planowany dochód z tego tytułu wyniesie 5.124.054 zł, więcej o 34.086 zł od kwoty przyjętej w uchwale budżetow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 dniu 2005-01-17 Kujawsko- Pomorski Urząd Wojewódzki w Bydgoszczy przekazał: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owaną wielkość dochodów budżetu państwa związanych z realizacją zadań zleconych gminie w kwocie 46.000 zł, dokonuje się zmiany załącznika nr 9 do uchwały budżetowej;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elkości przyznanych dotacji na realizację zadań zleconych gminie – dział 852 rozdział 85212 zwiększenie o 25.000 zł, rozdział 85213 zwiększenie o 100 zł, rozdział 85214 zmniejszenie o 14.100 zł, rozdział 85228 zmniejszenie o 300 zł; razem zwiększenie dotacji o kwotę 10.700 zł;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elkość dotacji na zadania własne gminy – dział 852 rozdział 85214 zmniejszenie o 25.000 zł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iększa się dochody budżetu gminy związane z realizacją zadań zleconych gminie o 700 zł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dniu 28 czerwca 2004 r. zawarta została umowa pomiędzy Agencją Restrukturyzacji i Modernizacji Rolnictwa w Warszawie a  Gminą Osielsko w sprawie dofinansowania zadania inwestycyjnego: kanalizacja sanitarna przy ul. Słonecznej w Osielsku w ramach programu SAPARD w kwocie 292.033 zł. Dofinansowanie zostanie przekazane w roku 2005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iększa się dochody budżetu z tytułu przyznanej dotacji Narodowego Funduszu Ochrony Środowiska i Gospodarki Wodnej w Warszawie w kwocie 9.400 zł na wykonanie dokumentacji przedsięwzięcia inwestycyjnego pn. „ Kanalizacja osiedla mieszkaniowego Myślęcinek – Osielsko”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większa się wydatki związane z gospodarką gruntami i nieruchomościami o kwotę 30.866 z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mniejsza się rezerwę celową budżetu o kwotę 12.000 zł i ustala się dotację w kwocie 12.000 zł dla Zespołu „Caritas” przy parafii w Maksymilianowie, podmiotu realizującego zadania gminy z zakresu pomocy społecznej, wyłonionego w trybie ustawy z dnia 12 marca 2004 r. o pomocy społecznej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iększa się deficyt budżetu gminy o kwotę 274.700 zł. Jako źródło finansowania wskazuje się pożyczki z Narodowego Funduszu Ochrony Środowiska i Gospodarki Wodnej w Warszawie na zadania w zakresie budowy kanalizacji. Dokonuje się zmian w załączniku 3, 3a i 3b do uchwały budże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datki na inwestycje zwiększa się o kwotę 768.440 zł, zgodnie z załącznikiem nr 4 i 5 do uchwały,  z teg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Zwiększa się wydatki na inwestycje na drogach gminnych o kwotę 241.900; Ustala się  wartość nakładów na rok 2005 na zadanie: pn. „Budowa dróg lokalnych jako czynnik rozwoju gospodarczego i inwestycyjnego w gminie Osielsko” w kwocie 3.020.000 zł. W roku 2005 planuje się wykonanie  ulic: w Niemczu Aleja Mickiewicza, w Osielsku ul. Sosnowa, Cyprysowa, Jodłowa, Narcyzowa, Lipowa, Lagunowa, Jarzębinowa, w roku 2006 w Niemczu – ulice: Olimpijczyków, Krzyszkowiaka i  w Osielsku Orzechowa, Malinowa, Morska, Wyspowa, Poprzeczna, Zatokowa) – 3.020.000  zł, w tym środki gminy 30 % - 906.000 zł, budżet państwa – 10 % - 302.000 zł, planowane dofinansowanie z EFRF 60 % - 1.812.00 z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Zwiększa się dotację na rok 2005 dla Starostwa Powiatowego w Bydgoszczy na zadanie przewidziane do realizacji w ramach ZPORR pn. „Przebudowa drogi powiatowej nr 1504C Niemcz – Jarużyn”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   w roku 2005 o kwotę 133.100 zł, dotacja wyniesie po zmianie 277.000 zł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    w roku 2006 o kwotę 57.780 zł, dotacja wyniesie po zmianie 115.560 zł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iększa się wydatki na zadanie „Rozbudowę szkoły podstawowej w Maksymilianowie”  o kwotę 5.000 zł. Wartość nakładów na rok 2005 – 600.000 zł, w tym: środki gminy 30 % - 180.000 zł, budżet państwa 10 % – 60.000 zł, planowane dofinansowanie z EFRR 60 % - 360.000 zł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iększa się wydatki na budowę sieci kanalizacyjnej o 388.440 zł, z tego: planowane pożyczki z NFOŚ i GW- 274.700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0:17:00Z</dcterms:created>
  <dc:creator>SKARBNIK</dc:creator>
  <dc:description/>
  <cp:keywords/>
  <dc:language>en-US</dc:language>
  <cp:lastModifiedBy>UGO</cp:lastModifiedBy>
  <cp:lastPrinted>2005-01-31T16:12:00Z</cp:lastPrinted>
  <dcterms:modified xsi:type="dcterms:W3CDTF">2005-02-04T10:08:00Z</dcterms:modified>
  <cp:revision>26</cp:revision>
  <dc:subject/>
  <dc:title>P r o j e k t</dc:title>
</cp:coreProperties>
</file>