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I/5/05 </w:t>
      </w:r>
    </w:p>
    <w:p>
      <w:pPr>
        <w:pStyle w:val="Normal"/>
        <w:jc w:val="center"/>
        <w:rPr/>
      </w:pPr>
      <w:r>
        <w:rPr>
          <w:b/>
          <w:bCs/>
        </w:rPr>
        <w:t>RADY GMINY OSIELSKO</w:t>
        <w:br/>
      </w:r>
      <w:r>
        <w:rPr/>
        <w:t>z dnia 27 styczni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szczegółowych zasad udzielania przez gminę Osielsko dotacji niepublicznym przedszkol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 podstawie art. 18 ust. 2 pkt 15 ustawy z dnia 8 marca 1990 r. o samorządzie gminnym (Dz.U. z 2001r. Nr 142 poz. 1591, z 2002 r. Nr 23 poz. 220, Nr 62 poz. 558, Nr 113 poz. 984, Nr 153 poz. 1271, Nr 214 poz. 1806,  z 2003 r. Nr 80 poz. 717, Nr 162 poz. 1568, z 2004 Nr 102 poz. 1055 i Nr 116 poz. 1203)   oraz art. 90 ust.2b, 3 i 4 ustawy z dnia 7 września 1991 r. o systemie oświaty (Dz.U. z 2004r. Nr 256, poz. 2572, Nr 273, poz.2703 i Nr 281, poz.2781) Rada Gminy Osielsko uchwala, co następuj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32"/>
        </w:rPr>
      </w:pPr>
      <w:r>
        <w:rPr/>
        <w:t>§ 1. Gmina Osielsko udziela niepublicznym przedszkolom zwanym dalej przedszkolami na jedno dziecko dotacji w wysokości 75 % wydatków bieżących ponoszonych na jedno dziecko w przedszkolu publicznym przez gminę Dobrcz.</w:t>
      </w:r>
    </w:p>
    <w:p>
      <w:pPr>
        <w:pStyle w:val="Normal"/>
        <w:jc w:val="both"/>
        <w:rPr/>
      </w:pPr>
      <w:r>
        <w:rPr/>
        <w:t xml:space="preserve">§ 2. 1. Dotacji udziela się na wniosek osoby prawnej lub fizycznej prowadzącej przedszkole. </w:t>
      </w:r>
    </w:p>
    <w:p>
      <w:pPr>
        <w:pStyle w:val="Tekstpodstawowy2"/>
        <w:rPr/>
      </w:pPr>
      <w:r>
        <w:rPr/>
        <w:t>2. Wniosek powinien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liczbie uczniów i zobowiązanie do informowania Gminy o zmianach zachodzących w liczbie uczniów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numer rachunku bankowego, na który ma być przekazywana dotacja.</w:t>
      </w:r>
    </w:p>
    <w:p>
      <w:pPr>
        <w:pStyle w:val="Tekstpodstawowy2"/>
        <w:spacing w:before="0" w:after="120"/>
        <w:rPr/>
      </w:pPr>
      <w:r>
        <w:rPr/>
        <w:t>§ 3. Dotacja przekazywana będzie w 12 miesięcznych ratach w terminie do ostatniego dnia każdego miesiąca.</w:t>
      </w:r>
    </w:p>
    <w:p>
      <w:pPr>
        <w:pStyle w:val="Normal"/>
        <w:jc w:val="both"/>
        <w:rPr/>
      </w:pPr>
      <w:r>
        <w:rPr/>
        <w:t xml:space="preserve">§ 4. 1. Osoba prawna lub fizyczna prowadząca przedszkole sporządza i przekazuje Gminie w terminie do 15 dnia każdego miesiąca rozliczenie dotacji za okres od początku kalendarzowego roku do końca minionego miesiąca, z uwzględnieniem aktualnej liczby uczniów. </w:t>
      </w:r>
    </w:p>
    <w:p>
      <w:pPr>
        <w:pStyle w:val="Tekstpodstawowy2"/>
        <w:spacing w:before="0" w:after="120"/>
        <w:rPr/>
      </w:pPr>
      <w:r>
        <w:rPr/>
        <w:t>2. Brak rozliczenia, o którym mowa w ust. 1 powoduje wstrzymanie dotacji.</w:t>
      </w:r>
    </w:p>
    <w:p>
      <w:pPr>
        <w:pStyle w:val="Tekstpodstawowy2"/>
        <w:rPr/>
      </w:pPr>
      <w:r>
        <w:rPr/>
        <w:t xml:space="preserve">§ 5. 1. Jeżeli do przedszkola uczęszcza dziecko niebędące mieszkańcem gminy Osielsko i prowadzący przedszkole ma zamiar wystąpić o dotację na to dziecko, ma obowiązek poinformowania Gminy Osielsko o zamiarze przyjęcia takiego dziecka w terminie 7 dni, z uwagi na konieczność zawarcia porozumienia w sprawie zwrotu udzielanej dotacji przez Gminę, której mieszkańcem jest to dziecko. </w:t>
      </w:r>
    </w:p>
    <w:p>
      <w:pPr>
        <w:pStyle w:val="Normal"/>
        <w:spacing w:before="0" w:after="120"/>
        <w:jc w:val="both"/>
        <w:rPr/>
      </w:pPr>
      <w:r>
        <w:rPr/>
        <w:t>2. W przypadku niezawarcia porozumienia, o którym mowa w ust. 1 dotacja na dziecko niebędące mieszkańcem gminy Osielsko nie będzie udzielana.</w:t>
      </w:r>
    </w:p>
    <w:p>
      <w:pPr>
        <w:pStyle w:val="Tekstpodstawowy2"/>
        <w:rPr/>
      </w:pPr>
      <w:r>
        <w:rPr/>
        <w:t>§ 6. 1. Dotację, o której mowa w § 1 nalicza się na podstawie przewidywanych wydatków danego miesiąca i planowanej w danym miesiącu liczby dzieci.</w:t>
      </w:r>
    </w:p>
    <w:p>
      <w:pPr>
        <w:pStyle w:val="Tekstpodstawowy2"/>
        <w:spacing w:before="0" w:after="120"/>
        <w:rPr/>
      </w:pPr>
      <w:r>
        <w:rPr/>
        <w:t xml:space="preserve">2. Dotację rozlicza się w okresach kwartalnych według rzeczywistych wydatków i  faktycznej liczby dzieci w przedszkolach publicznych, dzieląc kwotę poniesionych wydatków przez trzy miesiące i faktyczną liczbę wszystkich zapisanych i uczęszczających dzieci w danym kwartale </w:t>
      </w:r>
    </w:p>
    <w:p>
      <w:pPr>
        <w:pStyle w:val="Normal"/>
        <w:spacing w:before="0" w:after="120"/>
        <w:rPr/>
      </w:pPr>
      <w:r>
        <w:rPr/>
        <w:t>§ 7. Wykonanie uchwały powierza się Wójtowi Gminy Osielsko.</w:t>
      </w:r>
    </w:p>
    <w:p>
      <w:pPr>
        <w:pStyle w:val="Normal"/>
        <w:rPr/>
      </w:pPr>
      <w:r>
        <w:rPr/>
        <w:t>§ 8. Uchwała wchodzi w życie po upływie 14 dni od dnia ogłoszenia w Dzienniku Urzędowym Województwa Kujawsko-Pomo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34:00Z</dcterms:created>
  <dc:creator>Dorota</dc:creator>
  <dc:description/>
  <dc:language>en-US</dc:language>
  <cp:lastModifiedBy>Dabrowska Violetta</cp:lastModifiedBy>
  <cp:lastPrinted>2005-02-01T13:30:00Z</cp:lastPrinted>
  <dcterms:modified xsi:type="dcterms:W3CDTF">2005-02-01T13:03:00Z</dcterms:modified>
  <cp:revision>9</cp:revision>
  <dc:subject/>
  <dc:title>                  </dc:title>
</cp:coreProperties>
</file>