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Heading1"/>
        <w:rPr/>
      </w:pPr>
      <w:r>
        <w:rPr/>
        <w:t>UCHWAŁA Nr I/2/05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27 stycznia 2004 roku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 sprawie zmiany w Uchwale Nr VI/52/2002 Rady Gminy Osielsko z dnia 09 października 2002 roku w sprawie sprzedaży działek położonych w Niemczu i Osielsku.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</w:rPr>
      </w:pPr>
      <w:r>
        <w:rPr/>
        <w:t xml:space="preserve">        </w:t>
      </w:r>
      <w:r>
        <w:rPr/>
        <w:t>Na  podstawie art. 18 ust. 2 pkt. 9 lit. a  oraz art. 40 ust.2 pkt. 3 ustawy z dnia 8  marca  1990  roku  o  samorządzie  gminnym (jedn. tekst Dz.U. z 2001r. Nr 142,  poz.  1591; z 2002r. Nr 23, poz. 220, Nr 62, poz. 558, Nr 113, poz. 984, Nr 153, poz. 1271, Nr 214, poz. 1806; z 2003r. Nr 80, poz. 717, Nr 162, poz. 1568; z 2004r. Nr 102, poz. 1203, Nr 116, poz. 1806) Rada Gminy Osielsko uchwala, co następuje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szCs w:val="20"/>
        </w:rPr>
        <w:t>W Uchwale Nr VI/52/2002 Rady Gminy Osielsko z dnia 09 października 2002 roku w sprawie sprzedaży działek położonych w Niemczu i Osielsku, wprowadzić następującą zmianę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- w § 1 wiersze drugi i trzeci otrzymują brzmienie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„ </w:t>
      </w:r>
      <w:r>
        <w:rPr>
          <w:szCs w:val="20"/>
        </w:rPr>
        <w:t>działki pod tereny mieszkalnictwa, które powstaną z podziału działki nr 185/11 położonej w Niemczu, zapisanej w księdze wieczystej Nr 64476, wg. załącznika Nr 1”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§ 2.</w:t>
      </w:r>
      <w:r>
        <w:rPr>
          <w:szCs w:val="20"/>
        </w:rPr>
        <w:t xml:space="preserve"> Wykonanie uchwały zleca się Wójtowi Gminy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§ 3.</w:t>
      </w:r>
      <w:r>
        <w:rPr>
          <w:szCs w:val="20"/>
        </w:rPr>
        <w:t xml:space="preserve"> </w:t>
      </w:r>
      <w:r>
        <w:rPr/>
        <w:t>Uchwała wchodzi w życie z dniem podjęcia i podlega ogłoszeniu w sposób zwyczajowo przyję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:</w:t>
      </w:r>
    </w:p>
    <w:p>
      <w:pPr>
        <w:pStyle w:val="Normal"/>
        <w:jc w:val="center"/>
        <w:rPr/>
      </w:pPr>
      <w:r>
        <w:rPr/>
        <w:t>===============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djęciem decyzji o przeznaczeniu do sprzedaży działek, które powstaną z podziału działki nr 185/11 położonej w Niemczu, a nie jak pierwotnie zakładano sprzedaż całej działki, wymagana jest zmiana Uchwały Nr VI/52/2002 Rady Gminy Osielsko z dnia 09 października 2002 roku</w:t>
      </w:r>
      <w:r>
        <w:rPr>
          <w:szCs w:val="20"/>
        </w:rPr>
        <w:t xml:space="preserve"> w sprawie sprzedaży działek położonych w Niemczu i Osielsku</w:t>
      </w:r>
      <w:r>
        <w:rPr/>
        <w:t xml:space="preserve">  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Biorąc zatem niniejsze pod uwagę przedmiotowa zmiana jest zasa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do UCHWAŁY Nr I/2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 OSIELSK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27 styczni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8:00Z</dcterms:created>
  <dc:creator>Wilbrant</dc:creator>
  <dc:description/>
  <dc:language>en-US</dc:language>
  <cp:lastModifiedBy>Wilbrant</cp:lastModifiedBy>
  <cp:lastPrinted>2005-01-11T14:45:00Z</cp:lastPrinted>
  <dcterms:modified xsi:type="dcterms:W3CDTF">2004-12-28T09:00:00Z</dcterms:modified>
  <cp:revision>4</cp:revision>
  <dc:subject/>
  <dc:title>P R O J E K T</dc:title>
</cp:coreProperties>
</file>