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/>
        <w:t>UCHWAŁA Nr I/1/05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 dnia 27 stycznia 2005 roku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w sprawie sprzedaży działek położonych w Osielsku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Na  podstawie art. 18 ust. 2 pkt. 9 lit. a ustawy z dnia 8 marca 1990  roku  o  samorządzie gminnym (</w:t>
      </w:r>
      <w:r>
        <w:rPr/>
        <w:t>jedn. tekst Dz.U. z 2001r. Nr 142,  poz.  1591; z 2002r. Nr 23, poz. 220, Nr 62, poz. 558, Nr 113, poz. 984, Nr 153, poz. 1271, Nr 214, poz. 1806; z 2003r. Nr 80, poz. 717, Nr 162, poz. 1568; z 2004r. Nr 102, poz. 1203, Nr 116, poz. 1806),</w:t>
      </w:r>
      <w:r>
        <w:rPr>
          <w:szCs w:val="20"/>
        </w:rPr>
        <w:t xml:space="preserve"> w związku z art. 13 ust. 1, art. 28  ust. 1 i art. 40 ust. 1 pkt. 1 ustawy z dnia 21 sierpnia 1997 roku o gospodarce nieruchomościami (tekst jednolity Dz.U. z 2004r. Nr 261, poz. 2603) Rada Gminy Osielsko uchwala, co następuje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szCs w:val="20"/>
        </w:rPr>
        <w:t>Sprzedać w drodze przetargu ustnego nieograniczonego działki pod zabudowę mieszkaniową z dopuszczeniem usług, które powstaną z  podziału działki nr 88/8 położonej w Osielsku, zapisanej  w  księdze  wieczystej Nr 64675, stanowiącej własność  Gminy Osielsko - wg. załącznika nr 1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§ 2</w:t>
      </w:r>
      <w:r>
        <w:rPr>
          <w:szCs w:val="20"/>
        </w:rPr>
        <w:t>. Wykonanie uchwały zleca się Wójtowi Gminy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Działki, które powstaną z podziału nieruchomości oznaczonej w ewidencji nr 88/8 położonej w Osielsku, zgodnie z miejscowym planem zagospodarowania przestrzennego   zabudowy mieszkaniowo – usługowej w Osielsku „Osielsko II” przeznaczone są pod tereny zabudowy mieszkaniowej z dopuszczeniem usług.</w:t>
      </w:r>
    </w:p>
    <w:p>
      <w:pPr>
        <w:pStyle w:val="Normal"/>
        <w:jc w:val="both"/>
        <w:rPr/>
      </w:pPr>
      <w:r>
        <w:rPr/>
        <w:t>Z uwagi na fakt, że zbycie przedmiotowych działek nie koliduje z ustaleniami planu zagospodarowania przestrzennego i po podziale będą one mogły samodzielnie funkcjonować podjęto decyzję o przeznaczeniu ich do sprzedaży w formi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do UCHWAŁY Nr I/1/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RADY GMINY OSIELSK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dnia 27 stycznia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17:00Z</dcterms:created>
  <dc:creator>Wilbrant</dc:creator>
  <dc:description/>
  <dc:language>en-US</dc:language>
  <cp:lastModifiedBy>Wilbrant</cp:lastModifiedBy>
  <dcterms:modified xsi:type="dcterms:W3CDTF">2004-12-28T08:59:00Z</dcterms:modified>
  <cp:revision>4</cp:revision>
  <dc:subject/>
  <dc:title>P R O J E K T</dc:title>
</cp:coreProperties>
</file>