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ZARZĄDZENIE  Nr 18/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A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KIEROWNIKA URZĘDU GMIN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0 grudni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ie rozbudowania jednolitego rzeczowego wykazu a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§ 3 ust. 3 pkt 2 Rozporządzenia </w:t>
      </w:r>
      <w:r>
        <w:rPr>
          <w:bCs/>
          <w:sz w:val="22"/>
          <w:szCs w:val="22"/>
        </w:rPr>
        <w:t xml:space="preserve">Ministra Kultury </w:t>
      </w:r>
      <w:r>
        <w:rPr>
          <w:sz w:val="22"/>
          <w:szCs w:val="22"/>
        </w:rPr>
        <w:t xml:space="preserve">z dnia 16 września 2002r. </w:t>
      </w:r>
      <w:r>
        <w:rPr>
          <w:bCs/>
          <w:sz w:val="22"/>
          <w:szCs w:val="22"/>
        </w:rPr>
        <w:t>w sprawie postępowania z dokumentacją, zasad jej klasyfikowania i kwalifikowania oraz zasad i trybu przekazywania materiałów archiwalnych do archiwów państwowych (</w:t>
      </w:r>
      <w:r>
        <w:rPr>
          <w:sz w:val="22"/>
          <w:szCs w:val="22"/>
        </w:rPr>
        <w:t>Dz.U. Nr 167, poz.1375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§ 13 i § 15 instrukcji kancelaryjnej dla organów gmin i związków międzygminnych – załącznika do Rozporządzenia Prezesa Rady Ministr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22 grudnia 1999 r. w sprawie instrukcji kancelaryjnej dla organów gmin i związków międzygminnych  (Dz.U. Nr 112, poz. 1319 z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m.) w porozumieniu z Archiwum Państwowym w Bydgoszczy </w:t>
      </w: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Dokonuję rozbudowania jednolitego rzeczowego wykazu akt poprzez dodanie nowych symboli i haseł oraz ustalenia kategorii archiwalnej w następujący sposób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80"/>
        <w:gridCol w:w="535"/>
        <w:gridCol w:w="720"/>
        <w:gridCol w:w="540"/>
        <w:gridCol w:w="4140"/>
        <w:gridCol w:w="1080"/>
        <w:gridCol w:w="900"/>
        <w:gridCol w:w="1440"/>
      </w:tblGrid>
      <w:tr>
        <w:trPr>
          <w:trHeight w:val="278" w:hRule="atLeast"/>
          <w:cantSplit w:val="true"/>
        </w:trPr>
        <w:tc>
          <w:tcPr>
            <w:tcW w:w="22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e klasyfikacyjne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ła klasyfikacyjne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rchiwaln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Uwagi</w:t>
            </w:r>
          </w:p>
        </w:tc>
      </w:tr>
      <w:tr>
        <w:trPr>
          <w:trHeight w:val="277" w:hRule="atLeast"/>
          <w:cantSplit w:val="true"/>
        </w:trPr>
        <w:tc>
          <w:tcPr>
            <w:tcW w:w="22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komórce macier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innych komórkach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a udzielone przez wójt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nalicza się od 1 stycznia roku następnego po utracie ważności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diacencka od infrastruktury techniczne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a spraw postępowania i decyzje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diacencka z tyt. podziału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a spraw postępowania i decyzje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</w:rPr>
              <w:t xml:space="preserve">Opłata z tytułu wzrostu wartości nieruchomości </w:t>
            </w:r>
            <w:r>
              <w:rPr>
                <w:sz w:val="22"/>
                <w:szCs w:val="22"/>
              </w:rPr>
              <w:t>w związku z uchwaleniem planu miejscowego albo jego zmia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a spraw postępowania i decyzje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specjali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edukacji uczniom niepełnosprawny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związane m.in. z realizacją programu „Uczeń na wsi” skierowanego do uczniów niepełnosprawnych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Świadczenia rodzinne</w:t>
            </w:r>
            <w:r>
              <w:rPr>
                <w:b/>
                <w:sz w:val="22"/>
                <w:szCs w:val="22"/>
              </w:rPr>
              <w:t xml:space="preserve"> i alimentacyj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zapomoga z tytułu urodzenia się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Jednorazowa zapomoga z tytułu urodzenia się dziecka ze środków własnych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. art. 22a ustawy o świadczeniach rodzinnych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alimen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wobec dłużników aliment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§ 2. Przepisy niniejszego zarządzenia dot. symboli i haseł: 3125, 3126, 3127 mają zastosowanie do akt wytwarzanych od 1 stycznia 2009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3. </w:t>
      </w:r>
      <w:r>
        <w:rPr>
          <w:b w:val="false"/>
          <w:bCs w:val="false"/>
        </w:rPr>
        <w:t>Wykonanie Zarządzenia powierza się właściwym merytorycznie pracownikom Urzędu, zgodnie z powierzonymi obowiązkami oraz Kierownikowi GOPS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 xml:space="preserve">§ 4. </w:t>
      </w:r>
      <w:r>
        <w:rPr>
          <w:b w:val="false"/>
          <w:bCs w:val="false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W celu zakładania teczek spraw, które nie zostały objęte, co do symboli i haseł klasyfikacyjnych przez jednolity rzeczowy wykaz akt dla or</w:t>
      </w:r>
      <w:r>
        <w:rPr>
          <w:b w:val="false"/>
          <w:szCs w:val="22"/>
        </w:rPr>
        <w:t xml:space="preserve">ganów gmin i związków międzygminnych – załącznik nr 4 do Instrukcji kancelaryjnej dla organów gmin i związków międzygminnych stanowiącej załącznik do </w:t>
      </w:r>
      <w:r>
        <w:rPr>
          <w:b w:val="false"/>
        </w:rPr>
        <w:t>R</w:t>
      </w:r>
      <w:r>
        <w:rPr>
          <w:b w:val="false"/>
          <w:szCs w:val="22"/>
        </w:rPr>
        <w:t>ozporządzenia Prezesa Rady Ministrów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Cs w:val="22"/>
        </w:rPr>
        <w:t>z dnia 22 grudnia 1999 r. w sprawie instrukcji kancelaryjnej dla organów gmin i związków międzygminnych  (Dz.U. Nr 112, poz. 1319 ze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Cs w:val="22"/>
        </w:rPr>
        <w:t xml:space="preserve">zm.), należy dokonać </w:t>
      </w:r>
      <w:r>
        <w:rPr>
          <w:b w:val="false"/>
        </w:rPr>
        <w:t>dodania nowych symboli i haseł - klas czwartego rzędu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odano nowy symbol i hasło: 0115 - Pełnomocnictwa udzielone przez wójta, z kategorią archiwalną B – 5, gdzie tak, jak przy 0113 (upoważnienia kierownika urzędu do wykonywania zadań) okres przechowywania nalicza się od 1 stycznia roku następnego po utracie ważności dokumentu. </w:t>
      </w:r>
    </w:p>
    <w:p>
      <w:pPr>
        <w:pStyle w:val="TextBody"/>
        <w:ind w:firstLine="708"/>
        <w:rPr/>
      </w:pPr>
      <w:r>
        <w:rPr>
          <w:b w:val="false"/>
        </w:rPr>
        <w:t>W sprawach opłat  - dot. symboli i haseł: 3125, 3126, 3127 – przepisy niniejszego zarządzenia mają zastosowanie od 1 stycznia 2009r., gdyż do 2008r. włącznie będą stosowane oznaczenia zaopiniowane pozytywnie przez Dyrektora Archiwum Państwowego w Bydgoszczy (2008-10-08  Znak 401-62/08).</w:t>
      </w:r>
    </w:p>
    <w:p>
      <w:pPr>
        <w:pStyle w:val="Normal"/>
        <w:spacing w:before="60" w:after="0"/>
        <w:jc w:val="both"/>
        <w:rPr/>
      </w:pPr>
      <w:r>
        <w:rPr>
          <w:b/>
        </w:rPr>
        <w:tab/>
      </w:r>
      <w:r>
        <w:rPr/>
        <w:t xml:space="preserve">Pozytywnie zaopiniowany przez Archiwum w 2005 r. ( 401-5/2005 ), wprowadzony symbol: </w:t>
      </w:r>
      <w:r>
        <w:rPr>
          <w:b/>
        </w:rPr>
        <w:t>818</w:t>
      </w:r>
      <w:r>
        <w:rPr/>
        <w:t xml:space="preserve"> z hasłem „Świadczenia rodzinne” przekształca się (rozszerza) poprzez dodanie zakresu związanego</w:t>
      </w:r>
      <w:r>
        <w:rPr>
          <w:b/>
        </w:rPr>
        <w:t xml:space="preserve"> </w:t>
      </w:r>
      <w:r>
        <w:rPr/>
        <w:t xml:space="preserve"> z  realizacją zadań w przedmiocie świadczeń alimentacyjnych i postępowań wobec dłużników alimentacyjnych. Hasło klasyfikacyjne po zmianie otrzymuje treść:  </w:t>
      </w:r>
      <w:r>
        <w:rPr>
          <w:b/>
        </w:rPr>
        <w:t xml:space="preserve">„Świadczenia rodzinne i alimentacyjne”. </w:t>
      </w:r>
      <w:r>
        <w:rPr/>
        <w:t>Symbole i hasła uzupełnia się w klasach czwartego rzędu stosownie do potrzeb uzgodnionych z Kierownikiem GOPS, który realizuje przedmiotowe zada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Projekt niniejszego zarządzenia został uznany jako uzasadniony merytorycznie i pozytywnie zaopiniowany przez Dyrektora Archiwum Państwowego w Bydgoszczy (znak pisma: 401-81/08 z dnia 22 grudnia 2008r.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3:00Z</dcterms:created>
  <dc:creator>.</dc:creator>
  <dc:description/>
  <cp:keywords/>
  <dc:language>en-US</dc:language>
  <cp:lastModifiedBy>.</cp:lastModifiedBy>
  <cp:lastPrinted>2008-12-30T08:26:00Z</cp:lastPrinted>
  <dcterms:modified xsi:type="dcterms:W3CDTF">2008-12-30T10:16:00Z</dcterms:modified>
  <cp:revision>34</cp:revision>
  <dc:subject/>
  <dc:title>ZARZĄDZENIE  Nr …/08</dc:title>
</cp:coreProperties>
</file>