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URZĘDU GMINY</w:t>
      </w:r>
    </w:p>
    <w:p>
      <w:pPr>
        <w:pStyle w:val="Normal"/>
        <w:jc w:val="center"/>
        <w:rPr/>
      </w:pPr>
      <w:r>
        <w:rPr/>
        <w:t>WÓJTA GMINY OSIELSKO</w:t>
      </w:r>
    </w:p>
    <w:p>
      <w:pPr>
        <w:pStyle w:val="Normal"/>
        <w:jc w:val="center"/>
        <w:rPr/>
      </w:pPr>
      <w:r>
        <w:rPr/>
        <w:t>z dnia 10 listopada 200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prawie rozbudowania jednolitego rzeczowego wykazu akt – dodania klas czwartego i piątego rzędu oraz ustalenia kategorii archiwal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§ 3 ust. 3 pkt 2 Rozporządzenia </w:t>
      </w:r>
      <w:r>
        <w:rPr>
          <w:bCs/>
        </w:rPr>
        <w:t xml:space="preserve">Ministra Kultury </w:t>
      </w:r>
      <w:r>
        <w:rPr/>
        <w:t xml:space="preserve">z dnia 16 września 2002r. </w:t>
      </w:r>
      <w:r>
        <w:rPr>
          <w:bCs/>
        </w:rPr>
        <w:t>w sprawie postępowania z dokumentacją, zasad jej klasyfikowania i kwalifikowania oraz zasad i trybu przekazywania materiałów archiwalnych do archiwów państwowych (</w:t>
      </w:r>
      <w:r>
        <w:rPr/>
        <w:t>Dz.U. Nr 167, poz.1375</w:t>
      </w:r>
      <w:r>
        <w:rPr>
          <w:bCs/>
        </w:rPr>
        <w:t xml:space="preserve">) </w:t>
      </w:r>
      <w:r>
        <w:rPr/>
        <w:t>oraz § 13 i § 15 instrukcji kancelaryjnej dla organów gmin i związków międzygminnych – załącznika do Rozporządzenia Prezesa Rady Ministrów</w:t>
      </w:r>
      <w:r>
        <w:rPr>
          <w:b/>
          <w:bCs/>
        </w:rPr>
        <w:t xml:space="preserve"> </w:t>
      </w:r>
      <w:r>
        <w:rPr/>
        <w:t>z dnia 22 grudnia 1999 r. w sprawie instrukcji kancelaryjnej dla organów gmin i związków międzygminnych  (Dz.U. Nr 112, poz. 1319 ze</w:t>
      </w:r>
      <w:r>
        <w:rPr>
          <w:b/>
          <w:bCs/>
        </w:rPr>
        <w:t xml:space="preserve"> </w:t>
      </w:r>
      <w:r>
        <w:rPr/>
        <w:t xml:space="preserve">zm.) w porozumieniu z Archiwum Państwowym w Bydgoszczy </w:t>
      </w:r>
      <w:r>
        <w:rPr>
          <w:b/>
          <w:bCs/>
        </w:rPr>
        <w:t>zarządzam, co następuje: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Dokonuję rozbudowania jednolitego rzeczowego wykazu akt poprzez dodanie nowych symboli i haseł - klas czwartego i piątego rzędu oraz ustalenia kategorii archiwalnej w następujący sposób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80"/>
        <w:gridCol w:w="535"/>
        <w:gridCol w:w="720"/>
        <w:gridCol w:w="900"/>
        <w:gridCol w:w="3960"/>
        <w:gridCol w:w="990"/>
        <w:gridCol w:w="990"/>
        <w:gridCol w:w="1260"/>
      </w:tblGrid>
      <w:tr>
        <w:trPr>
          <w:trHeight w:val="278" w:hRule="atLeast"/>
          <w:cantSplit w:val="true"/>
        </w:trPr>
        <w:tc>
          <w:tcPr>
            <w:tcW w:w="25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e klasyfikacyjne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ła klasyfikacyjne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rchiwaln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77" w:hRule="atLeast"/>
          <w:cantSplit w:val="true"/>
        </w:trPr>
        <w:tc>
          <w:tcPr>
            <w:tcW w:w="25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komórce macierzyst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innych komórkach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zostałe sprawy rolnictw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Informacje o targach, zapro-szenia i inne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Opłaty adiacenckie od infrastruktury technicznej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Ewidencja nieruchomości – korespondencja z innymi jednostk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 m.in. przekazywania pism wg właściwości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25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kresowe oceny skutków zmian w zagospodarowaniu przestrzennym wynikających z realizacji planu miejscowego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Opłata z tytułu wzrostu wartości nieruchomości </w:t>
            </w:r>
            <w:r>
              <w:rPr>
                <w:b/>
              </w:rPr>
              <w:t>w związku z uchwaleniem planu miejscowego albo jego zmian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-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akta spraw postępowania i decyzje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płata adiacencka z tyt. podziału nieruchom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-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§ 2. Przepisy niniejszego zarządzenia dot. symboli i haseł: 70212, 73251, 74306 mają zastosowanie do akt wytwarzanych do roku 2008 włącznie, w tym zgromadzonych w archiwum zakładowy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§ 3. </w:t>
      </w:r>
      <w:r>
        <w:rPr>
          <w:b w:val="false"/>
          <w:bCs w:val="false"/>
        </w:rPr>
        <w:t>Wykonanie Zarządzenia powierza się właściwym merytorycznie pracownikom Urzędu, zgodnie z powierzonymi obowiązkami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 xml:space="preserve">§ 4. </w:t>
      </w: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W celu zakładania teczek spraw, które nie zostały objęte, co do symboli i haseł klasyfikacyjnych, przez instrukcję kancelaryjną</w:t>
      </w:r>
      <w:r>
        <w:rPr>
          <w:b w:val="false"/>
          <w:szCs w:val="22"/>
        </w:rPr>
        <w:t xml:space="preserve"> dla organów gmin i związków międzygminnych – załącznika do </w:t>
      </w:r>
      <w:r>
        <w:rPr>
          <w:b w:val="false"/>
        </w:rPr>
        <w:t>R</w:t>
      </w:r>
      <w:r>
        <w:rPr>
          <w:b w:val="false"/>
          <w:szCs w:val="22"/>
        </w:rPr>
        <w:t>ozporządzenia Prezesa Rady Ministrów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>z dnia 22 grudnia 1999 r. w sprawie instrukcji kancelaryjnej dla organów gmin i związków międzygminnych  (Dz.U. Nr 112, poz. 1319 ze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 xml:space="preserve">zm.), należało dokonać </w:t>
      </w:r>
      <w:r>
        <w:rPr>
          <w:b w:val="false"/>
        </w:rPr>
        <w:t xml:space="preserve">dodania nowych symboli i haseł - klas piątego rzędu poprzez „rozbudowanie” wykazu odpowiednich haseł klasyfikacyjnych czwartego rzędu z uwzględnieniem zweryfikowania potrzeby zachowania klasyfikacji archiwalnej haseł klasyfikacyjnych czwartego rzędu.  </w:t>
      </w:r>
    </w:p>
    <w:p>
      <w:pPr>
        <w:pStyle w:val="Normal"/>
        <w:ind w:firstLine="708"/>
        <w:jc w:val="both"/>
        <w:rPr/>
      </w:pPr>
      <w:r>
        <w:rPr/>
        <w:t xml:space="preserve">Ustalenie dla opłat adiacenckich kat. „B 10” (dot. 70212 - Opłaty adiacenckiej od infrastruktury technicznej oraz 74306 - Opłata adiacencka z tyt. podziału nieruchomości) uzasadnia się tym, iż zgodnie z art. 147 ustawy z dnia 21 sierpnia 1997r. o gospodarce nieruchomościami (Dz.U. z 2004r. Nr 261 poz.2603 ze zm.): „Opłata adiacencka może być, na wniosek właściciela nieruchomości, rozłożona na raty roczne płatne w okresie do 10 lat. Warunki rozłożenia na raty określa się w decyzji o ustaleniu opłaty. Należność gminy z tego tytułu podlega zabezpieczeniu, w tym przez ustanowienie hipoteki. Decyzja o ustaleniu opłaty adiacenckiej stanowi podstawę wpisu do księgi wieczystej.” </w:t>
      </w:r>
    </w:p>
    <w:p>
      <w:pPr>
        <w:pStyle w:val="Normal"/>
        <w:ind w:firstLine="708"/>
        <w:jc w:val="both"/>
        <w:rPr/>
      </w:pPr>
      <w:r>
        <w:rPr/>
        <w:t>Dodaje się nowy symbol i hasło w klasie czwartego rzędu – 6067 Pozostałe sprawy rolnictwa B 5 – dla spraw nie wymienionych w symbolach i hasłach od 6060 do 6066.</w:t>
      </w:r>
    </w:p>
    <w:p>
      <w:pPr>
        <w:pStyle w:val="Normal"/>
        <w:ind w:firstLine="708"/>
        <w:jc w:val="both"/>
        <w:rPr/>
      </w:pPr>
      <w:r>
        <w:rPr/>
        <w:t xml:space="preserve">Zastosowanie części ww. rozwiązań dotyczy akt wytwarzanych do roku 2008 włącznie, w tym zgromadzonych w archiwum zakładowym. </w:t>
      </w:r>
    </w:p>
    <w:p>
      <w:pPr>
        <w:pStyle w:val="Normal"/>
        <w:ind w:firstLine="708"/>
        <w:jc w:val="both"/>
        <w:rPr/>
      </w:pPr>
      <w:r>
        <w:rPr/>
        <w:t>Projekt niniejszego zarządzenia został uzgodniony z Archiwum Państwowym w Bydgoszczy (pismo Archiwum Państwowego z dnia 8 października 2008 r. znak: 401-62/08)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4:00Z</dcterms:created>
  <dc:creator>.</dc:creator>
  <dc:description/>
  <cp:keywords/>
  <dc:language>en-US</dc:language>
  <cp:lastModifiedBy>.</cp:lastModifiedBy>
  <dcterms:modified xsi:type="dcterms:W3CDTF">2008-12-30T10:14:00Z</dcterms:modified>
  <cp:revision>2</cp:revision>
  <dc:subject/>
  <dc:title/>
</cp:coreProperties>
</file>