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6/0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OSIELSK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KIEROWNIKA URZĘDU GMINY)</w:t>
      </w:r>
    </w:p>
    <w:p>
      <w:pPr>
        <w:pStyle w:val="Normal"/>
        <w:jc w:val="center"/>
        <w:rPr/>
      </w:pPr>
      <w:r>
        <w:rPr>
          <w:bCs/>
          <w:color w:val="000000"/>
        </w:rPr>
        <w:t>z dnia 18 czerwca  2008 rok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 sprawie zmiany zarządzenia </w:t>
      </w:r>
      <w:r>
        <w:rPr>
          <w:color w:val="000000"/>
        </w:rPr>
        <w:t xml:space="preserve">Nr 4/05 z dnia 23 lutego 2005r. w sprawie podnoszenia kwalifikacji pracowników w przedmiocie jego uzupełnienia o </w:t>
      </w:r>
      <w:r>
        <w:rPr>
          <w:bCs/>
          <w:color w:val="000000"/>
        </w:rPr>
        <w:t>procedurę organizacji i prowadzenia szkoleń w zakresie etyki oraz ogłoszenia tekstu jednolitego przedmiotowego zarząd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Na podstawie art. 33 ust. 3 i 5 ustawy z dnia 8 marca 1990 roku o samorządzie gminnym  (t.j. Dz.U. z 2001r. Nr 142 poz. 1591; ze zm.) zarządzam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color w:val="000000"/>
        </w:rPr>
        <w:t xml:space="preserve"> 1. W trosce o dbałość o właściwy poziom obsługi Obywateli, w celu wykonania zadania przyjętego przez Urząd Gminy Osielsko w ramach programu „Przejrzysta Polska” w 2008r., wprowadzam procedurę prowadzenia szkoleń w zakresie etyki dla pracowników samorządowych Urzędu Gminy Osielsko, jako uzupełnienie procedury podnoszenia kwalifikacji pracowników wprowadzonej Zarządzeniem Nr 4/05 z dnia 23 lutego 2005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Zarządzeniu Nr 4/05 Wójta Gminy Osielsko (Kierownika Urzędu Gminy) z dnia 23 lutego 2005r. w sprawie podnoszenia kwalifikacji pracowników wprowadza się następujące zmiany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tytuł zarządzenia otrzymuje brzmienie: „w sprawie podnoszenia kwalifikacji pracowników, w tym procedury szkoleń w zakresie etyki”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) po § 1 dodaje się § 1a. o następującym brzmieniu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b/>
          <w:color w:val="000000"/>
        </w:rPr>
        <w:t>§ 1a.</w:t>
      </w:r>
      <w:r>
        <w:rPr>
          <w:color w:val="000000"/>
        </w:rPr>
        <w:t xml:space="preserve"> 1. Wprowadza się procedurę prowadzenia szkoleń w zakresie etyki dla pracowników, zawierającą opis sposobu organizacji i prowadzenia szkoleń w zakresie etyki dla pracowników samorządowych Urzędu Gminy Osielsko. Zakres procedury obejmuje organizację szkoleń począwszy od wskazania osób odpowiedzialnych za wdrożenie i aktualizację procedury po opracowanie raportu opisującego proces planowania i realizacji szkoleń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Osobami odpowiedzialnymi za wdrożenie i aktualizację procedury </w:t>
      </w:r>
      <w:r>
        <w:rPr>
          <w:color w:val="000000"/>
        </w:rPr>
        <w:t xml:space="preserve">dotyczącej koordynacji prac nad organizacją i przeprowadzeniem szkolenia w zakresie etyki dla pracowników samorządowych Urzędu Gminy Osielsko są Sekretarz Gminy oraz urzędnik właściwy ds. kadr. 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color w:val="000000"/>
        </w:rPr>
        <w:t>3. Dokonuje się analizy aktualnych potrzeb szkoleniowych pracowników samorządowych w przedmiocie etyki biorąc pod uwagę:</w:t>
      </w:r>
    </w:p>
    <w:p>
      <w:pPr>
        <w:pStyle w:val="Normal"/>
        <w:ind w:left="708" w:firstLine="708"/>
        <w:jc w:val="both"/>
        <w:rPr/>
      </w:pPr>
      <w:r>
        <w:rPr>
          <w:bCs/>
          <w:color w:val="000000"/>
        </w:rPr>
        <w:t>1) potrzeby zgłaszane przez pracowników:</w:t>
      </w:r>
    </w:p>
    <w:p>
      <w:pPr>
        <w:pStyle w:val="Normal"/>
        <w:ind w:left="1584" w:firstLine="168"/>
        <w:jc w:val="both"/>
        <w:rPr>
          <w:bCs/>
          <w:color w:val="000000"/>
        </w:rPr>
      </w:pPr>
      <w:r>
        <w:rPr>
          <w:bCs/>
          <w:color w:val="000000"/>
        </w:rPr>
        <w:t>a) w ramach przeglądu Kodeksu Etycznego,</w:t>
      </w:r>
    </w:p>
    <w:p>
      <w:pPr>
        <w:pStyle w:val="Normal"/>
        <w:ind w:left="1752" w:hanging="0"/>
        <w:jc w:val="both"/>
        <w:rPr/>
      </w:pPr>
      <w:r>
        <w:rPr>
          <w:bCs/>
          <w:color w:val="000000"/>
        </w:rPr>
        <w:t xml:space="preserve">b) w trakcie rozmów prowadzonych podczas </w:t>
      </w:r>
      <w:r>
        <w:rPr/>
        <w:t>dokonywania ocen kwalifikacyjnych pracowników samorządowych,</w:t>
      </w:r>
    </w:p>
    <w:p>
      <w:pPr>
        <w:pStyle w:val="Normal"/>
        <w:ind w:left="1752" w:hanging="0"/>
        <w:jc w:val="both"/>
        <w:rPr/>
      </w:pPr>
      <w:r>
        <w:rPr/>
        <w:t>c) na kartach oceny szkolenia,</w:t>
      </w:r>
    </w:p>
    <w:p>
      <w:pPr>
        <w:pStyle w:val="Normal"/>
        <w:ind w:left="1584" w:firstLine="168"/>
        <w:jc w:val="both"/>
        <w:rPr/>
      </w:pPr>
      <w:r>
        <w:rPr/>
        <w:t>d) w wyniku indywidualnych zgłoszeń przełożonemu;</w:t>
      </w:r>
    </w:p>
    <w:p>
      <w:pPr>
        <w:pStyle w:val="Normal"/>
        <w:ind w:left="1416" w:hanging="0"/>
        <w:jc w:val="both"/>
        <w:rPr/>
      </w:pPr>
      <w:r>
        <w:rPr/>
        <w:t>2) potrzeby zgłaszane przez urzędników zajmujących stanowiska kierownicze wynikające z procesu ocen kwalifikacyjnych podległych pracowników, dokonywanych kontroli, a także analizy ankiet z przeglądu społecznego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4. Wyniki analizy przedstawia się Wójtowi Gminy. Analiza potrzeb szkoleniowych w przedmiocie etyki jest podstawą przygotowania planu/harmonogramu szkoleń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5. Plan/harmonogram szkoleń winien być sporządzany na okres czteroletni i mieć charakter „kroczący”, tzn. winien być uzupełniany o kolejne lata i zawierać przewidywane tematy na dany rok. Plan/harmonogram szkoleń z zakresu etyki podlega zatwierdzeniu przez Wójta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6. Przy opracowywaniu harmonogramu szkoleń należy uwzględnić następujące przesłanki: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1) umożliwić uczestnictwo w szkoleniach z zakresu etyki wszystkim pracownikom Urzędu, przynajmniej raz w roku, w wymiarze min. 3 godzin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2) przy wyborze tematów, form szkolenia oraz przydziale pracowników do określonych grup szkoleniowych należy uwzględnić specyfikę pracy poszczególnych urzędników: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a) planować podział kadry urzędu na nie większe, niż kilkunastoosobowe grupy szkoleniowe, które umożliwią twórczą dyskusję z zachowaniem zasad delikatności i dyskrecji,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b) wskazane jest planowanie szkoleń o charakterze interaktywnych warsztatów prowadzonych przez specjalistów spoza urzędu;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3) w przypadku planowania grupowych szkoleń poza urzędem, należy sporządzić preliminarz kosztów i uwzględnić we wnioskach do budżetu gminy,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4) planując szkolenia, należy uwzględnić potrzebę zapewnienia nieprzerwanej pracy urzędu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 xml:space="preserve">7. Informacja o szkoleniach oraz materiały szkoleniowe winny być dostępne dla wszystkich pracowników urzędu.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8. Niezależnie od planu/harmonogramu, o którym mowa w ust. 5 i 6, należy umożliwić pracownikom wzięcie udziału w szkoleniach z zakresu etyki oferowanych przez podmioty zewnętrzne, poza urzędem. Przed podjęciem decyzji o skierowaniu na szkolenie należy uwzględnić postanowienia § 2 pkt 2, w szczególności pozyskać informacje o podmiocie, jakości jego usług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9. Pracownicy dokonują oceny szkoleń na „kartach oceny szkolenia”, wg zasad określonych w § 3 ust. 1 i 2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10. Z przebiegu procesu planowania i realizacji szkoleń sporządza się raport.”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zmienia się wzór karty oceny szkolenia, o którym mowa w § 3 zarządzenia. Wzór karty stanowi załącznik Nr 1 do zarządzenia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) treść § 5 otrzymuje brzmienie: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§ 5.</w:t>
      </w:r>
      <w:r>
        <w:rPr>
          <w:color w:val="000000"/>
        </w:rPr>
        <w:t xml:space="preserve"> 1. W celu zapewnienia właściwej przejrzystości wydatkowania środków publicznych na cele doskonalenia zawodowego pracowników wprowadza się wzór zbiorczej informacji o szkoleniach stanowiący załącznik nr 3 do zarządzenia.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2. Informacje sporządza pracownik właściwy ds. kadr.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color w:val="000000"/>
        </w:rPr>
        <w:t>3. Informacja, o której mowa w ust. 1, a także karty doskonalenia zawodowego służą analizie wydatków szkoleniowych i planowaniu ich na kolejne lata. Dane z informacji podlegają udostępnieniu w trybie dostępu do informacji publicznej.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§ 2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Procedura podnoszenia kwalifikacji pracowników, w tym procedura szkoleń w zakresie etyki podlega monitorowaniu i aktualizacji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2. Zmiany procedury wchodzą w życie w trybie i terminie określonym zarządzeniem Wójta.</w:t>
      </w:r>
    </w:p>
    <w:p>
      <w:pPr>
        <w:pStyle w:val="Normal"/>
        <w:spacing w:before="0" w:after="12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 3. </w:t>
      </w:r>
      <w:r>
        <w:rPr>
          <w:bCs/>
          <w:color w:val="000000"/>
        </w:rPr>
        <w:t xml:space="preserve">Ogłaszam tekst jednolity zarządzenia z dnia 23 lutego 2005r. w sprawie podnoszenia kwalifikacji pracowników z uwzględnieniem zmian wprowadzonych niniejszym zarządzeniem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§ 4.</w:t>
      </w:r>
      <w:r>
        <w:rPr>
          <w:color w:val="000000"/>
        </w:rPr>
        <w:t xml:space="preserve"> Wykonanie zarządzenia powierzam  Sekretarzowi Gminy oraz urzędnikowi właściwemu w sprawach kad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§ 5.</w:t>
      </w:r>
      <w:r>
        <w:rPr>
          <w:color w:val="000000"/>
        </w:rPr>
        <w:t xml:space="preserve"> Zarządzenie wchodzi w życie  z dniem podjęcia i podlega publikacji w BIP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</w:p>
    <w:p>
      <w:pPr>
        <w:pStyle w:val="Heading2"/>
        <w:jc w:val="center"/>
        <w:rPr/>
      </w:pPr>
      <w:r>
        <w:rPr/>
        <w:t>KARTA OCENY SZKO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i imię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firmy szkoleniowej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 szkolenia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zkolenia 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 prowadzącym szkolenie 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ytania pomocnicze do dokonania oceny szkolenia:</w:t>
      </w:r>
    </w:p>
    <w:p>
      <w:pPr>
        <w:pStyle w:val="Normal"/>
        <w:jc w:val="center"/>
        <w:rPr>
          <w:bCs/>
        </w:rPr>
      </w:pPr>
      <w:r>
        <w:rPr>
          <w:bCs/>
        </w:rPr>
        <w:t>(oceń w skali od 1 do 5, gdzie 5 jest ocena najwyższą, a 1 najniższą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1. Czy forma szkolenia odpowiadała Pani/Pana oczekiwaniom ?     - …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2. Czy organizacja szkolenia była prawidłowa?                                 - …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. Czy sposób prezentowania tematu był odpowiedni?                      - …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4. Czy czas poświęcony prezentowanemu zagadnieniu był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wystarczający? ……………………………………………………   -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OCENA  FIRMY SZKOLENIOWEJ W ASPEKCIE WARUNKÓW SZKOL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BARDZO 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48" w:hanging="0"/>
        <w:rPr/>
      </w:pPr>
      <w:r>
        <w:rPr/>
        <w:t>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SŁ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II. OCENA PRZEPROWADZAJĄCEGO SZKOLENIE W ASPEKCIE ZGODNOŚCI PROGRAMU SZKOLENIA Z FAKTYCZNYM JEGO PRZEBIEGIEM ORAZ JAKOŚCI  MATERIAŁÓW  SZKOLENI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48" w:hanging="0"/>
        <w:rPr/>
      </w:pPr>
      <w:r>
        <w:rPr/>
        <w:t>BARDZO 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DOBRA</w:t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SŁ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Inne uwagi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głaszam propozycję szkoleń z zakresu …………………………………………………..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/>
      </w:pPr>
      <w:r>
        <w:rPr/>
        <w:t xml:space="preserve">TEKST JEDNOLITY ZARZĄDZENIA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"/>
        <w:rPr/>
      </w:pPr>
      <w:r>
        <w:rPr/>
        <w:t>Wójta Gminy Osielsk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URZĘDU GMI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podnoszenia kwalifikacji pracowników, w tym procedury szkoleń w zakresie etyki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/>
        <w:t>Na podstawie art.33 ust.3 i 5 ustawy z dnia 8 marca 1990r. o samorządzie gminnym (Dz.U. z 2001r. Nr 142, poz.1591 z późn. zm.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W trosce o </w:t>
      </w:r>
      <w:r>
        <w:rPr>
          <w:szCs w:val="22"/>
        </w:rPr>
        <w:t xml:space="preserve">dbałość o właściwe wykonywanie zadań publicznych oraz o środki publiczne, z uwzględnieniem interesów państwa i gminy oraz indywidualnych interesów obywateli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zarządzam, co następuje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§ 1. </w:t>
      </w:r>
      <w:r>
        <w:rPr/>
        <w:t>1.</w:t>
      </w:r>
      <w:r>
        <w:rPr>
          <w:b/>
          <w:bCs/>
        </w:rPr>
        <w:t xml:space="preserve"> </w:t>
      </w:r>
      <w:r>
        <w:rPr/>
        <w:t>W ramach wykonywania obowiązków pracowniczych pracownik winien doskonalić swoje kwalifikacje zawodow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kształcenie (samodzielne zapoznawanie się z przepisami oraz monitorowanie zmian przepisów, na podstawie których pracownik realizuje zadania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szkoleniach wewnętrznych organizowanych w Urzędz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czestnictwo w szkoleniach poza siedzibą Urzędu organizowanych przez firmy szkoleniowe (zwanymi dalej szkoleniami zewnętrznymi), na które został pracownik skierowany. </w:t>
      </w:r>
    </w:p>
    <w:p>
      <w:pPr>
        <w:pStyle w:val="Normal"/>
        <w:jc w:val="both"/>
        <w:rPr/>
      </w:pPr>
      <w:r>
        <w:rPr/>
        <w:t>2. Za organizację i prowadzenie szkoleń wewnętrznych odpowiad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skarbnik gminy - za szkolenia w przedmiocie gospodarki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sekretarz gminy - za szkolenia w przedmiocie: podstaw stosowania kodeksu postępowania administracyjnego, instrukcji kancelaryjnej, stosowania ustawy o dostępie do informacji publicznej oraz spraw związanych z organizacją pracy urzę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koordynator zamówień publicznych - za szkolenia związane z prowadzeniem postępowań w sprawach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ełnomocnik ds. ochrony danych osobowych – za szkolenia w przedmiocie ochrony danych osob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ełnomocnik ds. ochrony informacji niejawnych – za szkolenia w przedmiocie ochrony informacji niejawnych.</w:t>
      </w:r>
    </w:p>
    <w:p>
      <w:pPr>
        <w:pStyle w:val="Normal"/>
        <w:jc w:val="both"/>
        <w:rPr/>
      </w:pPr>
      <w:r>
        <w:rPr/>
        <w:t xml:space="preserve">3. Szkolenia wewnętrzne winny być prowadzone także przez innych pracowników w następstwie odbytych szkoleń zewnętrznych w uzgodnieniu z osobami wymienionymi w ust.2 według właściwości merytoryczn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a.</w:t>
      </w:r>
      <w:r>
        <w:rPr>
          <w:color w:val="000000"/>
        </w:rPr>
        <w:t xml:space="preserve"> 1. Wprowadza się procedurę prowadzenia szkoleń w zakresie etyki dla pracowników, zawierającą opis sposobu organizacji i prowadzenia szkoleń w zakresie etyki dla pracowników samorządowych Urzędu Gminy Osielsko. Zakres procedury obejmuje organizację szkoleń począwszy od wskazania osób odpowiedzialnych za wdrożenie i aktualizację procedury po opracowanie raportu opisującego proces planowania i realizacji szkoleń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Cs/>
          <w:color w:val="000000"/>
        </w:rPr>
        <w:t xml:space="preserve">Osobami odpowiedzialnymi za wdrożenie i aktualizację procedury </w:t>
      </w:r>
      <w:r>
        <w:rPr>
          <w:color w:val="000000"/>
        </w:rPr>
        <w:t xml:space="preserve">dotyczącej koordynacji prac nad organizacją i przeprowadzeniem szkolenia w zakresie etyki dla pracowników samorządowych Urzędu Gminy Osielsko są Sekretarz Gminy oraz urzędnik właściwy ds. kadr.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3. Dokonuje się analizy aktualnych potrzeb szkoleniowych pracowników samorządowych w przedmiocie etyki biorąc pod uwagę:</w:t>
      </w:r>
    </w:p>
    <w:p>
      <w:pPr>
        <w:pStyle w:val="Normal"/>
        <w:ind w:left="360" w:firstLine="12"/>
        <w:jc w:val="both"/>
        <w:rPr/>
      </w:pPr>
      <w:r>
        <w:rPr>
          <w:bCs/>
          <w:color w:val="000000"/>
        </w:rPr>
        <w:t>1) potrzeby zgłaszane przez pracowników:</w:t>
      </w:r>
    </w:p>
    <w:p>
      <w:pPr>
        <w:pStyle w:val="Normal"/>
        <w:ind w:left="720" w:firstLine="12"/>
        <w:jc w:val="both"/>
        <w:rPr/>
      </w:pPr>
      <w:r>
        <w:rPr>
          <w:bCs/>
          <w:color w:val="000000"/>
        </w:rPr>
        <w:t>a) w ramach przeglądu Kodeksu Etycznego,</w:t>
      </w:r>
    </w:p>
    <w:p>
      <w:pPr>
        <w:pStyle w:val="Normal"/>
        <w:ind w:left="720" w:firstLine="12"/>
        <w:jc w:val="both"/>
        <w:rPr/>
      </w:pPr>
      <w:r>
        <w:rPr>
          <w:bCs/>
          <w:color w:val="000000"/>
        </w:rPr>
        <w:t xml:space="preserve">b) w trakcie rozmów prowadzonych podczas </w:t>
      </w:r>
      <w:r>
        <w:rPr/>
        <w:t>dokonywania ocen kwalifikacyjnych pracowników samorządowych,</w:t>
      </w:r>
    </w:p>
    <w:p>
      <w:pPr>
        <w:pStyle w:val="Normal"/>
        <w:ind w:left="720" w:firstLine="12"/>
        <w:jc w:val="both"/>
        <w:rPr/>
      </w:pPr>
      <w:r>
        <w:rPr/>
        <w:t>c) na kartach oceny szkolenia,</w:t>
      </w:r>
    </w:p>
    <w:p>
      <w:pPr>
        <w:pStyle w:val="Normal"/>
        <w:ind w:left="720" w:firstLine="12"/>
        <w:jc w:val="both"/>
        <w:rPr/>
      </w:pPr>
      <w:r>
        <w:rPr/>
        <w:t>d) w wyniku indywidualnych zgłoszeń przełożonemu;</w:t>
      </w:r>
    </w:p>
    <w:p>
      <w:pPr>
        <w:pStyle w:val="Normal"/>
        <w:ind w:left="360" w:firstLine="12"/>
        <w:jc w:val="both"/>
        <w:rPr/>
      </w:pPr>
      <w:r>
        <w:rPr/>
        <w:t>2) potrzeby zgłaszane przez urzędników zajmujących stanowiska kierownicze wynikające z procesu ocen kwalifikacyjnych podległych pracowników, dokonywanych kontroli, a także analizy ankiet z przeglądu społe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niki analizy przedstawia się Wójtowi Gminy. Analiza potrzeb szkoleniowych w przedmiocie etyki jest podstawą przygotowania planu/harmonogramu szkol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Plan/harmonogram szkoleń winien być sporządzany na okres czteroletni i mieć charakter „kroczący”, tzn. winien być uzupełniany o kolejne lata i zawierać przewidywane tematy na dany rok. Plan/harmonogram szkoleń z zakresu etyki podlega zatwierdzeniu przez Wój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rzy opracowywaniu harmonogramu szkoleń należy uwzględnić następujące przesłank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1) umożliwić uczestnictwo w szkoleniach z zakresu etyki wszystkim pracownikom Urzędu, przynajmniej raz w roku, w wymiarze min. 3 godzin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) przy wyborze tematów, form szkolenia oraz przydziale pracowników do określonych grup szkoleniowych należy uwzględnić specyfikę pracy poszczególnych urzędników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) planować podział kadry urzędu na nie większe, niż kilkunastoosobowe grupy szkoleniowe, które umożliwią twórczą dyskusję z zachowaniem zasad delikatności i dyskrecji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) wskazane jest planowanie szkoleń o charakterze interaktywnych warsztatów prowadzonych przez specjalistów spoza urzędu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w przypadku planowania grupowych szkoleń poza urzędem, należy sporządzić preliminarz kosztów i uwzględnić we wnioskach do budżetu gmin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) planując szkolenia, należy uwzględnić potrzebę zapewnienia nieprzerwanej pracy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Informacja o szkoleniach oraz materiały szkoleniowe winny być dostępne dla wszystkich pracowników urzęd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Niezależnie od planu/harmonogramu, o którym mowa w ust. 5 i 6, należy umożliwić pracownikom wzięcie udziału w szkoleniach z zakresu etyki oferowanych przez podmioty zewnętrzne, poza urzędem. Przed podjęciem decyzji o skierowaniu na szkolenie należy uwzględnić postanowienia § 2 pkt 2, w szczególności pozyskać informacje o podmiocie, jakości jego usłu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Pracownicy dokonują oceny szkoleń na „kartach oceny szkolenia”, wg zasad określonych w § 3 ust. 1 i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Z przebiegu procesu planowania i realizacji szkoleń sporządza się raport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§ 2.</w:t>
      </w:r>
      <w:r>
        <w:rPr/>
        <w:t xml:space="preserve"> Procedura kierowania na szkolenia zewnętrzne oraz wybór firmy szkoleniowej winny przebiegać następując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kretarz Gminy – w ramach zwierzchnictwa służbowego w sprawach organizacyjnych nad samodzielnymi stanowiskami pracy oraz Skarbnik Gminy - w ramach pełnienia obowiązków kierownika referatu finansowego dokonują oceny ofert szkoleniowych, w szczególności w aspekcie przydatności oferowanej tematyki szkolenia dla podniesienia kwalifikacji pracownika z przyczyn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nowelizacji przepisów, na podstawie których pracownik realizuje swoje obowiązki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związku ze zmianami kadrowymi w urzędzie (powierzenie obowiązków innemu pracownikowi, zatrudnienie nowego pracownika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nnych – w tym planowanych w związku z uznaniem potrzeby doskonalenia kwalifikacji pracownika na wyższym poziomie, a także w następstwie ustaleń pokontrolnych </w:t>
      </w:r>
    </w:p>
    <w:p>
      <w:pPr>
        <w:pStyle w:val="Normal"/>
        <w:ind w:left="1080" w:hanging="0"/>
        <w:jc w:val="both"/>
        <w:rPr/>
      </w:pPr>
      <w:r>
        <w:rPr/>
        <w:t>- w celu podniesienia poziomu obsługi obyw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fert kilku firm oferujących szkolenia o zbliżonej tematyce, przy wyborze firmy należy brać pod uwagę w szczególności następujące kryteria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ejsce szkolenia – w aspekcie dodatkowych kosztów podró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osiadaną wiedzę o firmie szkoleniowej na podstawie dokonywanej oceny szkoleń przez własnych pracowników zarówno w przedmiocie oceny firmy szkoleniowej, jak i oceny prowadzącego szkolenie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e o firmie uzyskane od pracowników innych jednostek samorządów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1. W celu zapewnienia dokonania właściwego wyboru podmiotu oferującego szkolenia zewnętrzne wprowadzam zasadę oceny szkoleń. Oceny szkoleń dokonują pracownicy po odbyciu szkolenia. Ustalam wzór karty oceny szkolenia stanowiący załącznik Nr 1 do zarządzenia. </w:t>
      </w:r>
    </w:p>
    <w:p>
      <w:pPr>
        <w:pStyle w:val="Normal"/>
        <w:jc w:val="both"/>
        <w:rPr/>
      </w:pPr>
      <w:r>
        <w:rPr/>
        <w:t xml:space="preserve">2. Kartę oceny szkolenia przekazuje się pracownikowi właściwemu w sprawach kadr. </w:t>
      </w:r>
    </w:p>
    <w:p>
      <w:pPr>
        <w:pStyle w:val="Normal"/>
        <w:jc w:val="both"/>
        <w:rPr/>
      </w:pPr>
      <w:r>
        <w:rPr/>
        <w:t xml:space="preserve">3. Informacje z kart ocen winny zostać wykorzystane przy wyborze podmiotu oferującego szkolenie w przypadku oferowania kolejnych szkoleń (zob. § 2 pkt 2 lit. b), a także być podstawą do utworzenia bazy danych o firmach szkoleniowych, o której mowa w § 4 ust.3. </w:t>
      </w:r>
    </w:p>
    <w:p>
      <w:pPr>
        <w:pStyle w:val="Normal"/>
        <w:jc w:val="both"/>
        <w:rPr>
          <w:sz w:val="16"/>
        </w:rPr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1. Pracownik właściwy w sprawach kadr prowadzi ewidencję szkoleń zewnętrznych w formie indywidualnych kart zawierających rejestr wszystkich szkoleń, w których pracownik brał udział. Wzór karty rejestracyjnej doskonalenia zawodowego pracownika stanowi załącznik Nr 2 do zarządzenia.</w:t>
      </w:r>
    </w:p>
    <w:p>
      <w:pPr>
        <w:pStyle w:val="Normal"/>
        <w:jc w:val="both"/>
        <w:rPr/>
      </w:pPr>
      <w:r>
        <w:rPr/>
        <w:t>2. Na karcie, o której mowa w ust. 1 rejestruje się także inne formy doskonalenia zawodowego, takie jak studia, udział w seminariach itp.</w:t>
      </w:r>
    </w:p>
    <w:p>
      <w:pPr>
        <w:pStyle w:val="Normal"/>
        <w:jc w:val="both"/>
        <w:rPr/>
      </w:pPr>
      <w:r>
        <w:rPr/>
        <w:t xml:space="preserve">3. Pracownik właściwy w sprawach kadr tworzy bazę danych o firmach szkoleniowych, która będzie odzwierciedlała wyniki ocen pracowników, o których mowa w § 3.  </w:t>
      </w:r>
    </w:p>
    <w:p>
      <w:pPr>
        <w:pStyle w:val="Normal"/>
        <w:jc w:val="both"/>
        <w:rPr/>
      </w:pPr>
      <w:r>
        <w:rPr/>
        <w:t>4. Dla szkoleń wewnętrznych prowadzi się odrębną dokumentację zawierając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ótkie sprawozdanie z przebiegu szkolenia z uwzględnieniem danych: daty szkolenia, kto prowadził szkolenie, tematu szkolenia i program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ę obecności pracowników uczestniczących w szkoleniu.</w:t>
      </w:r>
    </w:p>
    <w:p>
      <w:pPr>
        <w:pStyle w:val="Normal"/>
        <w:jc w:val="both"/>
        <w:rPr>
          <w:sz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1. W celu zapewnienia właściwej przejrzystości wydatkowania środków publicznych na cele doskonalenia zawodowego pracowników wprowadza się wzór zbiorczej informacji o szkoleniach stanowiący załącznik nr 3 do zarządzenia.</w:t>
      </w:r>
    </w:p>
    <w:p>
      <w:pPr>
        <w:pStyle w:val="Normal"/>
        <w:jc w:val="both"/>
        <w:rPr/>
      </w:pPr>
      <w:r>
        <w:rPr>
          <w:color w:val="000000"/>
        </w:rPr>
        <w:t>2. Informacje sporządza pracownik właściwy ds. kadr.</w:t>
      </w:r>
    </w:p>
    <w:p>
      <w:pPr>
        <w:pStyle w:val="TextBody"/>
        <w:rPr/>
      </w:pPr>
      <w:r>
        <w:rPr/>
        <w:t>3. Informacja, o której mowa w ust. 1, a także karty doskonalenia zawodowego służą analizie wydatków szkoleniowych i planowaniu ich na kolejne lata. Dane z informacji podlegają udostępnieniu w trybie dostępu do informacji publicznej.</w:t>
      </w:r>
    </w:p>
    <w:p>
      <w:pPr>
        <w:pStyle w:val="Normal"/>
        <w:jc w:val="both"/>
        <w:rPr/>
      </w:pPr>
      <w:r>
        <w:rPr>
          <w:b/>
          <w:bCs/>
        </w:rPr>
        <w:t>§ 6.</w:t>
      </w:r>
      <w:r>
        <w:rPr/>
        <w:t xml:space="preserve"> 1. Nadzór nad realizacją postanowień zarządzenia, w szczególności nad poprawnością prowadzenia ewidencji szkoleń, ich aktualizacją, a także nad tworzeniem bazy danych o firmach szkoleniowych sprawuje Sekretarz Gmi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§ 7. </w:t>
      </w:r>
      <w:r>
        <w:rPr/>
        <w:t>1. Przepisy Zarządzenia mają zastosowanie od dnia 1 stycznia 2005r.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Zarządzenie wchodzi w życie z dniem podpisania.</w:t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. Nr 2</w:t>
      </w:r>
    </w:p>
    <w:p>
      <w:pPr>
        <w:pStyle w:val="Normal"/>
        <w:jc w:val="right"/>
        <w:rPr/>
      </w:pPr>
      <w:r>
        <w:rPr/>
        <w:t>do Zarządzenia Nr 4/05</w:t>
      </w:r>
    </w:p>
    <w:p>
      <w:pPr>
        <w:pStyle w:val="Normal"/>
        <w:jc w:val="right"/>
        <w:rPr/>
      </w:pPr>
      <w:r>
        <w:rPr/>
        <w:t>Kierownika Urzędu Gminy</w:t>
      </w:r>
    </w:p>
    <w:p>
      <w:pPr>
        <w:pStyle w:val="Normal"/>
        <w:jc w:val="right"/>
        <w:rPr/>
      </w:pPr>
      <w:r>
        <w:rPr/>
        <w:t>z dnia 23 lutego 2005r.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DOSKONALENIA ZAWODOWEGO PRACOW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nowis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473"/>
        <w:gridCol w:w="1643"/>
        <w:gridCol w:w="1153"/>
        <w:gridCol w:w="2155"/>
        <w:gridCol w:w="2155"/>
        <w:gridCol w:w="1122"/>
        <w:gridCol w:w="1870"/>
        <w:gridCol w:w="1683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odzaj doskonalenia zawodowego </w:t>
            </w:r>
          </w:p>
          <w:p>
            <w:pPr>
              <w:pStyle w:val="Normal"/>
              <w:jc w:val="both"/>
              <w:rPr/>
            </w:pPr>
            <w:r>
              <w:rPr/>
              <w:t>(szkolenie, studia, inn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szko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  <w:t>dni szko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w przypadku studiów – okres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at szkol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firm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koleni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</w:t>
            </w:r>
          </w:p>
          <w:p>
            <w:pPr>
              <w:pStyle w:val="Normal"/>
              <w:rPr/>
            </w:pPr>
            <w:r>
              <w:rPr/>
              <w:t xml:space="preserve">dane o prowadzącym szkoleni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w przypadku studiów - nazwa uczelni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a</w:t>
            </w:r>
          </w:p>
          <w:p>
            <w:pPr>
              <w:pStyle w:val="Normal"/>
              <w:jc w:val="both"/>
              <w:rPr/>
            </w:pPr>
            <w:r>
              <w:rPr/>
              <w:t>Szkol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ena szkolenia przez przeszkolonego pracownika</w:t>
            </w:r>
          </w:p>
          <w:p>
            <w:pPr>
              <w:pStyle w:val="Normal"/>
              <w:jc w:val="both"/>
              <w:rPr/>
            </w:pPr>
            <w:r>
              <w:rPr/>
              <w:t>na podstawie karty ocen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(ocena organizato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ena prowadzącego szkoleni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wagi</w:t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. Nr 1</w:t>
      </w:r>
    </w:p>
    <w:p>
      <w:pPr>
        <w:pStyle w:val="Normal"/>
        <w:jc w:val="right"/>
        <w:rPr/>
      </w:pPr>
      <w:r>
        <w:rPr/>
        <w:t>do Zarządzenia Nr 4/05</w:t>
      </w:r>
    </w:p>
    <w:p>
      <w:pPr>
        <w:pStyle w:val="Normal"/>
        <w:jc w:val="right"/>
        <w:rPr/>
      </w:pPr>
      <w:r>
        <w:rPr/>
        <w:t>Kierownika Urzędu Gminy</w:t>
      </w:r>
    </w:p>
    <w:p>
      <w:pPr>
        <w:pStyle w:val="Normal"/>
        <w:jc w:val="right"/>
        <w:rPr/>
      </w:pPr>
      <w:r>
        <w:rPr/>
        <w:t>z dnia 23 lutego 2005r.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KARTA OCENY SZKOL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isko i imię pracow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firmy szkoleniowej 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 szkolenia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 szkolenia 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 prowadzącym szkolenie 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ytania pomocnicze do dokonania oceny szkolenia:</w:t>
      </w:r>
    </w:p>
    <w:p>
      <w:pPr>
        <w:pStyle w:val="Normal"/>
        <w:jc w:val="center"/>
        <w:rPr>
          <w:bCs/>
        </w:rPr>
      </w:pPr>
      <w:r>
        <w:rPr>
          <w:bCs/>
        </w:rPr>
        <w:t>(oceń w skali od 1 do 5, gdzie 5 jest ocena najwyższą, a 1 najniższą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1. Czy forma szkolenia odpowiadała Pani/Pana oczekiwaniom ?     - …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2. Czy organizacja szkolenia była prawidłowa?                                 - …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. Czy sposób prezentowania tematu był odpowiedni?                      - …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 xml:space="preserve">4. Czy czas poświęcony prezentowanemu zagadnieniu był </w:t>
      </w:r>
    </w:p>
    <w:p>
      <w:pPr>
        <w:pStyle w:val="Normal"/>
        <w:ind w:left="540" w:hanging="0"/>
        <w:jc w:val="both"/>
        <w:rPr/>
      </w:pPr>
      <w:r>
        <w:rPr>
          <w:bCs/>
        </w:rPr>
        <w:t>wystarczający? ……………………………………………………   - 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 OCENA  FIRMY SZKOLENIOWEJ W ASPEKCIE WARUNKÓW SZKOL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BARDZO DOBRA</w:t>
      </w:r>
    </w:p>
    <w:p>
      <w:pPr>
        <w:pStyle w:val="Normal"/>
        <w:ind w:left="7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748" w:hanging="0"/>
        <w:rPr/>
      </w:pPr>
      <w:r>
        <w:rPr/>
        <w:t>DOBRA</w:t>
      </w:r>
    </w:p>
    <w:p>
      <w:pPr>
        <w:pStyle w:val="Normal"/>
        <w:ind w:left="7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SŁ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/>
        <w:t xml:space="preserve">II. OCENA PRZEPROWADZAJĄCEGO SZKOLENIE W ASPEKCIE ZGODNOŚCI PROGRAMU SZKOLENIA Z FAKTYCZNYM JEGO PRZEBIEGIEM ORAZ JAKOŚCI  MATERIAŁÓW  SZKOLENIOWYCH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748" w:hanging="0"/>
        <w:rPr/>
      </w:pPr>
      <w:r>
        <w:rPr/>
        <w:t>BARDZO DOBRA</w:t>
      </w:r>
    </w:p>
    <w:p>
      <w:pPr>
        <w:pStyle w:val="Normal"/>
        <w:ind w:left="7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DOBRA</w:t>
      </w:r>
    </w:p>
    <w:p>
      <w:pPr>
        <w:pStyle w:val="Normal"/>
        <w:ind w:left="74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48" w:hanging="0"/>
        <w:jc w:val="both"/>
        <w:rPr>
          <w:b/>
          <w:b/>
          <w:bCs/>
        </w:rPr>
      </w:pPr>
      <w:r>
        <w:rPr>
          <w:b/>
          <w:bCs/>
        </w:rPr>
        <w:t>SŁA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>Inne uwagi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łaszam propozycję szkoleń z zakresu 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Zał. Nr 3</w:t>
      </w:r>
    </w:p>
    <w:p>
      <w:pPr>
        <w:pStyle w:val="Normal"/>
        <w:jc w:val="right"/>
        <w:rPr/>
      </w:pPr>
      <w:r>
        <w:rPr/>
        <w:t>do Zarządzenia Nr 4/05</w:t>
      </w:r>
    </w:p>
    <w:p>
      <w:pPr>
        <w:pStyle w:val="Normal"/>
        <w:jc w:val="right"/>
        <w:rPr/>
      </w:pPr>
      <w:r>
        <w:rPr/>
        <w:t>Kierownika Urzędu Gminy</w:t>
      </w:r>
    </w:p>
    <w:p>
      <w:pPr>
        <w:pStyle w:val="Normal"/>
        <w:jc w:val="right"/>
        <w:rPr/>
      </w:pPr>
      <w:r>
        <w:rPr/>
        <w:t>z dnia 23 lutego 2005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ZBIORCZA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SZKOLENIACH ZEWNĘTRZNYCH  I INNYCH FORMACH DOSKONALENIA ZAWODOWEGO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OK  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Ilość szkoleń ogółem      - 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w tym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jednodniowych - 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dłuższych          - 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Ilość pracowników studiujących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rzystających z finansowania (dofinansowania) studiów -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nie korzystających z dofinansowania (korzystających z urlopów szkoleniowych)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Koszty szkoleń ogółem  -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5"/>
        </w:numPr>
        <w:ind w:left="720" w:hanging="159"/>
        <w:jc w:val="both"/>
        <w:rPr>
          <w:b/>
          <w:b/>
          <w:bCs/>
        </w:rPr>
      </w:pPr>
      <w:r>
        <w:rPr>
          <w:b/>
          <w:bCs/>
        </w:rPr>
        <w:t>jednodniowych         - ...........................</w:t>
      </w:r>
    </w:p>
    <w:p>
      <w:pPr>
        <w:pStyle w:val="Normal"/>
        <w:ind w:left="56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hanging="159"/>
        <w:jc w:val="both"/>
        <w:rPr>
          <w:b/>
          <w:b/>
          <w:bCs/>
        </w:rPr>
      </w:pPr>
      <w:r>
        <w:rPr>
          <w:b/>
          <w:bCs/>
        </w:rPr>
        <w:t>dłuższych                  -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Koszty innych form szkolenia (w tym studiów) - 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Zarządzenia Nr 4/05 z dnia 23 lutego 2005r. został zmieniony Zarządzeniem Nr 6/08 z dnia 18 czerwca 2008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53:00Z</dcterms:created>
  <dc:creator>.</dc:creator>
  <dc:description/>
  <cp:keywords/>
  <dc:language>en-US</dc:language>
  <cp:lastModifiedBy>.</cp:lastModifiedBy>
  <cp:lastPrinted>2008-07-02T15:28:00Z</cp:lastPrinted>
  <dcterms:modified xsi:type="dcterms:W3CDTF">2008-07-03T09:28:00Z</dcterms:modified>
  <cp:revision>27</cp:revision>
  <dc:subject/>
  <dc:title/>
</cp:coreProperties>
</file>