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/200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ÓJTA GMINY OSIELSK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IEROWNIKA URZĘDU GMIN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2 czerwca 2008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w sprawie zmiany Zarządzenia Nr 5/06 Wójta Gminy Osielsko (Kierownika Urzędu Gmin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nia 24 maja 2006 r. w sprawie ustalenia regulaminu pracy Urzędu Gminy Osielsk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ab/>
        <w:t>Na podstawie art. 10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deksu pracy (tekst jednolity Dz. U. z 1998 r., Nr 21, poz. 94 ze zm.) oraz art. 33 ustawy z dnia 8 marca 1990 r. o samorządzie gminnym (Dz. U. z 2001 r. Nr 142, poz. 1591 ze zm.) oraz art. 4 ustawy z dnia 22 marca 1990 r. o pracownikach samorządowych (tekst jednolity Dz. U. z 2001 r. Nr 142, poz. 1593 ze zm.) Zarządzam, co następuje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§ 1. W Regulaminie Pracy Urzędu Gminy Osielsko ustalonym Zarządzeniem Nr 5/06 Wójta Gminy Osielsko (Kierownika Urzędu Gmin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dnia 24 maja 2006 r. wprowadza się następujące zmian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§ 6 ust. 3 otrzymuje brzmienie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3. Czas pracy powinien być w pełni wykorzystany na pracę zawodową za wyjątkiem przysługujących przerw, o których mowa w § 10 ust. 5.”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eść § 7 otrzymuje brzmienie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7. 1. Godziny pracy pracowników urzędu ustala się od poniedziałku do piątku od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z zastrzeżeniem postanowień § 6 ust. 7, § 7 ust. 2, 4 i 5 oraz § 8 ust. 3. 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Wójt Gminy, lub w razie konieczności, wyznaczony urzędnik (stanowisko kierownicze) przyjmuje Obywateli w sprawach skarg, wniosków i petycji we wtorki od godz.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sz w:val="22"/>
          <w:szCs w:val="22"/>
        </w:rPr>
        <w:t>3. W celu zapewnienia właściwego wykonywania zadań publicznych, w uzasadnionych przypadkach godziny pracy na stanowiskach urzędniczych mogą zostać wydłużone, szczególnie w celu umożliwienia obywatelom załatwiania spraw. Praca ta stanowi ponad normatywny czas pracy za wyjątkiem pracy w razie konieczności świadczonej przez urzędników zatrudnionych na stanowiskach kierowniczych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Godziny pracy na stanowisku sprzątaczki/woźnej ustala się od 14 </w:t>
      </w:r>
      <w:r>
        <w:rPr>
          <w:sz w:val="22"/>
          <w:szCs w:val="22"/>
          <w:u w:val="single"/>
          <w:vertAlign w:val="superscript"/>
        </w:rPr>
        <w:t xml:space="preserve">00 </w:t>
      </w:r>
      <w:r>
        <w:rPr>
          <w:sz w:val="22"/>
          <w:szCs w:val="22"/>
        </w:rPr>
        <w:t xml:space="preserve"> do 22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5. Na pisemny wniosek pracownika można ustalić indywidualny rozkład czasu pracy.”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eść § 8 otrzymuje brzmienie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§ 8. 1. Dniem wolnym od pracy, wynikającym z zasady pięciodniowego tygodnia pracy jest sobota, z zastrzeżeniem ust. 3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sz w:val="22"/>
          <w:szCs w:val="22"/>
        </w:rPr>
        <w:t>2. Sposób wprowadzenia i terminy dodatkowych dni wolnych od pracy określa odrębne  Zarządzenie podane do wiadomości pracowników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sz w:val="22"/>
          <w:szCs w:val="22"/>
        </w:rPr>
        <w:t>3. Sobota może być wyznaczona jako dzień pracy w przypadku stanowiska pracownika gospodarczego. Dniem wolnym od pracy, wynikającym z zasady 5- dniowego tygodnia pracy jest w tym przypadku poniedziałek.”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§ 10 dodaje się ust. 5 o następującej treści: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. Pracownik ma prawo do następujących przerw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pracujący co najmniej 6 godzin w ciągu doby pracowniczej, do przerwy wynoszącej 15 minut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cujący przy monitorze ekranowym, do przerwy określonej w instrukcji bhp wprowadzonej odrębnym zarządzeniem.”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eść ust. 1 w § 24 otrzymuje brzmienie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Pracownikowi, któremu w ramach badań profilaktycznych lekarz zaleci używanie przy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słudze monitorów ekranowych okularów korygujących wzrok, pracodawca pokrywa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kup okularów do kwoty 400,-zł (słownie: czterysta złotych).” </w:t>
      </w:r>
    </w:p>
    <w:p>
      <w:pPr>
        <w:pStyle w:val="Normal"/>
        <w:rPr/>
      </w:pPr>
      <w:r>
        <w:rPr>
          <w:sz w:val="22"/>
          <w:szCs w:val="22"/>
        </w:rPr>
        <w:t>§ 2.  1. Zarządzenie wchodzi w życie z dniem 1 lipc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acownik potwierdza znajomość niniejszego zarządzenia stosownym oświadczeniem złożonym w formie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3. Wykonanie zarządzenia powierzam Sekretarzowi Gminy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2:00Z</dcterms:created>
  <dc:creator>Sciesinska</dc:creator>
  <dc:description/>
  <dc:language>en-US</dc:language>
  <cp:lastModifiedBy>Sciesinska</cp:lastModifiedBy>
  <cp:lastPrinted>2008-06-12T13:46:00Z</cp:lastPrinted>
  <dcterms:modified xsi:type="dcterms:W3CDTF">2008-06-12T12:12:00Z</dcterms:modified>
  <cp:revision>2</cp:revision>
  <dc:subject/>
  <dc:title/>
</cp:coreProperties>
</file>