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SIEL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grudnia 2008 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opłaty za wywóz odpadów komunal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podstawie art. 4 ust. 1 pkt 2  w związku z art. 4 ust. 2 ustawy z dnia 20 grudnia 1996 r.  o  gospodarce  komunalne j (  Dz. U.  z 1997 r. Nr 9, poz.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późn. zmianami )  oraz  § 1 i 2  Uchwały  Nr IV/43/07  Rady  Gminy Osielsk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 dnia 26 czerwca 2007 r.  w  sprawie  opłat  za  usługi komunalne i korzysta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obiektów i urządzeń użyteczności publicz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 GMINY OSIEL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alić opłaty za wywóz odpadów komunalnych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pojemników SM 110 – w wysokości 8,00 zł brutto z jednego pojemnik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pojemników MGB 120 – w wysokości 9,50 zł brutto z jednego pojemnik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pojemników PA 1100 – w wysokości 48,00 zł brutto z jednego pojem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workach z logo GZK – 5,00 zł brutto za jeden worek ( w opłacie zawarty jest koszt worka oraz koszt wywozu i składowania odpadów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stalić opłatę za talon na wysypisko – 39,00 zł brutto za składowanie 1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dpadów komun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zarządzenia powierzyć Dyrektorowi Gminnego Zakładu Komunalnego w Żołęd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Traci moc Zarządzenie Nr 33/07 Wójta Gminy Osielsko z dnia 27 grudnia 2007 r. w sprawie ustalenia opłaty za wywóz odpadów komun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Zarządzenie wchodzi w życie z dniem 1 stycznia 2009 r. po uprzednim ogłoszeniu w sposób zwyczajowo przyję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35:00Z</dcterms:created>
  <dc:creator>.</dc:creator>
  <dc:description/>
  <cp:keywords/>
  <dc:language>en-US</dc:language>
  <cp:lastModifiedBy>.</cp:lastModifiedBy>
  <cp:lastPrinted>2008-12-15T10:33:00Z</cp:lastPrinted>
  <dcterms:modified xsi:type="dcterms:W3CDTF">2008-12-15T10:21:00Z</dcterms:modified>
  <cp:revision>14</cp:revision>
  <dc:subject/>
  <dc:title>ZARZĄDZENIE Nr …………………</dc:title>
</cp:coreProperties>
</file>