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 dnia 03 październik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do spraw na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§ 10.6.  Uchwały Nr V/43/08 Rady Gminy Osielsko z dnia 30 czerwca 2008r. w sprawie regulaminu wynagradzania nauczy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Ó J T    G M I N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celu rozpatrzenia wniosków o nagrodę Wójta Gminy z okazji  Dnia Edukacji Narodowej dla nauczycieli zatrudnionych w szkołach na terenie gminy Osielsko powołuje się komisję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ciech Sypniewski                                    -  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Jończyk                                               -    Kierownik Zespołu ds.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Wideł                                                   -    Prezes Oddziału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Naparty                                                -    Przewodnicząca Komisji Międzyzakładowej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rac. Oświaty i Wychowania NSZZ </w:t>
      </w:r>
    </w:p>
    <w:p>
      <w:pPr>
        <w:pStyle w:val="Normal"/>
        <w:rPr/>
      </w:pPr>
      <w:r>
        <w:rPr/>
        <w:t xml:space="preserve">                                                                             „</w:t>
      </w:r>
      <w:r>
        <w:rPr/>
        <w:t>SOLIDARNOŚ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Dobucki                                              -    Członek Komisji Międzyzakładowej WZZ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OLIDARNOŚĆ – OŚW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4:00Z</dcterms:created>
  <dc:creator>OSWIATA 1</dc:creator>
  <dc:description/>
  <dc:language>en-US</dc:language>
  <cp:lastModifiedBy>Osielsko</cp:lastModifiedBy>
  <cp:lastPrinted>2008-10-06T11:24:00Z</cp:lastPrinted>
  <dcterms:modified xsi:type="dcterms:W3CDTF">2008-10-06T09:24:00Z</dcterms:modified>
  <cp:revision>2</cp:revision>
  <dc:subject/>
  <dc:title>Zarządzenie Nr 22/2007</dc:title>
</cp:coreProperties>
</file>