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Załącznik Nr ..... </w:t>
      </w:r>
    </w:p>
    <w:p>
      <w:pPr>
        <w:pStyle w:val="TextBody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ALIZACJA  ZADAŃ  WYNIKAJĄCYCH Z GMINNEGO PROGRAMU PROFILAKTYKI I ROZWIĄZYWANIA PROBLEMÓW ALKOHOLOWYCH W I PÓŁROCZU 2008 ROKU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Udzielanie porad przez psychologa dla osób dorosłych.                    </w:t>
      </w:r>
      <w:r>
        <w:rPr>
          <w:b/>
          <w:sz w:val="24"/>
          <w:szCs w:val="24"/>
          <w:u w:val="single"/>
        </w:rPr>
        <w:t>4 080,00 zł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Udzielanie porad przez psychologa dla dzieci i młodzieży.               </w:t>
      </w:r>
      <w:r>
        <w:rPr>
          <w:b/>
          <w:sz w:val="24"/>
          <w:szCs w:val="24"/>
          <w:u w:val="single"/>
        </w:rPr>
        <w:t>4 500,00 zł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yn. netto: 3 759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chodne:     741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Udzielanie porad prawnych dla osób rodzin.                                     </w:t>
      </w:r>
      <w:r>
        <w:rPr>
          <w:b/>
          <w:sz w:val="24"/>
          <w:szCs w:val="24"/>
          <w:u w:val="single"/>
        </w:rPr>
        <w:t>1 800,00 zł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w tym: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yn. netto: 1 333,56 zł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chodne:     466,44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grupy edukacyjno – terapeutycznej, oraz organizowanie pierwszego kontaktu osoby uzależnionej z placówką terapeutyczną. </w:t>
      </w:r>
      <w:r>
        <w:rPr>
          <w:b/>
          <w:sz w:val="24"/>
          <w:szCs w:val="24"/>
          <w:u w:val="single"/>
        </w:rPr>
        <w:t>3 360,00 zł</w:t>
      </w:r>
    </w:p>
    <w:p>
      <w:pPr>
        <w:pStyle w:val="Normal"/>
        <w:ind w:left="6309" w:firstLine="63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yn. netto: 2 491,32 zł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chodne:     868,68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grupy wsparcia dla osób współuzależnionych, oraz dotkniętych przemocą domową                                                                               </w:t>
      </w:r>
      <w:r>
        <w:rPr>
          <w:b/>
          <w:sz w:val="24"/>
          <w:szCs w:val="24"/>
          <w:u w:val="single"/>
        </w:rPr>
        <w:t>3 000,00 zł</w:t>
      </w:r>
    </w:p>
    <w:p>
      <w:pPr>
        <w:pStyle w:val="Normal"/>
        <w:ind w:left="5601" w:firstLine="6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ym: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yn. netto: 2 224,62 zł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chodne:     775,38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warsztatów „Szkoła dla Rodziców”                               </w:t>
      </w:r>
      <w:r>
        <w:rPr>
          <w:b/>
          <w:sz w:val="24"/>
          <w:szCs w:val="24"/>
          <w:u w:val="single"/>
        </w:rPr>
        <w:t>1 200,00 zł</w:t>
      </w:r>
    </w:p>
    <w:p>
      <w:pPr>
        <w:pStyle w:val="Normal"/>
        <w:ind w:left="1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5"/>
        </w:numPr>
        <w:rPr/>
      </w:pPr>
      <w:r>
        <w:rPr>
          <w:sz w:val="24"/>
          <w:szCs w:val="24"/>
        </w:rPr>
        <w:t xml:space="preserve">Prowadzenie grup edukacyjnych oraz warsztatów umiejętności psychologicznych dla dorosłych, takich jak warsztaty terapeutyczne w cyklu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Od uzależnienia do rozwoju osobistego” dla osób uzależnionych </w:t>
      </w:r>
    </w:p>
    <w:p>
      <w:pPr>
        <w:pStyle w:val="Normal"/>
        <w:ind w:left="708" w:firstLine="70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i animatorów życia trzeźwościowego.                                                    </w:t>
      </w:r>
      <w:r>
        <w:rPr>
          <w:b/>
          <w:sz w:val="24"/>
          <w:szCs w:val="24"/>
          <w:u w:val="single"/>
        </w:rPr>
        <w:t>700,00 zł</w:t>
      </w:r>
    </w:p>
    <w:p>
      <w:pPr>
        <w:pStyle w:val="Normal"/>
        <w:ind w:left="6309" w:firstLine="63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yn. netto: 585,00 zł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chodne:  115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grupy konsultacyjno – superwizyjnej dla terapeutów, pracowników socjalnych, pedagogów, pełnomocnika, policjantów, realizatorów programu, oraz innych osób zajmujących się pomocą rodzinom                           </w:t>
      </w:r>
      <w:r>
        <w:rPr>
          <w:b/>
          <w:sz w:val="24"/>
          <w:szCs w:val="24"/>
          <w:u w:val="single"/>
        </w:rPr>
        <w:t>1 500,00 zł</w:t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Realizacja programów profilaktycznych w szkołach podstawowych i gimnazjach np.: „Spójrz Inaczej”, „Noe”, „7 kroków”, oraz innych form  </w:t>
      </w:r>
    </w:p>
    <w:p>
      <w:pPr>
        <w:pStyle w:val="Normal"/>
        <w:ind w:left="579" w:firstLine="70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 tematyce profilaktycznej takich jak np.: spektakle, konkursy.         </w:t>
      </w:r>
      <w:r>
        <w:rPr>
          <w:b/>
          <w:sz w:val="24"/>
          <w:szCs w:val="24"/>
          <w:u w:val="single"/>
        </w:rPr>
        <w:t>1 113,23 zł</w:t>
      </w:r>
    </w:p>
    <w:p>
      <w:pPr>
        <w:pStyle w:val="Normal"/>
        <w:ind w:left="579" w:firstLine="708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program „Uzależnieniom Nie” dla młodzieży, rodziców i nauczycieli: 843,00 zł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program „Spójrz Inaczej”:  </w:t>
        <w:tab/>
        <w:tab/>
        <w:tab/>
        <w:tab/>
        <w:tab/>
        <w:tab/>
        <w:t xml:space="preserve">     270,23 z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  <w:szCs w:val="24"/>
        </w:rPr>
        <w:t xml:space="preserve">Prowadzenie w ramach świetlic środowiskowych i opiekuńczo – wychowawczych zajęć profilaktycznych, socjoterapeutycznych, kompensacyjno – korekcyjnych, oraz o charakterze integracyjnym dla dzieci </w:t>
      </w:r>
    </w:p>
    <w:p>
      <w:pPr>
        <w:pStyle w:val="Normal"/>
        <w:ind w:left="1416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i młodzieży z rodzin patologicznych, dysfunkcyjnych, oraz zagrożonych patologią.  </w:t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  <w:u w:val="single"/>
        </w:rPr>
        <w:t>7699,77 zł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zajęcia w Osielsku (dwóch nauczycieli), wynagrodzenie netto: 1 471,60 zł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zajęcia w Niemczu (dwóch nauczycieli), wynagrodzenie netto:   952,40 zł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zajęcia w Maksymilianowie (jeden nauczyciel), wyn. netto:         869,40 zł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zaj. socjoterapeutyczne w Maksymilianowie, wynagr. netto :    1 941,75 zł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pochodne  od wynagrodzeń                                                            1434,77 z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żywianie dzieci uczestniczących w zajęciach profilaktycznych prowadzonych w ramach świetlic środowiskowych i opiekuńczo – wychowawczych</w:t>
      </w:r>
    </w:p>
    <w:p>
      <w:pPr>
        <w:pStyle w:val="Normal"/>
        <w:ind w:left="77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2 599,87 z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rganizacja zajęć sportowych i rekreacyjnych dla dzieci uczestniczących </w:t>
      </w:r>
    </w:p>
    <w:p>
      <w:pPr>
        <w:pStyle w:val="Normal"/>
        <w:ind w:left="1416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zajęciach profilaktycznych prowadzonych w ramach świetlic środowiskowych i opiekuńczo – wychowawczych                               </w:t>
      </w:r>
      <w:r>
        <w:rPr>
          <w:b/>
          <w:sz w:val="24"/>
          <w:szCs w:val="24"/>
          <w:u w:val="single"/>
        </w:rPr>
        <w:t>397, 30 zł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wyjazd do kina i mc donald’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spieranie organizacji szkolnych i pozaszkolnych zajmujących się organizowaniem czasu wolnego dla dzieci i młodzieży przede wszystkim </w:t>
      </w:r>
    </w:p>
    <w:p>
      <w:pPr>
        <w:pStyle w:val="Normal"/>
        <w:ind w:left="708" w:firstLine="70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 rodzin zagrożonych alkoholizmem, przemocą domową                      </w:t>
      </w:r>
      <w:r>
        <w:rPr>
          <w:b/>
          <w:sz w:val="24"/>
          <w:szCs w:val="24"/>
          <w:u w:val="single"/>
        </w:rPr>
        <w:t>988,09 zł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zakup wyposażenia (materace) dla stanicy w Bożenkowi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spieranie organizacji i współfinansowanie obozów, biwaków i innych form wypoczynku organizowanych przez Kościół, organizacje pozarządowe, szkoły, lub inne placówki, połączonych z realizacją programów profilaktycznych, </w:t>
      </w:r>
    </w:p>
    <w:p>
      <w:pPr>
        <w:pStyle w:val="Normal"/>
        <w:ind w:left="579" w:firstLine="70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 elementami profilaktyki.</w:t>
        <w:tab/>
        <w:tab/>
        <w:tab/>
        <w:tab/>
        <w:tab/>
        <w:tab/>
        <w:t xml:space="preserve">   </w:t>
      </w:r>
      <w:r>
        <w:rPr>
          <w:b/>
          <w:sz w:val="24"/>
          <w:szCs w:val="24"/>
          <w:u w:val="single"/>
        </w:rPr>
        <w:t>2 500,00 zł</w:t>
      </w:r>
    </w:p>
    <w:p>
      <w:pPr>
        <w:pStyle w:val="Normal"/>
        <w:ind w:left="579" w:firstLine="708"/>
        <w:rPr/>
      </w:pPr>
      <w:r>
        <w:rPr>
          <w:sz w:val="24"/>
          <w:szCs w:val="24"/>
        </w:rPr>
        <w:t xml:space="preserve">dofinansowanie obozu organizowanego przez parafię w Niemczu, z programem  </w:t>
      </w:r>
    </w:p>
    <w:p>
      <w:pPr>
        <w:pStyle w:val="Normal"/>
        <w:ind w:left="579" w:firstLine="708"/>
        <w:rPr>
          <w:sz w:val="24"/>
          <w:szCs w:val="24"/>
        </w:rPr>
      </w:pPr>
      <w:r>
        <w:rPr>
          <w:sz w:val="24"/>
          <w:szCs w:val="24"/>
        </w:rPr>
        <w:t>profilaktycznym „Spójrz Inaczej” dla grupy 50 osobow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Tekstpodstawowywcity2"/>
        <w:numPr>
          <w:ilvl w:val="2"/>
          <w:numId w:val="9"/>
        </w:numPr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ziałalność Gminnej Komisji RPA wynikająca z ustawy o wychowaniu w trzeźwości.                                                                                          </w:t>
      </w:r>
      <w:r>
        <w:rPr>
          <w:b/>
          <w:iCs/>
          <w:sz w:val="24"/>
          <w:szCs w:val="24"/>
          <w:u w:val="single"/>
        </w:rPr>
        <w:t>2 880,00 zł</w:t>
      </w:r>
    </w:p>
    <w:p>
      <w:pPr>
        <w:pStyle w:val="Tekstpodstawowywcity2"/>
        <w:spacing w:lineRule="auto" w:line="240" w:before="0" w:after="0"/>
        <w:ind w:left="142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Wynagrodzenia wraz z podatkiem</w:t>
      </w:r>
    </w:p>
    <w:p>
      <w:pPr>
        <w:pStyle w:val="Tekstpodstawowywcity2"/>
        <w:spacing w:lineRule="auto" w:line="240" w:before="0" w:after="0"/>
        <w:ind w:left="142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142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iCs/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posażenie Rodzinnego Punktu Konsultacyjnego w niezbędny sprzęt, materiały edukacyjne, a w szczególności organizacja gabinetu psychologa dla dzieci i młodzieży. </w:t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u w:val="single"/>
        </w:rPr>
        <w:t>79,99 zł</w:t>
      </w:r>
    </w:p>
    <w:p>
      <w:pPr>
        <w:pStyle w:val="Normal"/>
        <w:ind w:left="1424" w:hanging="0"/>
        <w:rPr>
          <w:sz w:val="24"/>
          <w:szCs w:val="24"/>
        </w:rPr>
      </w:pPr>
      <w:r>
        <w:rPr>
          <w:sz w:val="24"/>
          <w:szCs w:val="24"/>
        </w:rPr>
        <w:t>Zakup czajnika do RP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Opłacanie rachunków za rozmowy telefoniczne prowadzone w Rodzinnym Punkcie Konsultacyjnym                                                                        </w:t>
      </w:r>
      <w:r>
        <w:rPr>
          <w:b/>
          <w:sz w:val="24"/>
          <w:szCs w:val="24"/>
          <w:u w:val="single"/>
        </w:rPr>
        <w:t>310,67 z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posażenie punktów, w których prowadzone są zajęcia profilaktyczne dla dzieci i młodzieży w niezbędny sprzęt i materiały potrzebne do realizacji zajęć. </w:t>
      </w:r>
    </w:p>
    <w:p>
      <w:pPr>
        <w:pStyle w:val="Normal"/>
        <w:ind w:left="7796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356,30 zł</w:t>
      </w:r>
    </w:p>
    <w:p>
      <w:pPr>
        <w:pStyle w:val="Normal"/>
        <w:rPr/>
      </w:pPr>
      <w:r>
        <w:rPr>
          <w:sz w:val="24"/>
          <w:szCs w:val="24"/>
        </w:rPr>
        <w:tab/>
        <w:tab/>
        <w:t>Wyposażenie w materiały do zajęć świetlicy w Osielsk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Udział w ogólnopolskich społecznych kampaniach edukacyjnych          </w:t>
      </w:r>
      <w:r>
        <w:rPr>
          <w:b/>
          <w:sz w:val="24"/>
          <w:szCs w:val="24"/>
          <w:u w:val="single"/>
        </w:rPr>
        <w:t>68,28 zł</w:t>
      </w:r>
    </w:p>
    <w:p>
      <w:pPr>
        <w:pStyle w:val="Normal"/>
        <w:ind w:left="1429" w:hanging="0"/>
        <w:rPr>
          <w:sz w:val="24"/>
          <w:szCs w:val="24"/>
        </w:rPr>
      </w:pPr>
      <w:r>
        <w:rPr>
          <w:sz w:val="24"/>
          <w:szCs w:val="24"/>
        </w:rPr>
        <w:t xml:space="preserve">Udział w kampanii Szkoła bez przemocy (zakup materiałów)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organizowanie dla nauczycieli warsztatów, które przygotowują do realizacji programu „Spójrz Inaczej”. </w:t>
        <w:tab/>
        <w:tab/>
        <w:tab/>
        <w:tab/>
        <w:tab/>
        <w:tab/>
        <w:t xml:space="preserve">   </w:t>
      </w:r>
      <w:r>
        <w:rPr>
          <w:b/>
          <w:sz w:val="24"/>
          <w:szCs w:val="24"/>
          <w:u w:val="single"/>
        </w:rPr>
        <w:t>6 000,00 zł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1428" w:hanging="0"/>
        <w:rPr/>
      </w:pPr>
      <w:r>
        <w:rPr>
          <w:sz w:val="24"/>
          <w:szCs w:val="24"/>
        </w:rPr>
        <w:t>70 godzin warsztatów, dla 12 nauczycieli 5 600,00 zł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  <w:t>Podręczniki                                                   400,00 z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czestniczenie w szkoleniach, kursach, warsztatach, konferencjach, seminariach i innych formach edukacji organizowanych przez inne instytucje, organizacje, firmy szkoleniowe, osób zaangażowanych w realizację programu..</w:t>
      </w:r>
    </w:p>
    <w:p>
      <w:pPr>
        <w:pStyle w:val="Normal"/>
        <w:ind w:left="78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510,9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 tym: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Udział w konferencji „przeciwko wykluczeniu społecznemu” 400,00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potkanie realizatorów GPRPA                                                110,9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</w:rPr>
        <w:t xml:space="preserve">OGÓŁEM WYDATKI W I PÓŁROCZU 2008 r. </w:t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44"/>
          <w:u w:val="single"/>
        </w:rPr>
        <w:t>45 644,40 zł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  <w:sz w:val="18"/>
        </w:rPr>
        <w:t>Załącznik Nr 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ALIZACJA ZADAŃ WYNIKAJĄCYCH Z GMINNEGO PROGRAMU PRZECIWDZIAŁANIA NARKOMANII</w:t>
      </w:r>
    </w:p>
    <w:p>
      <w:pPr>
        <w:pStyle w:val="Heading1"/>
        <w:rPr/>
      </w:pPr>
      <w:r>
        <w:rPr>
          <w:sz w:val="28"/>
        </w:rPr>
        <w:t>W I PÓŁROCZU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Zadanie 1.2.2.                                                                 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Zorganizowanie i sfinansowanie specjalistycznych szkoleń z zakresu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profilaktyki i rozwiązywania problemów narkotykowych, dla pedagogów szkolnych, nauczycieli, wychowawców i psychologów niezbędnych do prowadzenia pracy profilaktycznej i terapeutycznej z dziećmi i młodzieżą -</w:t>
      </w:r>
    </w:p>
    <w:p>
      <w:pPr>
        <w:pStyle w:val="Normal"/>
        <w:ind w:left="1416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zkoleniowe Rady Pedagogiczne.                                                          </w:t>
      </w:r>
      <w:r>
        <w:rPr>
          <w:b/>
          <w:sz w:val="24"/>
          <w:szCs w:val="24"/>
          <w:u w:val="single"/>
        </w:rPr>
        <w:t>786,8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gram „Narkotykom Nie”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danie 2.1.1.</w:t>
      </w:r>
    </w:p>
    <w:p>
      <w:pPr>
        <w:pStyle w:val="Normal"/>
        <w:rPr/>
      </w:pPr>
      <w:r>
        <w:rPr>
          <w:b/>
          <w:bCs/>
          <w:sz w:val="24"/>
        </w:rPr>
        <w:tab/>
        <w:tab/>
      </w:r>
      <w:r>
        <w:rPr>
          <w:bCs/>
          <w:sz w:val="24"/>
        </w:rPr>
        <w:t xml:space="preserve">Organizacja zajęć pozaszkolnych dla uczestników zajęć profilaktycznych w  </w:t>
      </w:r>
    </w:p>
    <w:p>
      <w:pPr>
        <w:pStyle w:val="Normal"/>
        <w:rPr>
          <w:sz w:val="24"/>
          <w:u w:val="single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ab/>
        <w:t xml:space="preserve">świetlicy – alternatywne formy spędzania wolnego czasu                     </w:t>
      </w:r>
      <w:r>
        <w:rPr>
          <w:b/>
          <w:bCs/>
          <w:sz w:val="24"/>
          <w:u w:val="single"/>
        </w:rPr>
        <w:t>286,68 zł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yjazd do ki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danie 2.1.3. </w:t>
      </w:r>
    </w:p>
    <w:p>
      <w:pPr>
        <w:pStyle w:val="Normal"/>
        <w:ind w:left="141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rganizowanie i prowadzenie w szkołach programów profilaktycznych (także spektakli profilaktycznych), oraz warsztatów poprawiających funkcjonowanie społeczno - psychiczne dzieci i młodzieży – uczenie ich zasad radzenia sobie z trudnymi sytuacjami życiowymi</w:t>
        <w:tab/>
        <w:t xml:space="preserve">           </w:t>
        <w:tab/>
        <w:tab/>
        <w:tab/>
        <w:tab/>
        <w:t xml:space="preserve">   </w:t>
      </w:r>
      <w:r>
        <w:rPr>
          <w:b/>
          <w:sz w:val="24"/>
          <w:szCs w:val="24"/>
          <w:u w:val="single"/>
        </w:rPr>
        <w:t>1 712,00 zł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4"/>
          <w:szCs w:val="24"/>
        </w:rPr>
        <w:t>W tym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Udział w przedstawieniu artystycznym Śpiewaj z Hugo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wraz z programem „Uzależnieniom Nie”                         1 284,00 zł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rzejazd uczestników                                                           428,00 zł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danie 2.2.3. </w:t>
      </w:r>
    </w:p>
    <w:p>
      <w:pPr>
        <w:pStyle w:val="TextBody"/>
        <w:ind w:left="1428" w:hanging="0"/>
        <w:jc w:val="left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Dofinansowanie istniejących świetlic środowiskowych dla dzieci i młodzieży  z rodzin dysfunkcyjnych , prowadzenie w nich zajęć profilaktyczno – wychowawczych, zakup materiałów do prowadzenia zajęć.                   </w:t>
      </w:r>
      <w:r>
        <w:rPr>
          <w:sz w:val="24"/>
          <w:szCs w:val="24"/>
          <w:u w:val="single"/>
        </w:rPr>
        <w:t>91,19 zł</w:t>
      </w:r>
    </w:p>
    <w:p>
      <w:pPr>
        <w:pStyle w:val="TextBody"/>
        <w:ind w:left="142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up gier i zabawek dla uczestników zajęć świetlic profilaktycznych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708" w:firstLine="708"/>
        <w:rPr/>
      </w:pPr>
      <w:r>
        <w:rPr>
          <w:bCs/>
          <w:sz w:val="24"/>
        </w:rPr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OGÓŁEM WYDATKI W I PÓŁROCZU 2008 r. </w:t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32"/>
          <w:u w:val="single"/>
        </w:rPr>
        <w:t>2 876,67 zł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94"/>
        </w:tabs>
        <w:ind w:left="894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99"/>
        </w:tabs>
        <w:ind w:left="999" w:hanging="64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35:00Z</dcterms:created>
  <dc:creator>UGO</dc:creator>
  <dc:description/>
  <dc:language>en-US</dc:language>
  <cp:lastModifiedBy>Sciesinska</cp:lastModifiedBy>
  <cp:lastPrinted>2008-08-20T12:49:00Z</cp:lastPrinted>
  <dcterms:modified xsi:type="dcterms:W3CDTF">2008-09-03T09:35:00Z</dcterms:modified>
  <cp:revision>2</cp:revision>
  <dc:subject/>
  <dc:title>REALIZACJA ZADAŃ WYNIKAJĄCYCH Z GMINNEGO PROGRAMU PROFILAKTYKI I ROZWIĄZYWANIA PROBLEMÓW ALKOHOLOWYCH</dc:title>
</cp:coreProperties>
</file>