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22/2008</w:t>
      </w:r>
    </w:p>
    <w:p>
      <w:pPr>
        <w:pStyle w:val="Subtitle"/>
        <w:rPr>
          <w:sz w:val="24"/>
        </w:rPr>
      </w:pPr>
      <w:r>
        <w:rPr>
          <w:sz w:val="24"/>
        </w:rPr>
        <w:t>Wójta Gminy Osielsk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30 czerwca 2008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sprawie powołania komisji egzaminacyjnej dla nauczyciela ubiegającego się</w:t>
      </w:r>
    </w:p>
    <w:p>
      <w:pPr>
        <w:pStyle w:val="Normal"/>
        <w:rPr>
          <w:lang w:val="pl-PL"/>
        </w:rPr>
      </w:pPr>
      <w:r>
        <w:rPr>
          <w:lang w:val="pl-PL"/>
        </w:rPr>
        <w:t>o awans zawodowy na stopień nauczyciela mianowa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a podstawie art.9g ust.2 i art.91d ustawy z dnia 26 stycznia 1982r. Karta Nauczyciela /t.j. Dz.U. z 2006 Nr 97,poz.674 ze zmianami 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ójt Gminy Osielsko zarządza co następuje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Powołuję Komisję Egzaminacyjną dla nauczyciela ubiegającego się o stopień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nauczyciela mianowanego, zatrudnionego w Szkole Podstawowej w Niemcz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Zadaniem komisji Egzaminacyjnej jest przeprowadzenie egzaminu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auczycielowi kontraktowemu ubiegającemu się o awans zawodowy na stopień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nauczyciela mianowa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skład komisji Egzaminacyjnej, o której mowa w § 1 wchodzą: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gr inż. Maria Jończyk jako jej przewodnicząc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mgr  Monika Laskowska - przedstawiciel organu sprawującego nadzór 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                                                </w:t>
      </w:r>
      <w:r>
        <w:rPr>
          <w:lang w:val="pl-PL"/>
        </w:rPr>
        <w:t>pedagogiczny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mgr Małgorzata Dziedzic - dyrektor Szkoły Podstawowej w Niemcz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4.  mgr Gabriela Kurek          - ekspert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mgr Mariola Frymus         - eksper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rządzenie wchodzi w życie z dniem podjęcia.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41:00Z</dcterms:created>
  <dc:creator>OSWIATA 1</dc:creator>
  <dc:description/>
  <dc:language>en-US</dc:language>
  <cp:lastModifiedBy>Klimek</cp:lastModifiedBy>
  <cp:lastPrinted>2006-12-06T16:39:00Z</cp:lastPrinted>
  <dcterms:modified xsi:type="dcterms:W3CDTF">2008-07-08T10:13:00Z</dcterms:modified>
  <cp:revision>3</cp:revision>
  <dc:subject/>
  <dc:title>Zarządzenie Nr 25/2003</dc:title>
</cp:coreProperties>
</file>