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ARZĄDZENIE  NR 19/2008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JTA  GMINY  Osielsko</w:t>
      </w:r>
    </w:p>
    <w:p>
      <w:pPr>
        <w:pStyle w:val="Heading"/>
        <w:rPr>
          <w:sz w:val="24"/>
        </w:rPr>
      </w:pPr>
      <w:r>
        <w:rPr>
          <w:sz w:val="24"/>
        </w:rPr>
        <w:t>z dnia 12 czerwca 2008 roku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ab/>
        <w:t xml:space="preserve"> </w:t>
      </w:r>
      <w:r>
        <w:rPr>
          <w:sz w:val="24"/>
        </w:rPr>
        <w:t>w sprawie powołania komisji przetargowej do przeprowadzenia przetargu na sprzedaż działek pod tereny mieszkalnictwa z dopuszczeniem usług, położonych              w Maksymilianowie, ogłoszonego na 13 czerwca 2008 ro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§ 8 ust. 2 rozporządzenia Rady Ministrów z dnia 14 września 2004 roku w sprawie sposobu i trybu przeprowadzania przetargów oraz rokowań na zbycie nieruchomości (Dz.U.Nr 207, poz. 2108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 a r z ą d z a m 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Powołać komisję przetargową do przeprowadzenia przetargu na </w:t>
      </w:r>
      <w:r>
        <w:rPr>
          <w:b w:val="false"/>
          <w:sz w:val="24"/>
        </w:rPr>
        <w:t>sprzedaż działek pod tereny mieszkalnictwa z dopuszczeniem usług, położonych w Maksymilianowie, ogłoszonego na    13 czerwca 2008 roku,</w:t>
      </w:r>
      <w:r>
        <w:rPr>
          <w:b w:val="false"/>
          <w:bCs w:val="false"/>
          <w:sz w:val="24"/>
        </w:rPr>
        <w:t xml:space="preserve"> w następującym składzi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>- Pan Zygmunt Wideł                  -  przewodnicząc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ani Jolanta Mikulska               -  człon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- Pani Ewa Uścinowicz               -  członek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an Janusz Gorzycki                 -  członek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 w życie z dniem podpisan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24:00Z</dcterms:created>
  <dc:creator>UG Osielsko</dc:creator>
  <dc:description/>
  <cp:keywords/>
  <dc:language>en-US</dc:language>
  <cp:lastModifiedBy>Mikulska</cp:lastModifiedBy>
  <cp:lastPrinted>2008-04-02T12:16:00Z</cp:lastPrinted>
  <dcterms:modified xsi:type="dcterms:W3CDTF">2008-06-12T08:02:00Z</dcterms:modified>
  <cp:revision>34</cp:revision>
  <dc:subject/>
  <dc:title>ZARZĄDZENIE  NR 21/2003</dc:title>
</cp:coreProperties>
</file>