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arządzenie Nr 16/0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ójta Gminy Osielsko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z dnia 9 maja 2008 r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i/>
          <w:sz w:val="28"/>
          <w:szCs w:val="28"/>
        </w:rPr>
        <w:t xml:space="preserve">w sprawie: powołania Gminnej Komisji Urbanistyczno – Architektonicznej </w:t>
        <w:br/>
        <w:t>w Osielsku jako organu doradczego oraz ustalenia regulaminu określającego jej organizację i tryb działan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i/>
          <w:sz w:val="28"/>
          <w:szCs w:val="28"/>
        </w:rPr>
        <w:t xml:space="preserve">Na podstawie art. 30 ust. 1 ustawy z dnia 8 marca 1990 r. </w:t>
        <w:br/>
        <w:t>o samorządzie gminnym (Dz. U. z 2001 r. Nr 142, poz. 1591 z późn. zm.) oraz art. 8 ust. 3 ustawy z dnia 27 marca 2003 r. o planowaniu i zagospodarowaniu przestrzennym (Dz. U. Nr 80, poz. 717 z późn. z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§1. Powołuje się Gminną Komisję Urbanistyczno – Architektoniczną </w:t>
        <w:br/>
        <w:t xml:space="preserve">w Osielsku, zwaną dalej „Komisją” jako organ doradczy w zakresie planowania </w:t>
        <w:br/>
        <w:t>i zagospodarowania przestrzennego, w następującym składzie: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>
          <w:sz w:val="28"/>
        </w:rPr>
        <w:t>Agnieszka Kujath – Jaworska – rekomendowana przez Stowarzyszenie Architektów Polskich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</w:rPr>
      </w:pPr>
      <w:r>
        <w:rPr>
          <w:sz w:val="28"/>
        </w:rPr>
        <w:t>Zbigniew Włodkowski rekomendowany przez Kujawsko-Pomorską Izbę Architektów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</w:rPr>
      </w:pPr>
      <w:r>
        <w:rPr>
          <w:sz w:val="28"/>
        </w:rPr>
        <w:t>Paweł Łukowicz - rekomendowany przez Stowarzyszenie Architektów Polskich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</w:rPr>
      </w:pPr>
      <w:r>
        <w:rPr>
          <w:sz w:val="28"/>
        </w:rPr>
        <w:t>Beata Szeszuła – pracownik Urzędu Gminy Osielsko,</w:t>
      </w:r>
    </w:p>
    <w:p>
      <w:pPr>
        <w:pStyle w:val="Normal"/>
        <w:numPr>
          <w:ilvl w:val="0"/>
          <w:numId w:val="1"/>
        </w:numPr>
        <w:ind w:left="993" w:hanging="360"/>
        <w:rPr>
          <w:sz w:val="28"/>
        </w:rPr>
      </w:pPr>
      <w:r>
        <w:rPr>
          <w:sz w:val="28"/>
        </w:rPr>
        <w:t>Janusz Gorzycki– pracownik Urzędu Gminy Osielsko,</w:t>
      </w:r>
    </w:p>
    <w:p>
      <w:pPr>
        <w:pStyle w:val="Normal"/>
        <w:ind w:left="63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§2. Ustala się Regulamin określający organizację i tryb działania Komisji, </w:t>
        <w:br/>
        <w:t>o której mowa w §1 w brzmieniu jak w załączniku do niniejszego zarzą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§3. Wykonanie zarządzenia powierza się inspektorowi ds. planowania przestrzennego Urzędu Gminy Osiels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rPr>
          <w:sz w:val="28"/>
        </w:rPr>
      </w:pPr>
      <w:r>
        <w:rPr>
          <w:sz w:val="28"/>
        </w:rPr>
        <w:t>§4.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58:00Z</dcterms:created>
  <dc:creator>zbbe</dc:creator>
  <dc:description/>
  <cp:keywords/>
  <dc:language>en-US</dc:language>
  <cp:lastModifiedBy>Gorzycki Janusz</cp:lastModifiedBy>
  <cp:lastPrinted>2008-05-14T15:15:00Z</cp:lastPrinted>
  <dcterms:modified xsi:type="dcterms:W3CDTF">2008-05-14T13:27:00Z</dcterms:modified>
  <cp:revision>23</cp:revision>
  <dc:subject/>
  <dc:title>Szubin ,dnia 15</dc:title>
</cp:coreProperties>
</file>