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siel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stycz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: ustalenia stawki opłaty za wywóz nieczystości stałych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bowiązującej w komunalnych lokalach mieszka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4 ust. 2 z dnia 20 grudnia 1996 r. o gospodarce komunalnej (Dz.U. Nr 9 z 1997 r., poz.43 z późn. zmianami) oraz uchwały Nr III/53/97 Rady Gminy Osielsko z dnia 4 lipca 199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Osiel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talić opłatę za wywóz nieczystości stałych z lokali mieszkalnych mienia komunalnego w wysokości 17,27 zł/osobę/miesią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1" w:hanging="0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2/07 Wójta Gminy Osielsko z dnia 5 stycznia 2007 r. w sprawie ustalenia stawki opłat za wywóz nieczystości stałych obowiązującej w lokalach komu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rządzenie wchodzi w życie z dniem 1 lutego 2008 r. po uprzednim ogłoszeniu w sposób zwyczajowo przyjęty.</w:t>
      </w:r>
    </w:p>
    <w:sectPr>
      <w:type w:val="nextPage"/>
      <w:pgSz w:w="11906" w:h="16838"/>
      <w:pgMar w:left="162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15:00Z</dcterms:created>
  <dc:creator>widel</dc:creator>
  <dc:description/>
  <dc:language>en-US</dc:language>
  <cp:lastModifiedBy>widel</cp:lastModifiedBy>
  <cp:lastPrinted>2008-01-17T12:41:00Z</cp:lastPrinted>
  <dcterms:modified xsi:type="dcterms:W3CDTF">2008-04-25T07:28:00Z</dcterms:modified>
  <cp:revision>14</cp:revision>
  <dc:subject/>
  <dc:title/>
</cp:coreProperties>
</file>