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13/0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OSIELSK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25 kwietnia 2008r.</w:t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>w sprawie szczegółowych zasad i trybu przyznawania nagrody rocznej osobom kierującym niektórymi podmiotami prawnymi oraz wzoru wniosku o przyznanie nagrody rocznej</w:t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/>
        <w:t>Na podstawie art. 10 ust. 8 ustawy z dnia 3 marca 2000 r. o wynagradzaniu osób kierujących niektórymi podmiotami prawnymi (Dz. U. Nr 26, poz. 306, z późn. zm.) zarządza się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 1.</w:t>
      </w:r>
      <w:r>
        <w:rPr/>
        <w:t> Zarządzenie określ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szczegółowe zasady i tryb przyznawania nagrody rocznej osobom, o których mowa w art. 2 pkt 1, 2, 4 i 10 ustawy z dnia 3 marca 2000 r. o wynagradzaniu osób kierujących niektórymi podmiotami prawnymi, zwanej dalej "ustawą", zatrudnionym w podmiotach, dla których  gmina Osielsko jest organem założycielskim, nadzorującym lub organem, który utworzył dany podmio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 xml:space="preserve">wzór wniosku o przyznanie nagrody rocznej. 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</w:rPr>
        <w:t>§ 2.</w:t>
      </w:r>
      <w:r>
        <w:rPr/>
        <w:t> Użyte w zarządzeniu określenia oznacza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podmiot - jednostkę organizacyjną wymienioną w art. 1 pkt 3 i 16 usta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uprawniony - osobę, o której mowa w § 1 pkt 1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rok obrotowy - rok obrotowy w rozumieniu przepisów ustawy z dnia 29 września 1994 r. o rachunkowości (Dz. U. z 2002 r. Nr 76, poz. 694, z późn. zm.), poprzedzający rok, w którym przyznaje się nagrodę roczną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</w:rPr>
        <w:t>§ 3.</w:t>
      </w:r>
      <w:r>
        <w:rPr/>
        <w:t> 1. Przy przyznawaniu nagrody rocznej, organ dokonuje oceny podmiotu z uwzględnieniem specyfiki zadań wykonywanych przez te podmioty.</w:t>
      </w:r>
    </w:p>
    <w:p>
      <w:pPr>
        <w:pStyle w:val="Normal"/>
        <w:autoSpaceDE w:val="false"/>
        <w:ind w:firstLine="431"/>
        <w:jc w:val="both"/>
        <w:rPr/>
      </w:pPr>
      <w:r>
        <w:rPr/>
        <w:t>2. Nagroda roczna może być przyznana uprawnionemu, jeżeli podmiot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efektywnie realizował zadania i cele statut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planowo realizował zadania, inne niż określone w pkt 1, nałożone na podmiot w danym roku obrotow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uzyskał zatwierdzenie sprawozdania finansowego za rok obrotowy lub złożył w terminie określonym w odrębnych przepisach prawidłowo sporządzone sprawozdanie finansowe.</w:t>
      </w:r>
    </w:p>
    <w:p>
      <w:pPr>
        <w:pStyle w:val="Normal"/>
        <w:autoSpaceDE w:val="false"/>
        <w:ind w:firstLine="431"/>
        <w:jc w:val="both"/>
        <w:rPr/>
      </w:pPr>
      <w:r>
        <w:rPr/>
        <w:t>3. Nagroda roczna może być przyznana w przypadku, gdy nie spowoduje to pogorszenia sytuacji finansowej podmiotu.</w:t>
      </w:r>
    </w:p>
    <w:p>
      <w:pPr>
        <w:pStyle w:val="Normal"/>
        <w:autoSpaceDE w:val="false"/>
        <w:ind w:firstLine="431"/>
        <w:jc w:val="both"/>
        <w:rPr/>
      </w:pPr>
      <w:r>
        <w:rPr/>
        <w:t>4. W przypadku samodzielnego publicznego zakładu opieki zdrowotnej nagroda roczna może być przyznana uprawnionemu, jeżeli podmiot poza spełnieniem warunków, o których mowa w ust. 2, nie przekroczył maksymalnego rocznego wskaźnika przyrostu przeciętnego miesięcznego wynagrodzenia u przedsiębiorców, z wyjątkiem sytuacji określonej w art. 4 ust. 3a ustawy z dnia 16 grudnia 1994 r. o negocjacyjnym systemie kształtowania przyrostu przeciętnych wynagrodzeń u przedsiębiorców oraz o zmianie niektórych ustaw (Dz. U. z 1995 r. Nr 1, poz. 2, z późn. zm.).</w:t>
      </w:r>
    </w:p>
    <w:p>
      <w:pPr>
        <w:pStyle w:val="Normal"/>
        <w:autoSpaceDE w:val="false"/>
        <w:ind w:firstLine="431"/>
        <w:jc w:val="both"/>
        <w:rPr/>
      </w:pPr>
      <w:r>
        <w:rPr/>
        <w:t>5. Nagroda roczna może być przyznana jedynie uprawnionemu, który zajmował stanowisko albo pełnił funkcję przez cały rok obrotowy i w tym okresie nie naruszył obowiązków pracowniczych, dyscypliny finansów publicznych, albo z którym nie rozwiązano umowy o pracę bez wypowiedzenia z jego winy lub nie rozwiązano umowy o zarządzanie, albo którego nie odwołano z zajmowanego stanowiska albo pełnionej funkcji z przyczyn stanowiących podstawę rozwiązania umowy o pracę bez wypowiedzenia z winy pracownik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>§ 4.</w:t>
      </w:r>
      <w:r>
        <w:rPr/>
        <w:t> 1. Przyznanie nagrody rocznej kierownikom podmiotów, o których mowa w § 1, wymaga złożenia wniosku, którego wzór określa załącznik do niniejszego zarządzenia.</w:t>
      </w:r>
    </w:p>
    <w:p>
      <w:pPr>
        <w:pStyle w:val="Normal"/>
        <w:autoSpaceDE w:val="false"/>
        <w:ind w:firstLine="431"/>
        <w:jc w:val="both"/>
        <w:rPr/>
      </w:pPr>
      <w:r>
        <w:rPr/>
        <w:t>2. Wniosek, o którym mowa w ust. 1, zawier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datę wnios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nazwę podmiotu i jego siedzib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wskazanie wniosko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oznaczenie adresata wnios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5)</w:t>
        <w:tab/>
        <w:t>imię (imiona) i nazwisko uprawnio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6)</w:t>
        <w:tab/>
        <w:t>stanowisko zajmowane przez uprawnionego wraz z zakresem pełnionych obowiązk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7)</w:t>
        <w:tab/>
        <w:t>datę rozpoczęcia pracy w podmioc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8)</w:t>
        <w:tab/>
        <w:t>datę powierzenia zajmowanego stanowis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9)</w:t>
        <w:tab/>
        <w:t>wysokość przeciętnego wynagrodzenia uprawnionego za okres wnioskowa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0)</w:t>
        <w:tab/>
        <w:t>proponowaną wysokość nagrody rocznej wraz z uzasadnieniem jej wysok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1)</w:t>
        <w:tab/>
        <w:t>przesłanki przyznania nagrody rocznej wraz z uzasadnieni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2)</w:t>
        <w:tab/>
        <w:t>opis wpływu wypłaty nagrody rocznej na sytuację finansową podmio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3)</w:t>
        <w:tab/>
        <w:t>załączniki do wniosku, o których mowa w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4)</w:t>
        <w:tab/>
        <w:t>podpis wnioskodawcy.</w:t>
      </w:r>
    </w:p>
    <w:p>
      <w:pPr>
        <w:pStyle w:val="Normal"/>
        <w:autoSpaceDE w:val="false"/>
        <w:ind w:firstLine="431"/>
        <w:jc w:val="both"/>
        <w:rPr/>
      </w:pPr>
      <w:r>
        <w:rPr/>
        <w:t>3. Do wniosku należy dołączyć załączniki, o ile nie są w posiadaniu organu, w tym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sprawozdanie finansowe podmiotu za rok obroto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dokument zatwierdzający sprawozdanie finansowe podmio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oświadczenie o nieprzekroczeniu maksymalnego rocznego wskaźnika przyrostu przeciętnego miesięcznego wynagrodzenia u przedsiębior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uchwałę właściwego organu w sprawie przyznania uprawnionemu nagrody rocznej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>§ 5.</w:t>
      </w:r>
      <w:r>
        <w:rPr/>
        <w:t> 1. Z wnioskiem o przyznanie nagrody rocznej dla uprawnionych, o których mowa w § 1 pkt 1, występują odpowiedni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dla kierowników podmiotów, o których mowa w art. 1 pkt 3 ustawy - statutowy organ nadzoru, a jeżeli takowy nie funkcjonuje lub występuje tożsamość organu nadzoru z organem upoważnionym do przyznania nagrody, wniosek może złożyć osoba uprawniona do jej otrzym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dla kierującego samodzielnym publicznym zakładem opieki zdrowotnej - rada społeczna podmiotu</w:t>
      </w:r>
    </w:p>
    <w:p>
      <w:pPr>
        <w:pStyle w:val="Normal"/>
        <w:autoSpaceDE w:val="false"/>
        <w:jc w:val="both"/>
        <w:rPr/>
      </w:pPr>
      <w:r>
        <w:rPr/>
        <w:t>- w terminie trzech miesięcy od dnia zatwierdzenia sprawozdania finansowego podmiotu za rok obrotowy lub złożenia prawidłowo sporządzonego sprawozdania finansowego przez podmiot.</w:t>
      </w:r>
    </w:p>
    <w:p>
      <w:pPr>
        <w:pStyle w:val="Normal"/>
        <w:autoSpaceDE w:val="false"/>
        <w:jc w:val="both"/>
        <w:rPr/>
      </w:pPr>
      <w:r>
        <w:rPr/>
        <w:t>2. Przyznanie nagrody rocznej może nastąpić po zatwierdzeniu sprawozdania finansowego przez Radę Gmin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>§ 6.</w:t>
      </w:r>
      <w:r>
        <w:rPr/>
        <w:t> 1. Przepisy zarządzenia mają zastosowanie do przyznania nagrody rocznej dla uprawnionych począwszy od nagrody za rok 2008 z zastrzeżeniem ust. 2 i 3.</w:t>
      </w:r>
    </w:p>
    <w:p>
      <w:pPr>
        <w:pStyle w:val="Normal"/>
        <w:autoSpaceDE w:val="false"/>
        <w:jc w:val="both"/>
        <w:rPr/>
      </w:pPr>
      <w:r>
        <w:rPr/>
        <w:t>2. Do występowania z wnioskiem o przyznanie nagrody rocznej kierującym instytucją kultury za rok 2007 (a  także drugiej części, o której mowa w § 1 ust. 4  Zarządzenia Nr 18 Wójta Gminy Osielsko z dnia 31 grudnia 2002r. w sprawie zasad i trybu przyznawania nagrody rocznej osobom zajmującym kierownicze stanowiska w samorządowych instytucjach kultury w gminie Osielsko) stosuje się wzór wniosku określony niniejszym zarządzeniem.</w:t>
      </w:r>
    </w:p>
    <w:p>
      <w:pPr>
        <w:pStyle w:val="Normal"/>
        <w:autoSpaceDE w:val="false"/>
        <w:jc w:val="both"/>
        <w:rPr/>
      </w:pPr>
      <w:r>
        <w:rPr/>
        <w:t>3. Do przyznania nagrody rocznej (uzupełniającej części nagrody) za 2007 rok kierującym instytucją kultury stosuje się przepis § 5 ust.2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7.</w:t>
      </w:r>
      <w:r>
        <w:rPr/>
        <w:t xml:space="preserve"> 1. Traci moc zarządzenie Nr 18 Wójta Gminy Osielsko z dnia 31 grudnia 2002r. w sprawie zasad i trybu przyznawania nagrody rocznej osobom zajmującym kierownicze stanowiska w samorządowych instytucjach kultury w gminie Osielsko.</w:t>
      </w:r>
    </w:p>
    <w:p>
      <w:pPr>
        <w:pStyle w:val="Normal"/>
        <w:autoSpaceDE w:val="false"/>
        <w:jc w:val="both"/>
        <w:rPr/>
      </w:pPr>
      <w:r>
        <w:rPr/>
        <w:t>2. Zarządzenie wchodzi w życie z dniem podpisania.</w:t>
      </w:r>
    </w:p>
    <w:p>
      <w:pPr>
        <w:pStyle w:val="Normal"/>
        <w:autoSpaceDE w:val="false"/>
        <w:spacing w:before="24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righ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WZÓR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Wniosek o przyznanie nagrody rocznej za rok ....</w:t>
      </w:r>
    </w:p>
    <w:p>
      <w:pPr>
        <w:pStyle w:val="Normal"/>
        <w:autoSpaceDE w:val="false"/>
        <w:spacing w:before="240" w:after="0"/>
        <w:jc w:val="right"/>
        <w:rPr/>
      </w:pPr>
      <w:r>
        <w:rPr/>
        <w:t xml:space="preserve">                                   …</w:t>
      </w:r>
      <w:r>
        <w:rPr/>
        <w:t>.............................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>(miejscowość, data)</w:t>
      </w:r>
    </w:p>
    <w:p>
      <w:pPr>
        <w:pStyle w:val="Normal"/>
        <w:autoSpaceDE w:val="false"/>
        <w:jc w:val="both"/>
        <w:rPr/>
      </w:pPr>
      <w:r>
        <w:rPr/>
        <w:t>.............................................</w:t>
      </w:r>
    </w:p>
    <w:p>
      <w:pPr>
        <w:pStyle w:val="Normal"/>
        <w:autoSpaceDE w:val="false"/>
        <w:jc w:val="both"/>
        <w:rPr/>
      </w:pPr>
      <w:r>
        <w:rPr/>
        <w:t>(nazwa i siedziba podmiotu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(wnioskodawca)                                                                                           ................................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/>
        <w:t>(adresat wniosku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. Imię (imiona) i nazwisko uprawnionego 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Stanowisko zajmowane przez uprawnionego wraz z zakresem pełnionych obowiązków ......................................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. Data rozpoczęcia pracy w podmiocie .........................</w:t>
      </w:r>
    </w:p>
    <w:p>
      <w:pPr>
        <w:pStyle w:val="Normal"/>
        <w:autoSpaceDE w:val="false"/>
        <w:jc w:val="both"/>
        <w:rPr/>
      </w:pPr>
      <w:r>
        <w:rPr/>
        <w:t>4. Data powierzenia zajmowanego stanowiska ....................</w:t>
      </w:r>
    </w:p>
    <w:p>
      <w:pPr>
        <w:pStyle w:val="Normal"/>
        <w:autoSpaceDE w:val="false"/>
        <w:rPr/>
      </w:pPr>
      <w:r>
        <w:rPr/>
        <w:t>5. Wysokość przeciętnego wynagrodzenia uprawnionego za okres wnioskowany 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6. Proponowana wysokość nagrody rocznej wraz z uzasadnieniem jej wysokości ..............................................   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............................................................   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>7. Przesłanki przyznania nagrody rocznej wraz z uzasadnieniem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8. Opis wpływu wypłaty nagrody rocznej na sytuację finansową podmiotu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........................................................... ……………………………………………………...  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9. Załączniki do wniosku (zgodnie z § 4 ust. 3 zarządzenia)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............................................................</w:t>
      </w:r>
    </w:p>
    <w:p>
      <w:pPr>
        <w:pStyle w:val="Normal"/>
        <w:autoSpaceDE w:val="false"/>
        <w:spacing w:before="240" w:after="0"/>
        <w:jc w:val="right"/>
        <w:rPr/>
      </w:pPr>
      <w:r>
        <w:rPr/>
        <w:t>………</w:t>
      </w:r>
      <w:r>
        <w:rPr/>
        <w:t>..........................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podpis wnioskodawcy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09:00Z</dcterms:created>
  <dc:creator>.</dc:creator>
  <dc:description/>
  <cp:keywords/>
  <dc:language>en-US</dc:language>
  <cp:lastModifiedBy>Sciesinska</cp:lastModifiedBy>
  <cp:lastPrinted>2008-05-06T15:28:00Z</cp:lastPrinted>
  <dcterms:modified xsi:type="dcterms:W3CDTF">2008-05-07T05:40:00Z</dcterms:modified>
  <cp:revision>25</cp:revision>
  <dc:subject/>
  <dc:title>w sprawie szczegółowych zasad i trybu przyznawania nagrody rocznej osobom kierującym niektórymi podmiotami prawnymi oraz wzoru wniosku o przyznanie nagrody rocznej</dc:title>
</cp:coreProperties>
</file>