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sz w:val="24"/>
        </w:rPr>
        <w:t>ZARZĄDZENIE  NR 11/2008</w:t>
      </w:r>
    </w:p>
    <w:p>
      <w:pPr>
        <w:pStyle w:val="Heading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ÓJTA  GMINY  Osielsko</w:t>
      </w:r>
    </w:p>
    <w:p>
      <w:pPr>
        <w:pStyle w:val="Heading"/>
        <w:rPr>
          <w:sz w:val="24"/>
        </w:rPr>
      </w:pPr>
      <w:r>
        <w:rPr>
          <w:sz w:val="24"/>
        </w:rPr>
        <w:t>z dnia 02 kwietnia 2008 roku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/>
        <w:tab/>
        <w:t xml:space="preserve"> </w:t>
      </w:r>
      <w:r>
        <w:rPr>
          <w:sz w:val="24"/>
        </w:rPr>
        <w:t>w sprawie powołania komisji przetargowej do przeprowadzenia przetargu na sprzedaż działki pod zabudowę mieszkaniową, położoną w Niemczu oraz działek pod tereny mieszkalnictwa z dopuszczeniem usług, położonych w Maksymilianowie, ogłoszonego na 04 kwietnia 2008 roku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a podstawie § 8 ust. 2 rozporządzenia Rady Ministrów z dnia 14 września 2004 roku w sprawie sposobu i trybu przeprowadzania przetargów oraz rokowań na zbycie nieruchomości (Dz.U.Nr 207, poz. 2108)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Z a r z ą d z a m :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§ 1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 xml:space="preserve">Powołać komisję przetargową do przeprowadzenia przetargu na </w:t>
      </w:r>
      <w:r>
        <w:rPr>
          <w:b w:val="false"/>
          <w:sz w:val="24"/>
        </w:rPr>
        <w:t>sprzedaż działki pod zabudowę mieszkaniową, położoną w Niemczu oraz działek pod tereny mieszkalnictwa          z dopuszczeniem usług, położonych w Maksymilianowie, ogłoszonego na 04 kwietnia 2008 roku,</w:t>
      </w:r>
      <w:r>
        <w:rPr>
          <w:b w:val="false"/>
          <w:bCs w:val="false"/>
          <w:sz w:val="24"/>
        </w:rPr>
        <w:t xml:space="preserve"> w następującym składzie: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                                 </w:t>
      </w:r>
      <w:r>
        <w:rPr>
          <w:szCs w:val="20"/>
        </w:rPr>
        <w:t>- Pan Zygmunt Wideł                  -  przewodniczący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                                 </w:t>
      </w:r>
      <w:r>
        <w:rPr>
          <w:szCs w:val="20"/>
        </w:rPr>
        <w:t>- Pani Jolanta Mikulska               -  członek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                                 </w:t>
      </w:r>
      <w:r>
        <w:rPr>
          <w:szCs w:val="20"/>
        </w:rPr>
        <w:t xml:space="preserve">- Pani Karolina Truś                    -  członek     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                                 </w:t>
      </w:r>
      <w:r>
        <w:rPr>
          <w:szCs w:val="20"/>
        </w:rPr>
        <w:t>- Pan Janusz Gorzycki                 -  członek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0"/>
        </w:rPr>
      </w:pPr>
      <w:r>
        <w:rPr>
          <w:b w:val="false"/>
          <w:bCs w:val="false"/>
          <w:sz w:val="24"/>
          <w:szCs w:val="20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§ 2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rządzenie wchodzi  w życie z dniem podpisania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1:24:00Z</dcterms:created>
  <dc:creator>UG Osielsko</dc:creator>
  <dc:description/>
  <cp:keywords/>
  <dc:language>en-US</dc:language>
  <cp:lastModifiedBy>Mikulska</cp:lastModifiedBy>
  <cp:lastPrinted>2008-04-02T12:16:00Z</cp:lastPrinted>
  <dcterms:modified xsi:type="dcterms:W3CDTF">2008-04-25T07:06:00Z</dcterms:modified>
  <cp:revision>32</cp:revision>
  <dc:subject/>
  <dc:title>ZARZĄDZENIE  NR 21/2003</dc:title>
</cp:coreProperties>
</file>