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ZARZĄDZENIE NR 10/08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WÓJTA  GMINY OSIELSKO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z dnia 19 marca 2008 r.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w sprawie: przedstawienia Radzie Gminy i Regionalnej Izbie Obrachunkowej                w Bydgoszczy sprawozdania rocznego z wykonania budżetu gminy Osielsko za rok 2007.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Na podstawie art. 199 ust. 1 i 2  ustawy z dnia 30 czerwca 2005 roku o finansach publicznych (Dz. U. z 20 grudnia 2005 r.  Nr 249 poz. 2104; zm. z późn. zm.), zarządzam co następuje:</w:t>
      </w:r>
    </w:p>
    <w:p>
      <w:pPr>
        <w:pStyle w:val="Zwykytekst"/>
        <w:ind w:firstLine="708"/>
        <w:jc w:val="both"/>
        <w:rPr>
          <w:rFonts w:ascii="Times New Roman" w:hAnsi="Times New Roman" w:eastAsia="MS Mincho;Arial Unicode MS" w:cs="Times New Roman"/>
          <w:b/>
          <w:b/>
          <w:i/>
          <w:i/>
          <w:sz w:val="24"/>
        </w:rPr>
      </w:pPr>
      <w:r>
        <w:rPr>
          <w:rFonts w:eastAsia="MS Mincho;Arial Unicode MS" w:cs="Times New Roman" w:ascii="Times New Roman" w:hAnsi="Times New Roman"/>
          <w:b/>
          <w:i/>
          <w:sz w:val="24"/>
        </w:rPr>
      </w:r>
    </w:p>
    <w:p>
      <w:pPr>
        <w:pStyle w:val="Zwykytekst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</w:rPr>
        <w:t>§ 1.</w:t>
      </w:r>
      <w:r>
        <w:rPr>
          <w:rFonts w:eastAsia="MS Mincho;Arial Unicode MS" w:cs="Times New Roman" w:ascii="Times New Roman" w:hAnsi="Times New Roman"/>
          <w:sz w:val="24"/>
        </w:rPr>
        <w:t xml:space="preserve">  Przedstawić Radzie Gminy Osielsko i Regionalnej Izbie Obrachunkowej w Bydgoszczy: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Sprawozdanie roczne z wykonania budżetu gminy Osielsko zawierające zestawienie dochodów i wydatków wynikające z zamknięć rachunków budżetu gminy za rok 2007. Sprawozdanie obejmuje wykaz jednostek budżetowych, które utworzyły rachunki dochodów własnych i wydatków nimi sfinansowanych. </w:t>
      </w:r>
    </w:p>
    <w:p>
      <w:pPr>
        <w:pStyle w:val="Zwykytekst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</w:rPr>
        <w:t xml:space="preserve">§ 2.  </w:t>
      </w:r>
      <w:r>
        <w:rPr>
          <w:rFonts w:eastAsia="MS Mincho;Arial Unicode MS" w:cs="Times New Roman" w:ascii="Times New Roman" w:hAnsi="Times New Roman"/>
          <w:sz w:val="24"/>
        </w:rPr>
        <w:t>Przedstawić Radzie Gminy Osielsko: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prawozdanie roczne z wykonania planu finansowego samorządowych instytucji kultury;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Gminny Ośrodek Kultury w Osielsku, 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Gminna Biblioteka Publiczna w Osielsku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prawozdanie roczne z wykonania planu finansowego samodzielnego publicznego zakładu opieki zdrowotnej,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MS Mincho;Arial Unicode MS" w:cs="Times New Roman" w:ascii="Times New Roman" w:hAnsi="Times New Roman"/>
          <w:b/>
          <w:sz w:val="24"/>
        </w:rPr>
        <w:t>§ 3.</w:t>
      </w:r>
      <w:r>
        <w:rPr>
          <w:rFonts w:eastAsia="MS Mincho;Arial Unicode MS" w:cs="Times New Roman" w:ascii="Times New Roman" w:hAnsi="Times New Roman"/>
          <w:sz w:val="24"/>
        </w:rPr>
        <w:t xml:space="preserve">   Zarządzenie  wchodzi w życie z dniem podjęcia.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5:00Z</dcterms:created>
  <dc:creator>Uzrąd Gminy Osielsko</dc:creator>
  <dc:description/>
  <cp:keywords/>
  <dc:language>en-US</dc:language>
  <cp:lastModifiedBy>Uzrąd Gminy Osielsko</cp:lastModifiedBy>
  <dcterms:modified xsi:type="dcterms:W3CDTF">2008-04-25T07:26:00Z</dcterms:modified>
  <cp:revision>2</cp:revision>
  <dc:subject/>
  <dc:title/>
</cp:coreProperties>
</file>