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SIEL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EROWNIKA URZEDU</w:t>
      </w:r>
    </w:p>
    <w:p>
      <w:pPr>
        <w:pStyle w:val="Normal"/>
        <w:jc w:val="center"/>
        <w:rPr/>
      </w:pPr>
      <w:r>
        <w:rPr>
          <w:b/>
        </w:rPr>
        <w:t>z dnia 17 stycz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komisji do spraw wybrakowania w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owołać komisję do wybrakowania wyposażenia i środków trwałych będących na stanie Urzędu Gminy Osiel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Skład komis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ygmunt Wideł –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zena Alińska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weł Kujawa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olina Truś –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Komisja wykonuje swoje czynności w składzie minimum 3 osobowym w tym przewodnicz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 celu właściwej oceny stanu technicznego urządzeń, komisja może składać wnioski do Wójta Gminy o zatrudnienie rzeczoz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Czas pracy komisji od 3 stycznia do 31 grud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56:00Z</dcterms:created>
  <dc:creator>.</dc:creator>
  <dc:description/>
  <cp:keywords/>
  <dc:language>en-US</dc:language>
  <cp:lastModifiedBy>.</cp:lastModifiedBy>
  <dcterms:modified xsi:type="dcterms:W3CDTF">2008-02-22T10:18:00Z</dcterms:modified>
  <cp:revision>3</cp:revision>
  <dc:subject/>
  <dc:title>ZARZĄDZENIE NR 1/2008</dc:title>
</cp:coreProperties>
</file>