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/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ójta Gminy Osiel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URZĘDU GMINY</w:t>
      </w:r>
    </w:p>
    <w:p>
      <w:pPr>
        <w:pStyle w:val="Normal"/>
        <w:jc w:val="center"/>
        <w:rPr/>
      </w:pPr>
      <w:r>
        <w:rPr/>
        <w:t>z dnia 23 lutego 2005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dnoszenia kwalifikacji pracowników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/>
        <w:t>Na podstawie art.33 ust.3 i 5 ustawy z dnia 8 marca 1990r. o samorządzie gminnym (Dz.U. z 2001r. Nr 142, poz.1591 z późn. zm.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W trosce o </w:t>
      </w:r>
      <w:r>
        <w:rPr>
          <w:szCs w:val="22"/>
        </w:rPr>
        <w:t xml:space="preserve">dbałość o właściwe wykonywanie zadań publicznych oraz o środki publiczne, z uwzględnieniem interesów państwa i gminy oraz indywidualnych interesów obywateli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zarządzam, co następuje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§ 1. </w:t>
      </w:r>
      <w:r>
        <w:rPr/>
        <w:t>1.</w:t>
      </w:r>
      <w:r>
        <w:rPr>
          <w:b/>
          <w:bCs/>
        </w:rPr>
        <w:t xml:space="preserve"> </w:t>
      </w:r>
      <w:r>
        <w:rPr/>
        <w:t>W ramach wykonywania obowiązków pracowniczych pracownik winien doskonalić swoje kwalifikacje zawodow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kształcenie (samodzielne zapoznawanie się z przepisami oraz monitorowanie zmian przepisów, na podstawie których pracownik realizuje zadani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o w szkoleniach wewnętrznych organizowanych w Urzędz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ctwo w szkoleniach poza siedzibą Urzędu organizowanych przez firmy szkoleniowe (zwanymi dalej szkoleniami zewnętrznymi), na które został pracownik skierowany. </w:t>
      </w:r>
    </w:p>
    <w:p>
      <w:pPr>
        <w:pStyle w:val="Normal"/>
        <w:jc w:val="both"/>
        <w:rPr/>
      </w:pPr>
      <w:r>
        <w:rPr/>
        <w:t>2. Za organizację i prowadzenie szkoleń wewnętrznych odpowiad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skarbnik gminy - za szkolenia w przedmiocie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sekretarz gminy - za szkolenia w przedmiocie: podstaw stosowania kodeksu postępowania administracyjnego, instrukcji kancelaryjnej, stosowania ustawy o dostępie do informacji publicznej oraz spraw związanych z organizacją pracy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koordynator zamówień publicznych - za szkolenia związane z prowadzeniem postępowań w sprawach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ełnomocnik ds. ochrony danych osobowych – za szkolenia w przedmiocie ochrony danych oso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ełnomocnik ds. ochrony informacji niejawnych – za szkolenia w przedmiocie ochrony informacji niejawnych.</w:t>
      </w:r>
    </w:p>
    <w:p>
      <w:pPr>
        <w:pStyle w:val="Normal"/>
        <w:jc w:val="both"/>
        <w:rPr>
          <w:sz w:val="16"/>
        </w:rPr>
      </w:pPr>
      <w:r>
        <w:rPr/>
        <w:t xml:space="preserve">3. Szkolenia wewnętrzne winny być prowadzone także przez innych pracowników w następstwie odbytych szkoleń zewnętrznych w uzgodnieniu z osobami wymienionymi w ust.2 według właściwości merytorycznej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§ 2.</w:t>
      </w:r>
      <w:r>
        <w:rPr/>
        <w:t xml:space="preserve"> Procedura kierowania na szkolenia zewnętrzne oraz wybór firmy szkoleniowej winny przebiegać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retarz Gminy – w ramach zwierzchnictwa służbowego w sprawach organizacyjnych nad samodzielnymi stanowiskami pracy oraz Skarbnik Gminy - w ramach pełnienia obowiązków kierownika referatu finansowego dokonują oceny ofert szkoleniowych, w szczególności w aspekcie przydatności oferowanej tematyki szkolenia dla podniesienia kwalifikacji pracownika z przyczy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owelizacji przepisów, na podstawie których pracownik realizuje swoje obowiązki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wiązku ze zmianami kadrowymi w urzędzie (powierzenie obowiązków innemu pracownikowi, zatrudnienie nowego pracownika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nych – w tym planowanych w związku z uznaniem potrzeby doskonalenia kwalifikacji pracownika na wyższym poziomie, a także w następstwie ustaleń pokontrolnych </w:t>
      </w:r>
    </w:p>
    <w:p>
      <w:pPr>
        <w:pStyle w:val="Normal"/>
        <w:ind w:left="1080" w:hanging="0"/>
        <w:jc w:val="both"/>
        <w:rPr/>
      </w:pPr>
      <w:r>
        <w:rPr/>
        <w:t>- w celu podniesienia poziomu obsługi obyw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ofert kilku firm oferujących szkolenia o zbliżonej tematyce, przy wyborze firmy należy brać pod uwagę w szczególności następujące kryteria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ejsce szkolenia – w aspekcie dodatkowych kosztów podróż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siadaną wiedzę o firmie szkoleniowej na podstawie dokonywanej oceny szkoleń przez własnych pracowników zarówno w przedmiocie oceny firmy szkoleniowej, jak i oceny prowadzącego szkolenie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nie o firmie uzyskane od pracowników innych jednostek samorządów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 xml:space="preserve">1. W celu zapewnienia dokonania właściwego wyboru podmiotu oferującego szkolenia zewnętrzne wprowadzam zasadę oceny szkoleń. Oceny szkoleń dokonują pracownicy po odbyciu szkolenia. Ustalam wzór karty oceny szkolenia stanowiący załącznik Nr 1 do zarządzenia. </w:t>
      </w:r>
    </w:p>
    <w:p>
      <w:pPr>
        <w:pStyle w:val="Normal"/>
        <w:jc w:val="both"/>
        <w:rPr/>
      </w:pPr>
      <w:r>
        <w:rPr/>
        <w:t xml:space="preserve">2. Kartę oceny szkolenia przekazuje się pracownikowi właściwemu w sprawach kadr. </w:t>
      </w:r>
    </w:p>
    <w:p>
      <w:pPr>
        <w:pStyle w:val="Normal"/>
        <w:jc w:val="both"/>
        <w:rPr/>
      </w:pPr>
      <w:r>
        <w:rPr/>
        <w:t xml:space="preserve">3. Informacje z kart ocen winny zostać wykorzystane przy wyborze podmiotu oferującego szkolenie w przypadku oferowania kolejnych szkoleń (zob. § 2 pkt 2 lit. b), a także być podstawą do utworzenia bazy danych o firmach szkoleniowych, o której mowa w § 4 ust.3. </w:t>
      </w:r>
    </w:p>
    <w:p>
      <w:pPr>
        <w:pStyle w:val="Normal"/>
        <w:jc w:val="both"/>
        <w:rPr>
          <w:sz w:val="16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1. Pracownik właściwy w sprawach kadr prowadzi ewidencję szkoleń zewnętrznych w formie indywidualnych kart zawierających rejestr wszystkich szkoleń, w których pracownik brał udział. Wzór karty rejestracyjnej doskonalenia zawodowego pracownika stanowi załącznik Nr 2 do zarządzenia.</w:t>
      </w:r>
    </w:p>
    <w:p>
      <w:pPr>
        <w:pStyle w:val="Normal"/>
        <w:jc w:val="both"/>
        <w:rPr/>
      </w:pPr>
      <w:r>
        <w:rPr/>
        <w:t>2. Na karcie, o której mowa w ust. 1 rejestruje się także inne formy doskonalenia zawodowego, takie jak studia, udział w seminariach itp.</w:t>
      </w:r>
    </w:p>
    <w:p>
      <w:pPr>
        <w:pStyle w:val="Normal"/>
        <w:jc w:val="both"/>
        <w:rPr/>
      </w:pPr>
      <w:r>
        <w:rPr/>
        <w:t xml:space="preserve">3. Pracownik właściwy w sprawach kadr tworzy bazę danych o firmach szkoleniowych, która będzie odzwierciedlała wyniki ocen pracowników, o których mowa w § 3.  </w:t>
      </w:r>
    </w:p>
    <w:p>
      <w:pPr>
        <w:pStyle w:val="Normal"/>
        <w:jc w:val="both"/>
        <w:rPr/>
      </w:pPr>
      <w:r>
        <w:rPr/>
        <w:t>4. Dla szkoleń wewnętrznych prowadzi się odrębną dokumentację zawierając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ótkie sprawozdanie z przebiegu szkolenia z uwzględnieniem danych: daty szkolenia, kto prowadził szkolenie, tematu szkolenia i progr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ę obecności pracowników uczestniczących w szkoleniu.</w:t>
      </w:r>
    </w:p>
    <w:p>
      <w:pPr>
        <w:pStyle w:val="Normal"/>
        <w:jc w:val="both"/>
        <w:rPr>
          <w:sz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1.</w:t>
      </w:r>
      <w:r>
        <w:rPr>
          <w:b/>
          <w:bCs/>
        </w:rPr>
        <w:t xml:space="preserve"> </w:t>
      </w:r>
      <w:r>
        <w:rPr/>
        <w:t>W celu pełnej jawności</w:t>
      </w:r>
      <w:r>
        <w:rPr>
          <w:b/>
          <w:bCs/>
        </w:rPr>
        <w:t xml:space="preserve"> </w:t>
      </w:r>
      <w:r>
        <w:rPr/>
        <w:t>wydatkowania środków publicznych na cele doskonalenia zawodowego pracowników wprowadza się wzór informacji o szkoleniach pracowników finansowanych ze środków publicznych. Wzór informacji stanowi załącznik Nr 3 do Zarządzenia.</w:t>
      </w:r>
    </w:p>
    <w:p>
      <w:pPr>
        <w:pStyle w:val="TextBody"/>
        <w:rPr/>
      </w:pPr>
      <w:r>
        <w:rPr/>
        <w:t xml:space="preserve">2. Informację sporządzają wspólnie pracownicy Urzędu właściwi w sprawach kadr i płac. </w:t>
      </w:r>
    </w:p>
    <w:p>
      <w:pPr>
        <w:pStyle w:val="TextBody"/>
        <w:rPr/>
      </w:pPr>
      <w:r>
        <w:rPr/>
        <w:t>3. Informację o szkoleniach pracowników finansowanych ze środków publicznych przedstawia się w części opisowej wykonania budżetu gminy począwszy od informacji z wykonania budżetu za I półrocze 2005r. oraz w informatorze budżetowym „Skąd mamy pieniądze i na co je wydajemy”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1. Nadzór nad realizacją postanowień zarządzenia, w szczególności nad poprawnością prowadzenia ewidencji szkoleń, ich aktualizacją, a także nad tworzeniem bazy danych o firmach szkoleniowych sprawuje Sekretarz Gmi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§ 7. </w:t>
      </w:r>
      <w:r>
        <w:rPr/>
        <w:t>1. Przepisy Zarządzenia mają zastosowanie od dnia 1 stycznia 2005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 Zarządzenie wchodzi w życie z dniem podpisania.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. Nr 2</w:t>
      </w:r>
    </w:p>
    <w:p>
      <w:pPr>
        <w:pStyle w:val="Normal"/>
        <w:jc w:val="right"/>
        <w:rPr/>
      </w:pPr>
      <w:r>
        <w:rPr/>
        <w:t>do Zarządzenia Nr 4/05</w:t>
      </w:r>
    </w:p>
    <w:p>
      <w:pPr>
        <w:pStyle w:val="Normal"/>
        <w:jc w:val="right"/>
        <w:rPr/>
      </w:pPr>
      <w:r>
        <w:rPr/>
        <w:t>Kierownika Urzędu Gminy</w:t>
      </w:r>
    </w:p>
    <w:p>
      <w:pPr>
        <w:pStyle w:val="Normal"/>
        <w:jc w:val="right"/>
        <w:rPr/>
      </w:pPr>
      <w:r>
        <w:rPr/>
        <w:t>z dnia 23 lutego 2005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KARTA DOSKONALENIA ZAWODOWEGO PRACOW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prac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tanowis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73"/>
        <w:gridCol w:w="1643"/>
        <w:gridCol w:w="1153"/>
        <w:gridCol w:w="2155"/>
        <w:gridCol w:w="2155"/>
        <w:gridCol w:w="1122"/>
        <w:gridCol w:w="1870"/>
        <w:gridCol w:w="16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dzaj doskonalenia zawodowego </w:t>
            </w:r>
          </w:p>
          <w:p>
            <w:pPr>
              <w:pStyle w:val="Normal"/>
              <w:jc w:val="both"/>
              <w:rPr/>
            </w:pPr>
            <w:r>
              <w:rPr/>
              <w:t>(szkolenie, studia, inne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miejsce szkol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ość</w:t>
            </w:r>
          </w:p>
          <w:p>
            <w:pPr>
              <w:pStyle w:val="Normal"/>
              <w:jc w:val="both"/>
              <w:rPr/>
            </w:pPr>
            <w:r>
              <w:rPr/>
              <w:t>dni szkol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w przypadku studiów – okre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firm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koleni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z </w:t>
            </w:r>
          </w:p>
          <w:p>
            <w:pPr>
              <w:pStyle w:val="Normal"/>
              <w:rPr/>
            </w:pPr>
            <w:r>
              <w:rPr/>
              <w:t xml:space="preserve">dane o prowadzącym szkoleni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w przypadku studiów - nazwa uczeln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</w:t>
            </w:r>
          </w:p>
          <w:p>
            <w:pPr>
              <w:pStyle w:val="Normal"/>
              <w:jc w:val="both"/>
              <w:rPr/>
            </w:pPr>
            <w:r>
              <w:rPr/>
              <w:t>Szkol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szkolenia przez przeszkolonego pracownika</w:t>
            </w:r>
          </w:p>
          <w:p>
            <w:pPr>
              <w:pStyle w:val="Normal"/>
              <w:jc w:val="both"/>
              <w:rPr/>
            </w:pPr>
            <w:r>
              <w:rPr/>
              <w:t>na podstawie karty ocen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(ocena organizato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cena prowadzącego szkoleni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>
          <w:trHeight w:val="2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. Nr 1</w:t>
      </w:r>
    </w:p>
    <w:p>
      <w:pPr>
        <w:pStyle w:val="Normal"/>
        <w:jc w:val="right"/>
        <w:rPr/>
      </w:pPr>
      <w:r>
        <w:rPr/>
        <w:t>do Zarządzenia Nr 4/05</w:t>
      </w:r>
    </w:p>
    <w:p>
      <w:pPr>
        <w:pStyle w:val="Normal"/>
        <w:jc w:val="right"/>
        <w:rPr/>
      </w:pPr>
      <w:r>
        <w:rPr/>
        <w:t>Kierownika Urzędu Gminy</w:t>
      </w:r>
    </w:p>
    <w:p>
      <w:pPr>
        <w:pStyle w:val="Normal"/>
        <w:jc w:val="right"/>
        <w:rPr/>
      </w:pPr>
      <w:r>
        <w:rPr/>
        <w:t>z dnia 23 lutego 2005r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KARTA OCENY SZKOL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isko i imię pracow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firmy szkoleniowej 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 szkolenia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zkolenia 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 prowadzącym szkolenie 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 OCENA  FIRMY SZKOLENIOWEJ W ASPEKCIE WARUNKÓW SZKOL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BARDZO DOBRA</w:t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48" w:hanging="0"/>
        <w:rPr/>
      </w:pPr>
      <w:r>
        <w:rPr/>
        <w:t>DOBRA</w:t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SŁ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II. OCENA PRZEPROWADZAJĄCEGO SZKOLENIE W ASPEKCIE ZGODNOŚCI PROGRAMU SZKOLENIA Z FAKTYCZNYM JEGO PRZEBIEGIEM ORAZ JAKOŚCI  MATERIAŁÓW  SZKOLENI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48" w:hanging="0"/>
        <w:rPr/>
      </w:pPr>
      <w:r>
        <w:rPr/>
        <w:t>BARDZO DOBRA</w:t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DOBRA</w:t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SŁ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ne uwagi 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right"/>
        <w:rPr/>
      </w:pPr>
      <w:r>
        <w:rPr/>
        <w:t>do Zarządzenia Nr 4/05</w:t>
      </w:r>
    </w:p>
    <w:p>
      <w:pPr>
        <w:pStyle w:val="Normal"/>
        <w:jc w:val="right"/>
        <w:rPr/>
      </w:pPr>
      <w:r>
        <w:rPr/>
        <w:t>Kierownika Urzędu Gminy</w:t>
      </w:r>
    </w:p>
    <w:p>
      <w:pPr>
        <w:pStyle w:val="Normal"/>
        <w:jc w:val="right"/>
        <w:rPr/>
      </w:pPr>
      <w:r>
        <w:rPr/>
        <w:t>z dnia 23 lutego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BIORCZA</w:t>
      </w:r>
    </w:p>
    <w:p>
      <w:pPr>
        <w:pStyle w:val="Heading1"/>
        <w:rPr/>
      </w:pPr>
      <w:r>
        <w:rPr/>
        <w:t>O  SZKOLENIACH ZEWNĘTRZNYCH  I INNYCH FORMACH DOSKONALENIA ZAWODOWEGO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OK  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lość szkoleń ogółem      - 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 ty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 jednodniowych - 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 dłuższych          - 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Ilość pracowników studiując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korzystających z finansowania (dofinansowania) studiów -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nie korzystających z dofinansowania (korzystających z urlopów szkoleniowych)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szty szkoleń ogółem  - 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5"/>
        </w:numPr>
        <w:ind w:left="720" w:hanging="159"/>
        <w:jc w:val="both"/>
        <w:rPr>
          <w:b/>
          <w:b/>
          <w:bCs/>
        </w:rPr>
      </w:pPr>
      <w:r>
        <w:rPr>
          <w:b/>
          <w:bCs/>
        </w:rPr>
        <w:t>jednodniowych         - ...........................</w:t>
      </w:r>
    </w:p>
    <w:p>
      <w:pPr>
        <w:pStyle w:val="Normal"/>
        <w:ind w:left="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hanging="159"/>
        <w:jc w:val="both"/>
        <w:rPr/>
      </w:pPr>
      <w:r>
        <w:rPr>
          <w:b/>
          <w:bCs/>
        </w:rPr>
        <w:t>dłuższych                  - 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Koszty innych form szkolenia (w tym studiów) - 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59:00Z</dcterms:created>
  <dc:creator>Dabrowska Violetta</dc:creator>
  <dc:description/>
  <dc:language>en-US</dc:language>
  <cp:lastModifiedBy>Dabrowska Violetta</cp:lastModifiedBy>
  <cp:lastPrinted>2005-03-02T07:57:00Z</cp:lastPrinted>
  <dcterms:modified xsi:type="dcterms:W3CDTF">2005-03-02T07:15:00Z</dcterms:modified>
  <cp:revision>20</cp:revision>
  <dc:subject/>
  <dc:title>ZARZĄDZENIE Nr</dc:title>
</cp:coreProperties>
</file>