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/05</w:t>
      </w:r>
    </w:p>
    <w:p>
      <w:pPr>
        <w:pStyle w:val="Normal"/>
        <w:jc w:val="center"/>
        <w:rPr/>
      </w:pPr>
      <w:r>
        <w:rPr/>
        <w:t>WÓJTA GMINY OSIEL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KIEROWNIKA URZĘDU GMINY)</w:t>
      </w:r>
    </w:p>
    <w:p>
      <w:pPr>
        <w:pStyle w:val="Normal"/>
        <w:jc w:val="center"/>
        <w:rPr/>
      </w:pPr>
      <w:r>
        <w:rPr/>
        <w:t>z dnia 3 stycznia 2005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w sprawie rozbudowania jednolitego rzeczowego wykazu akt – dodania klas piątego rzęd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2"/>
        </w:rPr>
      </w:pPr>
      <w:r>
        <w:rPr/>
        <w:t xml:space="preserve">          </w:t>
      </w:r>
      <w:r>
        <w:rPr/>
        <w:t xml:space="preserve">Na podstawie § 13 ust.7 </w:t>
      </w:r>
      <w:r>
        <w:rPr>
          <w:szCs w:val="22"/>
        </w:rPr>
        <w:t xml:space="preserve">instrukcji kancelaryjnej dla organów gmin i związków międzygminnych – załącznika do </w:t>
      </w:r>
      <w:r>
        <w:rPr/>
        <w:t>R</w:t>
      </w:r>
      <w:r>
        <w:rPr>
          <w:szCs w:val="22"/>
        </w:rPr>
        <w:t>ozporządzenia Prezesa Rady Ministrów</w:t>
      </w:r>
      <w:r>
        <w:rPr>
          <w:b/>
          <w:bCs/>
          <w:szCs w:val="22"/>
        </w:rPr>
        <w:t xml:space="preserve"> </w:t>
      </w:r>
      <w:r>
        <w:rPr>
          <w:szCs w:val="22"/>
        </w:rPr>
        <w:t>z dnia 22 grudnia 1999 r. w sprawie instrukcji kancelaryjnej dla organów gmin i związków międzygminnych  (Dz.U. Nr 112, poz. 1319 ze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zm. Dz.U. z 2003r. Nr 69, poz.636) </w:t>
      </w:r>
      <w:r>
        <w:rPr>
          <w:b/>
          <w:bCs/>
          <w:szCs w:val="22"/>
        </w:rPr>
        <w:t>zarządzam, co następuje: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Dokonuję rozbudowania jednolitego rzeczowego wykazu akt poprzez dodanie nowych symboli i haseł - klas piątego rzędu w następujący sposób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98"/>
        <w:gridCol w:w="298"/>
        <w:gridCol w:w="298"/>
        <w:gridCol w:w="935"/>
        <w:gridCol w:w="4114"/>
        <w:gridCol w:w="1122"/>
        <w:gridCol w:w="1122"/>
        <w:gridCol w:w="725"/>
      </w:tblGrid>
      <w:tr>
        <w:trPr>
          <w:trHeight w:val="278" w:hRule="atLeast"/>
        </w:trPr>
        <w:tc>
          <w:tcPr>
            <w:tcW w:w="212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mbole klasyfikacyjne</w:t>
            </w:r>
          </w:p>
        </w:tc>
        <w:tc>
          <w:tcPr>
            <w:tcW w:w="41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sła klasyfikacyjne</w:t>
            </w:r>
          </w:p>
        </w:tc>
        <w:tc>
          <w:tcPr>
            <w:tcW w:w="2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ategoria archiwalna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 komórce </w:t>
            </w:r>
            <w:r>
              <w:rPr>
                <w:b/>
                <w:bCs/>
                <w:sz w:val="18"/>
              </w:rPr>
              <w:t>macierzyst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innych komórkach</w:t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02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dział w kosztach inwestycji komunalnych – kanalizacji sanitarnej - umowy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-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c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70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dział w kosztach inwestycji komunalnych – sieci wodociągowej - umow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660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Odpady niebezpieczne – informacje o wyrobach zawierających azbest i miejscu ich wykorzystania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E-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c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66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dpady niebezpieczne – opinie programów gospodarki odpadami niebezpiecznym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E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766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dpady inne niż niebezpieczne – informacje o wytwarzanych odpadach oraz o sposobach gospodarowania odpadami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-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c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66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dpady inne niż niebezpieczne – opinie wniosków dotyczących prowadzenia działalności w zakresie odzysku i unieszkodliwiania odpad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66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dpady inne niż niebezpieczne – opinie wniosków dotyczących prowadzenia działalności w zakresie zbierania i transportu odpad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66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dpady inne niż niebezpieczne – pozwolenia na wytwarzanie odpad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§ 2. </w:t>
      </w:r>
      <w:r>
        <w:rPr>
          <w:b w:val="false"/>
          <w:bCs w:val="false"/>
        </w:rPr>
        <w:t>Wykonanie Zarządzenia powierza się właściwym merytorycznie pracownikom Urzędu, zgodnie z podziałem czynności określonym w regulaminie organizacyjnym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/>
        <w:t xml:space="preserve">§ 3. </w:t>
      </w:r>
      <w:r>
        <w:rPr>
          <w:b w:val="false"/>
          <w:bCs w:val="false"/>
        </w:rPr>
        <w:t>Zarządzenie wchodzi w życie z dniem podpisania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/05</w:t>
      </w:r>
    </w:p>
    <w:p>
      <w:pPr>
        <w:pStyle w:val="Heading3"/>
        <w:rPr/>
      </w:pPr>
      <w:r>
        <w:rPr/>
        <w:t>WÓJTA GMINY OSIELSK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KIEROWNIKA URZĘDU GMINY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z dnia 31 stycznia 2005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dokonania uzupełnienia w jednolitym rzeczowym wykazie akt w porozumieniu z Archiwum Państwowym w Bydgoszcz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Na podstawie § 15</w:t>
      </w:r>
      <w:r>
        <w:rPr>
          <w:szCs w:val="22"/>
        </w:rPr>
        <w:t xml:space="preserve"> instrukcji kancelaryjnej dla organów gmin i związków międzygminnych – załącznika do </w:t>
      </w:r>
      <w:r>
        <w:rPr/>
        <w:t>R</w:t>
      </w:r>
      <w:r>
        <w:rPr>
          <w:szCs w:val="22"/>
        </w:rPr>
        <w:t>ozporządzenia Prezesa Rady Ministrów z dnia 22 grudnia 1999r. w sprawie instrukcji kancelaryjnej dla organów gmin i związków międzygminnych  (Dz.U. Nr 112, poz. 1319 ze zm. Dz.U. z 2003r. Nr 69, poz.636) po uzyskaniu pozytywnej opinii Archiwum Państwowego w Bydgoszczy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>Wprowadzić uzupełnienie do jednolitego rzeczowego wykazu akt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292"/>
        <w:gridCol w:w="560"/>
        <w:gridCol w:w="700"/>
        <w:gridCol w:w="840"/>
        <w:gridCol w:w="2621"/>
        <w:gridCol w:w="1153"/>
        <w:gridCol w:w="1154"/>
        <w:gridCol w:w="1597"/>
      </w:tblGrid>
      <w:tr>
        <w:trPr>
          <w:trHeight w:val="278" w:hRule="atLeast"/>
        </w:trPr>
        <w:tc>
          <w:tcPr>
            <w:tcW w:w="268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mbole klasyfikacyjne</w:t>
            </w:r>
          </w:p>
        </w:tc>
        <w:tc>
          <w:tcPr>
            <w:tcW w:w="2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sła klasyfikacyjne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ategoria archiwalna</w:t>
            </w:r>
          </w:p>
        </w:tc>
        <w:tc>
          <w:tcPr>
            <w:tcW w:w="1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>
          <w:trHeight w:val="277" w:hRule="atLeast"/>
        </w:trPr>
        <w:tc>
          <w:tcPr>
            <w:tcW w:w="268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 komórce </w:t>
            </w:r>
            <w:r>
              <w:rPr>
                <w:b/>
                <w:bCs/>
                <w:sz w:val="18"/>
              </w:rPr>
              <w:t>macierzyste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innych komórkach</w:t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arlament Europejski – wybory do Parlamentu Europejskiego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-5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c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Postępowanie z dokumentacją wyborczą regulują odrębne przepisy</w:t>
            </w:r>
          </w:p>
        </w:tc>
      </w:tr>
      <w:tr>
        <w:trPr/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818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Świadczenia rodzinne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Zasiłek rodzin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datki do zasiłku rodzinneg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8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Świadczenia opiekuńcz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18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siłek pielęgnacyj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818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Świadczenie pielęgnacyj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§ 2. </w:t>
      </w:r>
      <w:r>
        <w:rPr>
          <w:sz w:val="28"/>
        </w:rPr>
        <w:t xml:space="preserve">Wykonanie Zarządzenia powierza się właściwym merytorycznie pracownikom Urzędu, zgodnie z podziałem czynności określonym w regulaminie organizacyjnym oraz Kierownikowi Gminnego Ośrodka Pomocy Społecznej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 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4:00Z</dcterms:created>
  <dc:creator>Dabrowska Violetta</dc:creator>
  <dc:description/>
  <dc:language>en-US</dc:language>
  <cp:lastModifiedBy>Dabrowska Violetta</cp:lastModifiedBy>
  <dcterms:modified xsi:type="dcterms:W3CDTF">2005-03-02T08:28:00Z</dcterms:modified>
  <cp:revision>2</cp:revision>
  <dc:subject/>
  <dc:title/>
</cp:coreProperties>
</file>