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k: 0151/1/05</w:t>
      </w:r>
    </w:p>
    <w:p>
      <w:pPr>
        <w:pStyle w:val="Heading1"/>
        <w:jc w:val="center"/>
        <w:rPr/>
      </w:pPr>
      <w:r>
        <w:rPr/>
        <w:t xml:space="preserve">ZARZĄDZENIE Nr 1/05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OSIELSKO </w:t>
      </w:r>
    </w:p>
    <w:p>
      <w:pPr>
        <w:pStyle w:val="Normal"/>
        <w:jc w:val="center"/>
        <w:rPr/>
      </w:pPr>
      <w:r>
        <w:rPr>
          <w:sz w:val="28"/>
        </w:rPr>
        <w:t>z dnia 03 stycznia 2005r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powołania w Urzędzie Gminy Osielsko komisji przetargowej do przeprowadzania postępowań o udzielanie zamówień publicznych, określenia organizacji, składu, trybu pracy oraz zakresu obowiązków komisji prze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podstawie art. 21 ustawy z dnia 29 stycznia 2004r. Prawo zamówień publicznych (Dz.U. Nr 19, poz. 177 z późn. zm.) zarządza się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I  Przepisy ogólne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</w:rPr>
        <w:t>§ 1.</w:t>
      </w:r>
      <w:r>
        <w:rPr>
          <w:szCs w:val="22"/>
        </w:rPr>
        <w:t xml:space="preserve"> Komisja przetargowa zwana dalej komisją przeprowadza wszystkie postępowania o udzielenie zamówienia publicznego, jeżeli wartość zamówienia przekracza wyrażoną w złotych kwotę 60.000 euro oraz przeprowadza postępowania o udzielanie zamówień o wartości wyrażonej w złotych w kwotach od 6.000 do 60.000 euro z wyłączeniem zamówień, o których mowa w art. 5 ustawy – Prawo zamówień publicz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b/>
          <w:bCs/>
          <w:sz w:val="28"/>
        </w:rPr>
        <w:t>§ 2</w:t>
      </w:r>
      <w:r>
        <w:rPr>
          <w:sz w:val="28"/>
        </w:rPr>
        <w:t xml:space="preserve">. 1. </w:t>
      </w:r>
      <w:r>
        <w:rPr>
          <w:sz w:val="28"/>
          <w:szCs w:val="22"/>
        </w:rPr>
        <w:t xml:space="preserve">Komisja jest zespołem pomocniczym powołanym do oceny spełniania przez wykonawców warunków udziału w postępowaniach o udzielenie zamówienia oraz do badania i oceny ofert. 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2. Komisja w szczególności przedstawia propozycje wykluczenia wykonawcy, odrzucenia oferty oraz wyboru najkorzystniejszej oferty, a także w zakresie, o którym mowa w ustawie, występuje z wnioskiem o unieważnienie postępowania o udzielenie zamówienia. </w:t>
      </w:r>
    </w:p>
    <w:p>
      <w:pPr>
        <w:pStyle w:val="Tekstpodstawowy2"/>
        <w:spacing w:before="0" w:after="120"/>
        <w:rPr>
          <w:szCs w:val="22"/>
        </w:rPr>
      </w:pPr>
      <w:r>
        <w:rPr>
          <w:szCs w:val="22"/>
        </w:rPr>
        <w:t xml:space="preserve">3. Komisja jest również zespołem pomocniczym oceniającym przygotowane przez poszczególne stanowiska pracy projekty wyboru trybu udzielenia zamówienia oraz projekty specyfikacji istotnych warunków zamówienia w przypadku, gdy pracownik, któremu powierzono koordynację i nadzór nad sprawami zamówień publicznych w Urzędzie uzna, iż występuje  potrzeba zespołowej weryfikacji projektu.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Heading2"/>
        <w:ind w:left="360" w:hanging="0"/>
        <w:rPr/>
      </w:pPr>
      <w:r>
        <w:rPr>
          <w:b/>
          <w:bCs/>
        </w:rPr>
        <w:t>Rozdział II Skład osobowy i organizacja komisj</w:t>
      </w:r>
      <w:r>
        <w:rPr/>
        <w:t xml:space="preserve">i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§ 3.</w:t>
      </w:r>
      <w:r>
        <w:rPr/>
        <w:t xml:space="preserve"> 1. Powołuję komisję przetargową o stałym charakterze w następującym składzie osobowym i ustalam jej organizację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Beata Matynka         - Przewodniczący</w:t>
      </w:r>
    </w:p>
    <w:p>
      <w:pPr>
        <w:pStyle w:val="Tekstpodstawowy2"/>
        <w:numPr>
          <w:ilvl w:val="0"/>
          <w:numId w:val="4"/>
        </w:numPr>
        <w:rPr/>
      </w:pPr>
      <w:r>
        <w:rPr/>
        <w:t>Violetta Dąbrowska - Zastępca przewodniczącego</w:t>
      </w:r>
    </w:p>
    <w:p>
      <w:pPr>
        <w:pStyle w:val="Tekstpodstawowy2"/>
        <w:numPr>
          <w:ilvl w:val="0"/>
          <w:numId w:val="4"/>
        </w:numPr>
        <w:rPr/>
      </w:pPr>
      <w:r>
        <w:rPr/>
        <w:t>Łukasz Karpiński     - Sekretarz</w:t>
      </w:r>
    </w:p>
    <w:p>
      <w:pPr>
        <w:pStyle w:val="Tekstpodstawowy2"/>
        <w:numPr>
          <w:ilvl w:val="0"/>
          <w:numId w:val="4"/>
        </w:numPr>
        <w:rPr/>
      </w:pPr>
      <w:r>
        <w:rPr/>
        <w:t>Jolanta Mikulska      - Członek</w:t>
      </w:r>
    </w:p>
    <w:p>
      <w:pPr>
        <w:pStyle w:val="Tekstpodstawowy2"/>
        <w:numPr>
          <w:ilvl w:val="0"/>
          <w:numId w:val="4"/>
        </w:numPr>
        <w:rPr/>
      </w:pPr>
      <w:r>
        <w:rPr/>
        <w:t>Jarosław Łabuński    - Członek</w:t>
      </w:r>
    </w:p>
    <w:p>
      <w:pPr>
        <w:pStyle w:val="Tekstpodstawowy2"/>
        <w:numPr>
          <w:ilvl w:val="0"/>
          <w:numId w:val="4"/>
        </w:numPr>
        <w:rPr/>
      </w:pPr>
      <w:r>
        <w:rPr/>
        <w:t>Zygmunt Wideł        - Członek</w:t>
      </w:r>
    </w:p>
    <w:p>
      <w:pPr>
        <w:pStyle w:val="Tekstpodstawowy2"/>
        <w:numPr>
          <w:ilvl w:val="0"/>
          <w:numId w:val="4"/>
        </w:numPr>
        <w:rPr/>
      </w:pPr>
      <w:r>
        <w:rPr/>
        <w:t>Krystyna Getler        - Członek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Ilona Mikołajczyk    - Członek </w:t>
      </w:r>
    </w:p>
    <w:p>
      <w:pPr>
        <w:pStyle w:val="Tekstpodstawowy2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4320" w:leader="none"/>
        </w:tabs>
        <w:rPr/>
      </w:pPr>
      <w:r>
        <w:rPr/>
        <w:t>2. Komisja może pracować w składzie, co najmniej czteroosobowym, przy czym zawsze obowiązkowo w pracach komisji winien uczestniczyć jeden z członków komisji – pracownik referatu finansowego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 Tryb pracy i zakres obowiązków komisji</w:t>
      </w:r>
    </w:p>
    <w:p>
      <w:pPr>
        <w:pStyle w:val="Tekstpodstawowy2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  <w:szCs w:val="22"/>
        </w:rPr>
        <w:t xml:space="preserve">1. Niezwłocznie po zapoznaniu się komisji z oświadczeniami lub dokumentami złożonymi przez wykonawców, przed przystąpieniem do dokonania oceny ofert członkowie komisji składają zgodnie z art. 17 ust. 2 ustawy – Prawo zamówień publicznych pisemne oświadczenia o braku lub istnieniu okoliczności, o których mowa w art. 17 ust.1 ustawy. </w:t>
      </w:r>
    </w:p>
    <w:p>
      <w:pPr>
        <w:pStyle w:val="Normal"/>
        <w:ind w:firstLine="431"/>
        <w:jc w:val="both"/>
        <w:rPr>
          <w:sz w:val="28"/>
          <w:szCs w:val="22"/>
        </w:rPr>
      </w:pPr>
      <w:r>
        <w:rPr>
          <w:sz w:val="28"/>
          <w:szCs w:val="22"/>
        </w:rPr>
        <w:t>2. W przypadku złożenia przez członka komisji oświadczenia o zaistnieniu okoliczności, o których mowa w ust. 1, niezłożenia przez niego oświadczenia albo złożenia oświadczenia niezgodnego z prawdą, przewodniczący komisji niezwłocznie wyłącza członka komisji z dalszego udziału w postępowaniu o udzielenie zamówienia publicznego. Informację o wyłączeniu członka komisji przewodniczący komisji przekazuje Wójtowi, który w miejsce wyłączonego członka może powołać nowego członka komisji. Wobec przewodniczącego komisji czynności wyłączenia dokonuje bezpośrednio Wójt.</w:t>
      </w:r>
    </w:p>
    <w:p>
      <w:pPr>
        <w:pStyle w:val="Normal"/>
        <w:ind w:firstLine="431"/>
        <w:jc w:val="both"/>
        <w:rPr/>
      </w:pPr>
      <w:r>
        <w:rPr>
          <w:sz w:val="28"/>
          <w:szCs w:val="22"/>
        </w:rPr>
        <w:t>3. Członek komisji, z zastrzeżeniem ust. 1, jest obowiązany w każdym czasie wyłączyć się z udziału w pracach komisji niezwłocznie po powzięciu wiadomości o zaistnieniu okoliczności, o których mowa w ust. 1, o czym informuje przewodniczącego komisji. Przepis ust. 2 stosuje się odpowiedni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5. </w:t>
      </w:r>
      <w:r>
        <w:rPr>
          <w:sz w:val="28"/>
          <w:szCs w:val="22"/>
        </w:rPr>
        <w:t>1. Pracami komisji kieruje przewodniczący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 Do zadań przewodniczącego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przechowy</w:t>
      </w:r>
      <w:r>
        <w:rPr>
          <w:sz w:val="28"/>
        </w:rPr>
        <w:t>wanie złożonych ofert o zamówienie publiczne w sposób uniemożliwiający dostęp do ofert osobom nieuprawnionym – do czasu jawnego otwarcia przez komisję przetargow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debranie oświadczeń członków komisji, o których mowa w art. 17 ustawy Prawo zamówień publicznych oraz poinformowanie Wójta o okolicznościach, o których mowa w art.17 ust.2 i 3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>
          <w:sz w:val="28"/>
          <w:szCs w:val="22"/>
        </w:rPr>
        <w:tab/>
        <w:t>wyznacza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>
          <w:sz w:val="28"/>
          <w:szCs w:val="22"/>
        </w:rPr>
        <w:tab/>
        <w:t>informowanie Wójta o problemach związanych z pracami komisji w toku postępowania o udzielenie zamówienia publiczneg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 Oświadczenia, o których mowa w ust. 2 pkt 1, przewodniczący włącza do dokumentacji postępowania o udzielenie zamówienia publicznego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4. Dokumentację postępowania o udzielenie zamówienia publicznego prowadzi sekretarz komisji. </w:t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4320" w:leader="none"/>
        </w:tabs>
        <w:jc w:val="left"/>
        <w:rPr/>
      </w:pPr>
      <w:r>
        <w:rPr>
          <w:b/>
          <w:bCs/>
        </w:rPr>
        <w:t xml:space="preserve">§ 6. </w:t>
      </w:r>
      <w:r>
        <w:rPr/>
        <w:t>1.</w:t>
      </w:r>
      <w:r>
        <w:rPr>
          <w:b/>
          <w:bCs/>
        </w:rPr>
        <w:t xml:space="preserve"> </w:t>
      </w:r>
      <w:r>
        <w:rPr/>
        <w:t>Zastępca przewodniczącego kieruje pracami komisji podczas nieobecności Przewodniczącego oraz w przypadku kiedy przewodniczący podlega wyłączeniu z przyczyn określonych ustawą.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2. Jeżeli w danym postępowaniu zajdą przesłanki określone w art. 17 ustawy zarówno w stosunku do przewodniczącego jak i zastępcy przewodniczącego, a także w przypadku ich nieobecności, do kierowania pracą komisji zostanie wyznaczony przez Wójta jeden z jej członków.</w:t>
      </w:r>
    </w:p>
    <w:p>
      <w:pPr>
        <w:pStyle w:val="Tekstpodstawowy2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§ 7.</w:t>
      </w:r>
      <w:r>
        <w:rPr>
          <w:sz w:val="28"/>
          <w:szCs w:val="22"/>
        </w:rPr>
        <w:t> 1. Jeżeli dokonanie oceny ofert lub innych czynności w postępowaniu wymaga wiadomości specjalnych, komisja składa do Wójta wniosek o powołanie biegłych (rzeczoznawców).</w:t>
      </w:r>
    </w:p>
    <w:p>
      <w:pPr>
        <w:pStyle w:val="Tekstpodstawowy2"/>
        <w:rPr>
          <w:szCs w:val="22"/>
        </w:rPr>
      </w:pPr>
      <w:r>
        <w:rPr>
          <w:szCs w:val="22"/>
        </w:rPr>
        <w:t>2. Biegły przedstawia opinię na piśmie, a na żądanie komisji bierze udział w jej pracach z głosem doradczym i udziela dodatkowych wyjaśnień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2"/>
        </w:rPr>
        <w:t>§ 8.</w:t>
      </w:r>
      <w:r>
        <w:rPr>
          <w:sz w:val="28"/>
          <w:szCs w:val="22"/>
        </w:rPr>
        <w:t> 1. Komisja w zakresie przeprowadzenia postępowania o udzielenie zamówienia publicznego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okonuje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cenia spełnianie warunków stawianych wykonawcom oraz wnioskuje do Wójta o wykluczenie wykonawców w przypadkach określonych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nioskuje o odrzucenie oferty w przypadkach przewidzianych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zygotowuje propozycję zaproszenia do rokowań ze wskazaniem podmiotu, z którym mają być prowadzone ro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owadzi negocjacje albo rokowania z wykonawcami, w przypadku gdy ustawa przewiduje prowadzenie takich negocjacji albo rokowań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zyjmuje i analizuje wnoszone protesty oraz przygotowuje projekt odpowiedzi na protest.</w:t>
      </w:r>
    </w:p>
    <w:p>
      <w:pPr>
        <w:pStyle w:val="Tekstpodstawowy2"/>
        <w:tabs>
          <w:tab w:val="clear" w:pos="708"/>
          <w:tab w:val="right" w:pos="0" w:leader="none"/>
          <w:tab w:val="left" w:pos="408" w:leader="none"/>
        </w:tabs>
        <w:rPr>
          <w:szCs w:val="22"/>
        </w:rPr>
      </w:pPr>
      <w:r>
        <w:rPr>
          <w:szCs w:val="22"/>
        </w:rPr>
        <w:t xml:space="preserve">2. W przypadku, o którym mowa w § 2 ust. 3, zakres prac komisji będzie obejmował ocenę projektów dokumentów przedstawionych do oceny przez pracownika.   </w:t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kstpodstawowy2"/>
        <w:tabs>
          <w:tab w:val="clear" w:pos="708"/>
          <w:tab w:val="left" w:pos="4320" w:leader="none"/>
        </w:tabs>
        <w:rPr/>
      </w:pPr>
      <w:r>
        <w:rPr>
          <w:b/>
          <w:bCs/>
        </w:rPr>
        <w:t xml:space="preserve">§ 9. </w:t>
      </w:r>
      <w:r>
        <w:rPr/>
        <w:t xml:space="preserve">1. Niezbędną obsługę administracyjną komisji sprawuje pracownik urzędu odpowiedzialny za realizację określonych zadań gminy, których dotyczy dane postępowanie o zamówienie publiczne. Pracownik uczestniczy w pracach komisji z głosem doradczym. </w:t>
      </w:r>
    </w:p>
    <w:p>
      <w:pPr>
        <w:pStyle w:val="Tekstpodstawowy2"/>
        <w:tabs>
          <w:tab w:val="clear" w:pos="708"/>
          <w:tab w:val="left" w:pos="4320" w:leader="none"/>
        </w:tabs>
        <w:rPr/>
      </w:pPr>
      <w:r>
        <w:rPr/>
        <w:t xml:space="preserve">2. Komisja ma prawo żądać od pracownika udzielenia wszelkich niezbędnych wyjaśnień w przedmiocie przygotowanych przez niego dokumentów. </w:t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§ 10. </w:t>
      </w:r>
      <w:r>
        <w:rPr/>
        <w:t>Komisja przetargowa jest obowiązana korzystać z pomocy praw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§ 11. </w:t>
      </w:r>
      <w:r>
        <w:rPr/>
        <w:t xml:space="preserve">1. Komisja proponuje wybór najkorzystniejszej oferty na podstawie dokonanej oceny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a ofert odbywa się wyłącznie na podstawie kryteriów oceny ofert, określonych w specyfikacji istotnych warunków zamówienia, zaproszeniu do udziału w postępowaniu, zaproszeniu do składania ofert lub zaproszeniu do negocja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Komisja sporządza protokół postępowania o udzielenie zamówienia zgodnie z art.96 ustawy oraz Rozporządzeniem Prezesa Rady Ministrów z dnia 7 kwietnia 2004r. w sprawie protokołu postępowania o udzielenie zamówienia publicznego (Dz.U. Nr 71, poz.646). Komisja składa podpisy z lewej strony pod treścią protokołu postępowania o udzielenie zamówienia wraz z załącznik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W przypadku zaistnienia okoliczności uzasadniających unieważnienie postępowania komisja występując z wnioskiem do Wójta sporządza pisemne uzasadnienie zawierające wskazanie podstawy prawnej oraz omawiające okoliczności, które powodują konieczność unieważnienia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2"/>
        </w:rPr>
        <w:t>§ 12.</w:t>
      </w:r>
      <w:r>
        <w:rPr>
          <w:sz w:val="28"/>
          <w:szCs w:val="22"/>
        </w:rPr>
        <w:t xml:space="preserve"> Jeżeli członek komisji ma odrębną opinię na temat oceny zamówienia publicznego dokonywanego przez komisję, jest obowiązany zawiadomić o tym niezwłocznie Wójta. W takim przypadku członek komisji sporządza pisemne uzasadnienie swojej opinii zawierające wskazanie podstawy prawnej oraz omawiające okoliczności, na których opiera odrębną od komisji opinię.</w:t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 Przepisy końcowe</w:t>
      </w:r>
    </w:p>
    <w:p>
      <w:pPr>
        <w:pStyle w:val="Tekstpodstawowy2"/>
        <w:tabs>
          <w:tab w:val="clear" w:pos="708"/>
          <w:tab w:val="left" w:pos="43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4320" w:leader="none"/>
        </w:tabs>
        <w:rPr/>
      </w:pPr>
      <w:r>
        <w:rPr>
          <w:b/>
          <w:bCs/>
        </w:rPr>
        <w:t>§ 13.</w:t>
      </w:r>
      <w:r>
        <w:rPr/>
        <w:t xml:space="preserve"> Zarządzenie wchodzi w życie z dniem podpisania.</w:t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2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1:00Z</dcterms:created>
  <dc:creator>*</dc:creator>
  <dc:description/>
  <dc:language>en-US</dc:language>
  <cp:lastModifiedBy>*</cp:lastModifiedBy>
  <dcterms:modified xsi:type="dcterms:W3CDTF">2005-03-04T13:21:00Z</dcterms:modified>
  <cp:revision>2</cp:revision>
  <dc:subject/>
  <dc:title/>
</cp:coreProperties>
</file>