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publikowano 9 lipca 2004r. w Dz. Urz. Woj. Kujaw. – Pom. Nr 78, poz.1325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VIII/90/200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OSIELSK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29 grudnia 2003 r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trasy przebiegu gazociągu wysokiego ciśnienia przez obszar Gminy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sz w:val="22"/>
          <w:szCs w:val="22"/>
        </w:rPr>
        <w:t>Na podstawie art. 26 ustawy z dnia 7 lipca 1994 r. o zagospodarowaniu przestrzennym (Dz.U. z 1999 r. Nr 15, poz. 139, Nr 41, poz. 412 i Nr 111, poz. 1279, z 2000 r. Nr 12, poz. 136, Nr 109, poz. 1157 i Nr 120, poz. 1268, z 2001 r. Nr 5, poz. 42, Nr 14, poz. 124, Nr 100, poz. 1085, Nr 115, poz. 1229 i Nr 154, poz. 1804 oraz z 2002 r. Nr 25, poz. 253, Nr 113, poz. 984 i Nr 130, poz. 1112) w związku z art. 85 ust. 2 ustawy z dnia 27 marca 2003 r. o planowaniu i zagospodarowaniu przestrzennym (Dz.U. Nr 80 poz. 717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1 Przepisy ogólne</w:t>
      </w:r>
    </w:p>
    <w:p>
      <w:pPr>
        <w:pStyle w:val="Normal"/>
        <w:autoSpaceDE w:val="false"/>
        <w:spacing w:before="120" w:after="0"/>
        <w:ind w:firstLine="431"/>
        <w:jc w:val="both"/>
        <w:rPr/>
      </w:pPr>
      <w:r>
        <w:rPr>
          <w:b/>
          <w:bCs/>
          <w:sz w:val="22"/>
          <w:szCs w:val="22"/>
        </w:rPr>
        <w:t>§ 1.</w:t>
      </w:r>
      <w:r>
        <w:rPr>
          <w:sz w:val="22"/>
          <w:szCs w:val="22"/>
        </w:rPr>
        <w:t> 1. Uchwala się miejscowy plan zagospodarowania przestrzennego trasy przebiegu gazociągu wysokiego ciśnienia przez obszar Gminy Osielsko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Zakres obowiązywania planu określa niniejsza uchwała oraz rysunek w skali 1:10000, stanowiący załącznik nr 1, będący integralną częścią niniejszej uchwał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2.</w:t>
      </w:r>
      <w:r>
        <w:rPr>
          <w:sz w:val="22"/>
          <w:szCs w:val="22"/>
        </w:rPr>
        <w:t> Stawkę procentową z tytułu wzrostu wartości nieruchomości ustala się na zero procen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1. Niniejsza uchwała przez swoje ustalenia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rzeznaczenie terenu na lokalizację gazociągu wysokiego ciśnienia na obszarze Gminy Osielsko, równoznaczne z ustaleniem jego przebieg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ustala zasady zagospodarowania terenów w pasie bezpośrednio przyległym do trasy przebiegu gazociągu, zwanym w dalszej części uchwały strefą kontrolowaną,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rzy budowie gazociągu, oprócz przepisów niniejszej uchwały mają zastosowanie przepisy ustaw szczególnych, obowiązujących na dzień jego realiz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Ilekroć w uchwal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lanie - należy przez to rozumieć plan wymieniony w §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znaczeniach - należy przez to rozumieć oznaczenie (EG1) gazociągu na załączniku nr 1 do niniejszej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azociągu - należy przez to rozumieć rurociąg wraz z wyposażeniem, służący do przesyłania i dystrybucji paliw ga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strefie kontrolowanej - należy przez to rozumieć obszar wyznaczony po obu stronach osi gazociągu, w którym operator sieci gazowej podejmuje czynności w celu zapobieżenia działalności mogącej mieć negatywny wpływ na trwałość i prawidłową eksploatację gazocią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przepisach szczególnych lub odrębnych - należy przez to rozumieć przepisy ustaw wraz z aktami wykonawczymi obowiązujące na dzień realizacji inwestycji określonej niniejszą uchwał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Przedmiotem niniejszego planu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ustalenie trasy przebiegu gazociągu wysokiego ciśnienia przez obszar Gminy Osielsk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ustalenie zasad zagospodarowania strefy kontrolowanej wzdłuż trasy przebiegu gazociągu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2 Przepisy szczegółowe - zasady zagospodarowani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sz w:val="22"/>
          <w:szCs w:val="22"/>
        </w:rPr>
        <w:t> 1. Ustala się trasę przebiegu gazociągu wysokiego ciśnienia DN 300 mm pnom 6,3 Mpa, relacji Świecie - Mrocza, który oznaczono symbolem EG 1, przez sołectwa Bożenkowo i Żołędowo w Gminie Osielsko, zgodnie z rysunkiem planu stanowiącym załącznik nr 1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Ustala się strefę kontrolowaną wzdłuż trasy gazociągu o szerokości 6,0 m włącznie, liczoną w każdą stronę od osi gazociągu, w której wprowad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zakaz trwałych nasadzeń drzew i krzew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dopuszcza się zakładanie trwałych plantacji roślin nie mających wpływu przez swój system korzeniowy na konstrukcję gazociągu, pod warunkiem uzyskania pozytywnej opinii operatora sieci gaz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obowiązek udostępniania obszaru strefy kontrolowanej dla konserwacji w celu prawidłowej eksploatacji gazociąg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7.</w:t>
      </w:r>
      <w:r>
        <w:rPr>
          <w:sz w:val="22"/>
          <w:szCs w:val="22"/>
        </w:rPr>
        <w:t> 1. Zobowiązuje się inwestor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rzeprowadzenia archeologicznych badań powierzchniowych na trasie przebiegu gazociągu, wyprzedzająco w stosunku do prac ziem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rzeprowadzenia archeologicznych badań ratowniczych w miejscach wskazanych w trakcie badań powierzchniowych na trasie przebiegu gazociąg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zapewnia stałego nadzoru archeologicznego w trakcie prowadzenia prac ziemnych na całej trasie gazociągu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Ustala się wymóg uzgodnienia projektu budowlan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 Gminną Spółką Wodną w zakresie istniejących urządzeń melioracyjnych, ewentualna przebudowa lub odtworzenie urządzeń melioracyjnych obciąża inwestor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łaściwymi terenowo zarządcami dróg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adleśnictwem Żołędowo i Różana w zakresie czasowego zajęcia gruntów leśnych na czas budowy gazociągu oraz trwałego zajęcia gruntów, zgodnie z uzyskaną zgodą na zmianę przeznaczenia gruntów leśnych na cele nieleśn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lskimi Kolejami Państwowymi w zakresie zachowania przepisów szczególnych na czas realizacji inwesty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innymi gestorami i zarządcami istniejącego na trasie przebiegu gazociągu uzbrojenia (np. gminne wodociągi, telekomunikacja, energetyka itp.)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3. Ustala się następujące zajęcia pasa terenu wzdłuż trasy gazociąg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czasowego gruntów rolnych, na okres budowy, szerokości 20,0 m na warunkach uzgodnionych przez inwestora z właścicielami lub użytkownikami tere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czasowego nie zalesionej przecinki, szerokości 10,5 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trwałego terenów leśnych, szerokości 6,0 m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4. Zobowiązuje się inwestora, po zakończeniu budowy, do pełnej rekultywacji tere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8.</w:t>
      </w:r>
      <w:r>
        <w:rPr>
          <w:sz w:val="22"/>
          <w:szCs w:val="22"/>
        </w:rPr>
        <w:t> Oprócz przepisów niniejszej uchwały, mają tu również zastosowanie przepisy ustaw szczególnych wraz z aktami wykonawczymi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 3 Przepisy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9.</w:t>
      </w:r>
      <w:r>
        <w:rPr>
          <w:sz w:val="22"/>
          <w:szCs w:val="22"/>
        </w:rPr>
        <w:t> Wykonanie uchwały powierza się Wójtowi Gminy Osielsk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/>
          <w:bCs/>
          <w:sz w:val="22"/>
          <w:szCs w:val="22"/>
        </w:rPr>
        <w:t>§ 10.</w:t>
      </w:r>
      <w:r>
        <w:rPr>
          <w:sz w:val="22"/>
          <w:szCs w:val="22"/>
        </w:rPr>
        <w:t> Uchwała obowiązuje po upływie 14 dni od dnia ogłoszenia w Dzienniku Urzędowym Województwa Kujawsko-Pomor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8:00Z</dcterms:created>
  <dc:creator>.</dc:creator>
  <dc:description/>
  <cp:keywords/>
  <dc:language>en-US</dc:language>
  <cp:lastModifiedBy>.</cp:lastModifiedBy>
  <dcterms:modified xsi:type="dcterms:W3CDTF">2008-07-15T15:10:00Z</dcterms:modified>
  <cp:revision>2</cp:revision>
  <dc:subject/>
  <dc:title/>
</cp:coreProperties>
</file>