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Opublikowano 1 października 2003r. w Dz. Urz. Woj. Kujaw. – Pom. Nr 109, poz. 1527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II/25/200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y Gminy Osielsk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 dnia 24 kwietnia 2003 r.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 sprawie miejscowego planu zagospodarowania przestrzennego stacji redukcyjnej gazu ziemnego na działce nr 179/2 w Niwach Gmina Osielsko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>
          <w:sz w:val="22"/>
          <w:szCs w:val="22"/>
        </w:rPr>
        <w:t>Na podstawie art. 26 ustawy z dnia 7 lipca 1994 r. o zagospodarowaniu przestrzennym (Dz.U. z 1999 r. Nr 15, poz. 139, Nr 41, poz. 412 i Nr 111, poz. 1279, z 2000 r. Nr 12, poz. 136, Nr 109, poz. 1157, Nr 120, poz. 1268 oraz z 2001 r. Nr 5, poz. 42, Nr 14, poz. 124, Nr 100, poz. 1085, Nr 115, poz. 1229 i Nr 154, poz. 1804) oraz na podstawie art. 18 ust. 2 pkt 5 ustawy z dnia 8 marca 1990 r. o samorządzie gminnym (Dz.U. z 2001 r. Nr 142, poz. 1591 oraz z 2002 r. Nr 23, poz. 220, Nr 62, poz. 558, Nr 113, poz. 984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a Gmin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la co następuje: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 1 Przepisy ogólne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1.</w:t>
      </w:r>
      <w:r>
        <w:rPr>
          <w:sz w:val="22"/>
          <w:szCs w:val="22"/>
        </w:rPr>
        <w:t> Uchwala się miejscowy plan zagospodarowania przestrzennego stacji redukcyjnej gazu ziemnego na działce nr 179/2 w Niwach Gmina Osielsko wynikający z niniejszej uchwały oraz rysunku nr 1 stanowiącego załącznik do uchwał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2.</w:t>
      </w:r>
      <w:r>
        <w:rPr>
          <w:sz w:val="22"/>
          <w:szCs w:val="22"/>
        </w:rPr>
        <w:t> 1. Uchwała ustanawia obowiązujące na terenie objętym planem przepisy prawa gminnego dotyczące przeznaczenia i sposobu zagospodarowania terenu oraz określa konieczne dla osiągnięcia zamierzonych celów - nakazy, zakazy i warunki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2. Przepisy prawne niniejszej uchwały nie mogą być stosowane wybiórczo oraz w oderwaniu od ustaleń rysunku stanowiącego załącznik do uchwał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3.</w:t>
      </w:r>
      <w:r>
        <w:rPr>
          <w:sz w:val="22"/>
          <w:szCs w:val="22"/>
        </w:rPr>
        <w:t> W realizacji miejscowego planu, oprócz ustaleń przepisów zawartych w niniejszej uchwale, mają zastosowanie przepisy szczególne i odrębne wraz z aktami wykonawczymi.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 2 Ogólne ustalenia planu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4.</w:t>
      </w:r>
      <w:r>
        <w:rPr>
          <w:sz w:val="22"/>
          <w:szCs w:val="22"/>
        </w:rPr>
        <w:t> Zgodnie z art. 10 ust. 3 i art. 36 ust. 3 ustawy o zagospodarowaniu przestrzennym ustala się stawki procentowe służące naliczaniu opłaty z tytułu wzrostu wartości nieruchomości w wysokości 30%. Dla terenów przeznaczonych na cele publiczne ustala się stawkę w wysokości 0%.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 3 Szczegółowe ustalenia planu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5.</w:t>
      </w:r>
      <w:r>
        <w:rPr>
          <w:sz w:val="22"/>
          <w:szCs w:val="22"/>
        </w:rPr>
        <w:t> 1. Działkę nr 179/2 w Niwach przeznacza się na stację redukcyjną gazu ziemnego oraz na komunikację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2. Teren części działki nr 179/2 o symbolu EG przeznacza się na cele stacji redukcyjnej gazu ziemnego;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uciążliwość stacji redukcyjno - pomiarowej nie może wykraczać poza granice teren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obsługa komunikacyjna stacji z drogi o symbolu K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zobowiązuje się inwestora do wykonania ogrodzenia st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należy wykonać pas zieleni izolacyjnej o szerokości minimum 4 m zgodnie z rysunkiem plan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zaopatrzenie w energię elektryczną ze stacji transformatorowej "Niwy 7" abonencką linią kablową NN,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3. Teren części działki nr 179/2 o symbolu KD przeznacza się na cel publiczny - poszerzenie istniejącej drogi dojazdowej do szerokości minimum 10 m.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 4 Przepisy końcow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6.</w:t>
      </w:r>
      <w:r>
        <w:rPr>
          <w:sz w:val="22"/>
          <w:szCs w:val="22"/>
        </w:rPr>
        <w:t> W zakresie terenu objętego miejscowym planem zagospodarowania przestrzennego niniejszej uchwały uchyla się ustalenia miejscowego planu ogólnego zagospodarowania przestrzennego Gminy Osielsko uchwalonego uchwałą nr XVIII/99/87 Gminnej Rady Narodowej w Osielsku z dnia 28 maja 1987 r. (Dz.Urz.Woj.Bydg. z 1987 r. Nr 10 poz. 103 i z 1991 r. Nr 2, poz. 15)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7.</w:t>
      </w:r>
      <w:r>
        <w:rPr>
          <w:sz w:val="22"/>
          <w:szCs w:val="22"/>
        </w:rPr>
        <w:t> Wykonanie uchwały powierza się Wójtowi Gmin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8.</w:t>
      </w:r>
      <w:r>
        <w:rPr>
          <w:sz w:val="22"/>
          <w:szCs w:val="22"/>
        </w:rPr>
        <w:t> Uchwała podlega ogłoszeniu przez obwieszczenie na tablicy ogłoszeń Urzędu Gminy oraz w Dzienniku Urzędowym Województwa Kujawsko-Pomorskieg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9.</w:t>
      </w:r>
      <w:r>
        <w:rPr>
          <w:sz w:val="22"/>
          <w:szCs w:val="22"/>
        </w:rPr>
        <w:t> Uchwała wchodzi w życie po upływie 14 dni od daty jej ogłoszenia w Dzienniku Urzędowym Województwa Kujawsko-Pomor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04:00Z</dcterms:created>
  <dc:creator>.</dc:creator>
  <dc:description/>
  <cp:keywords/>
  <dc:language>en-US</dc:language>
  <cp:lastModifiedBy>.</cp:lastModifiedBy>
  <dcterms:modified xsi:type="dcterms:W3CDTF">2008-07-15T15:07:00Z</dcterms:modified>
  <cp:revision>2</cp:revision>
  <dc:subject/>
  <dc:title/>
</cp:coreProperties>
</file>