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Opublikowano 1 października 2003r. w Dz. Urz. Woj. Kujaw. – Pom. Nr 109, poz. 1526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ła Nr I/9/2003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dy Gminy Osielsk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 dnia 28 lutego 2003 r.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b/>
          <w:bCs/>
          <w:sz w:val="22"/>
          <w:szCs w:val="22"/>
        </w:rPr>
        <w:t>w sprawie miejscowego planu zagospodarowania przestrzennego działek nr 787 i 788 w Osielsku - Gmina Osielsko.</w:t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firstLine="431"/>
        <w:jc w:val="both"/>
        <w:rPr/>
      </w:pPr>
      <w:r>
        <w:rPr>
          <w:sz w:val="22"/>
          <w:szCs w:val="22"/>
        </w:rPr>
        <w:t>Na podstawie art. 26 ustawy z dnia 7 lipca 1994 r. o zagospodarowaniu przestrzennym (Dz.U. z 1999 r. Nr 15, poz. 139, Nr 41, poz. 412 i Nr 111, poz. 1279, z 2000 r. Nr 12, poz. 136, Nr 109, poz. 1157, Nr 120, poz. 1268 oraz z 2001 r. Nr 5, poz. 42, Nr 14, poz. 124, Nr 100, poz. 1085, Nr 115, poz. 1229 i Nr 154, poz. 1804) oraz na podstawie art. 18 ust. 2 pkt 5 ustawy z dnia 8 marca 1990 r. o samorządzie gminnym (Dz.U. z 2001 r. Nr 142, poz. 1591 oraz z 2002 r. Nr 23, poz. 220, Nr 62, poz. 558, Nr 113, poz. 984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da Gmin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la co następuje: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 1 Przepisy ogóln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1.</w:t>
      </w:r>
      <w:r>
        <w:rPr>
          <w:sz w:val="22"/>
          <w:szCs w:val="22"/>
        </w:rPr>
        <w:t> Uchwala się miejscowy plan zagospodarowania przestrzennego działek nr 787 i 788 w Osielsku - Gmina Osielsko wynikający z niniejszej uchwały oraz rysunku stanowiącego załącznik do uchwał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2.</w:t>
      </w:r>
      <w:r>
        <w:rPr>
          <w:sz w:val="22"/>
          <w:szCs w:val="22"/>
        </w:rPr>
        <w:t> 1. Uchwała ustanawia obowiązujące na terenach objętych planem przepisy prawa gminnego dotyczące przeznaczenia i sposobu zagospodarowania poszczególnych terenów oraz określa konieczne dla osiągnięcia zamierzonych celów - nakazy, zakazy i warunki.</w:t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2. Przepisy prawne niniejszej uchwały nie mogą być stosowane wybiórczo oraz w oderwaniu od ustaleń rysunku stanowiącego załączniki do uchwał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3.</w:t>
      </w:r>
      <w:r>
        <w:rPr>
          <w:sz w:val="22"/>
          <w:szCs w:val="22"/>
        </w:rPr>
        <w:t> W realizacji miejscowego planu, oprócz ustaleń przepisów zawartych w niniejszej uchwale, mają zastosowanie przepisy szczególne wraz z aktami wykonawczymi.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 2 Ogólne ustalenia planu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4.</w:t>
      </w:r>
      <w:r>
        <w:rPr>
          <w:sz w:val="22"/>
          <w:szCs w:val="22"/>
        </w:rPr>
        <w:t> Zgodnie z art. 10 ust. 3 i art. 36 ust. 3 ustawy o zagospodarowaniu przestrzennym ustala się stawki procentowe służące naliczaniu opłaty z tytułu wzrostu wartości nieruchomości w wysokości 30%. Dla terenów przeznaczonych na cele publiczne ustala się stawkę w wysokości 0%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5.</w:t>
      </w:r>
      <w:r>
        <w:rPr>
          <w:sz w:val="22"/>
          <w:szCs w:val="22"/>
        </w:rPr>
        <w:t> Ogólne zasady i warunki zagospodarowania obowiązujące na terenach objętych planem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1)</w:t>
        <w:tab/>
        <w:t>zakaz wprowadzania funkcji sprzecznych z przeznaczeniem terenów - na terenach budownictwa mieszkaniowego zakaz lokalizacji magazynów, obiektów uciążliwej działalności produkcyjnej i usługowej oraz rolniczej i hodowla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zakaz gromadzenia ścieków i odpadów, które mogą zanieczyścić wodę - tereny znajdują się w granicach stref ochronnych ujęć wodnych dla miasta Bydgoszczy: powierzchniowego w Czyżkówku i głębinowego "Las Gdański"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odprowadzanie ścieków do sieci kanalizacyjnej; do czasu oddania do użytku kanalizacji dopuszcza się warunkowo odprowadzanie ścieków do szczelnych zbiorników okresowo opróżnianych; ścieki należy wywozić do punktu zlewnego wskazanego przez Urząd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4)</w:t>
        <w:tab/>
        <w:t>w przypadku emitowania zanieczyszczeń inwestor winien uzyskać stosowną decyzję ustalającą rodzaje i ilości substancji dopuszczonych do wprowadzenia do powietrz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dla ochrony powietrza atmosferycznego do ogrzewania budynków należy stosować elektryczność, gaz lub paliwa o niskiej zawartości siark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6)</w:t>
        <w:tab/>
        <w:t>odprowadzanie wód opadowych do grun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7)</w:t>
        <w:tab/>
        <w:t>gromadzenie odpadów stałych w zamykanych, przenośnych pojemnikach - wywóz odpadów z pojemników w sposób zorganizowany na miejsce wskazane przez Urząd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8)</w:t>
        <w:tab/>
        <w:t>zaopatrzenie w wodę z sieci wodociągowej na warunkach określonych przez gestora sieci; sieć należy wyposażyć w zasuwy i hydranty przeciwpożarowe; w przypadku braku sieci wodociągowej, do czasu jej realizacji, dopuszcza się korzystanie z własnego ujęcia wod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9)</w:t>
        <w:tab/>
        <w:t>oświetlenie wewnętrzne i zewnętrzne zaprojektować i wykonać z możliwością wykorzystania do potrzeb O.C.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0)</w:t>
        <w:tab/>
        <w:t>obowiązuje wydzielenie dostatecznej ilości miejsc parkingowych na terenach usługowych, mieszkaniowych z dopuszczeniem usług i produkcyjno - usługowych z dopuszczeniem mieszkalnictwa; nawierzchnię parkingów należy wykonać z materiałów uniemożliwiających wnikanie zanieczyszczeń ropopochodnych do grun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1)</w:t>
        <w:tab/>
        <w:t>ogrodzenie działek ażurowe - zaleca się żywopłot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12)</w:t>
        <w:tab/>
        <w:t>w przypadku natrafienia na obiekt archeologiczny prace należy wstrzymać do czasu wykonania dokumentacji przez Wojewódzki Oddział Ochrony Zabytków Delegatura w Bydgoszcz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6.</w:t>
      </w:r>
      <w:r>
        <w:rPr>
          <w:sz w:val="22"/>
          <w:szCs w:val="22"/>
        </w:rPr>
        <w:t> Tereny oznaczone na rysunku planu symbolem MN przeznacza się na cele zabudowy mieszkaniowej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1)</w:t>
        <w:tab/>
        <w:t>wysokość budynków do dwóch kondygnacji (od najniższego poziomu terenu do kalenicy max. 10,5 m), w tym poddasze użytkow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dachy o nachyleniu 30° do 50° w kolorach pokrycia zbliżonych do naturalnego koloru dachówki ceramicznej lub w kolorze grafitowy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dopuszcza się budowę wolno stojących garaży o architekturze nawiązującej do budynku mieszkalnego, z ewentualnym wydzieleniem pomieszczeń gospodarcz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zakaz budowy wolno stojących budynków gospodarcz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minimum 70% powierzchni działki biologiczne czynna (zieleń użytkowa lub ozdobna z 90% udziałem gatunków rodzimych)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7.</w:t>
      </w:r>
      <w:r>
        <w:rPr>
          <w:sz w:val="22"/>
          <w:szCs w:val="22"/>
        </w:rPr>
        <w:t> Tereny oznaczone na rysunku planu symbolem MN/U przeznacza się na cele zabudowy mieszkaniowej z dopuszczeniem usług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budynki mieszkalne wysokości do dwóch kondygnacji (od najniższego poziomu terenu do kalenicy max. 10,5 m), w tym poddasze użytkowe, dachy o nachyleniu 30o do 50° w kolorach pokrycia zbliżonych do naturalnego koloru dachówki ceramicznej lub w kolorze grafitowy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dopuszcza się budowę wolno stojących garaży o architekturze nawiązującej do budynku mieszkalnego, z ewentualnym wydzieleniem pomieszczeń gospodarcz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dopuszcza się lokalizację budynków nieuciążliwych usług lub wbudowanie pomieszczeń nieuciążliwych usług w budynkach mieszkalnych pod warunkiem, że prowadzona działalność usługowa nie będzie uciążliwa dla mieszkańców; wysokość pomieszczeń usługowych w świetle nie może przekraczać 3 m; wysokość wymienionych budynków do dwóch kondygnacji (od najniższego poziomu terenu do kalenicy max. 10,5 m), w tym poddasze użytkowe przy dachach o nachyleniu 30° do 50°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minimum 50% powierzchni działki biologicznie czynna (zieleń użytkowa lub ozdobna z 90% udziałem gatunków rodzimych).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 3 Szczegółowe ustalenia planu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8.</w:t>
      </w:r>
      <w:r>
        <w:rPr>
          <w:sz w:val="22"/>
          <w:szCs w:val="22"/>
        </w:rPr>
        <w:t> Teren oznaczony symbolem MN/U przeznacza się na cele mieszkalnictwa z dopuszczeniem usług; obowiązują następujące ustaleni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odział terenu według zasad określonych na rysunku plan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nieprzekraczalna linia zabudowy 6 m od linii rozgraniczającej drogi dojazdowej oznaczonej symbolem KD 1 oraz 8 m od linii rozgraniczającej drogi lokalnej oznaczonej symbolem KL 2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zaopatrzenie w energię elektryczną z projektowanej linii nn, wyprowadzonej ze stacji transformatorowej "Osielsko 19 Nr 1202", po jej przebudowie na stację w gabarycie 400 kV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ponadto obowiązują ustalenia § 4 i 6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9.</w:t>
      </w:r>
      <w:r>
        <w:rPr>
          <w:sz w:val="22"/>
          <w:szCs w:val="22"/>
        </w:rPr>
        <w:t> Teren oznaczony symbolem MN przeznacza się na cele mieszkalnictwa; obowiązują następujące ustaleni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odział terenu według zasad określonych na rysunku plan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nieprzekraczalna linia zabudowy jak na rysunku planu, w tym 6 m od linii rozgraniczającej drogi dojazdowej oznaczonej symbolem KD 1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zaopatrzenie w energię elektryczną jak w § 8 lit. c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ponadto obowiązują ustalenia § 4 i 5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10.</w:t>
      </w:r>
      <w:r>
        <w:rPr>
          <w:sz w:val="22"/>
          <w:szCs w:val="22"/>
        </w:rPr>
        <w:t> Teren oznaczony symbolem RL 1 przeznacza się na cele rolnicze; obowiązują następujące ustaleni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adaptuje się dotychczasowe zainwestowanie i sposób użytkowania, pod warunkiem że jego uciążliwość nie będzie wykraczała poza granice działk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dopuszcza się remonty istniejących obiektów oraz ich rozbudowę i nadbudowę, pod warunkiem zachowania nieprzekraczalnych linii zabudowy jak na rysunku planu oraz ustaleń § 4 i 6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zaopatrzenie w energię elektryczną jak w § 8 lit. c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11.</w:t>
      </w:r>
      <w:r>
        <w:rPr>
          <w:sz w:val="22"/>
          <w:szCs w:val="22"/>
        </w:rPr>
        <w:t> Teren oznaczony symbolem RL 2 przeznacza się na cele rolnicze bez prawa zabudow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12.</w:t>
      </w:r>
      <w:r>
        <w:rPr>
          <w:sz w:val="22"/>
          <w:szCs w:val="22"/>
        </w:rPr>
        <w:t> Teren oznaczony symbolem KD 1 przeznacza się na cel publiczny - drogę dojazdową szerokości 10 m w liniach rozgraniczających; szerokość jezdni 5 m, chodnik po stronie zabudow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13.</w:t>
      </w:r>
      <w:r>
        <w:rPr>
          <w:sz w:val="22"/>
          <w:szCs w:val="22"/>
        </w:rPr>
        <w:t> Teren oznaczony symbolem KL 2 przeznacza się na cel publiczny - poszerzenie drogi lokalnej do szerokości 6 m w liniach rozgraniczających od osi istniejącej drogi.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 4 Ustalenia końcow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14.</w:t>
      </w:r>
      <w:r>
        <w:rPr>
          <w:sz w:val="22"/>
          <w:szCs w:val="22"/>
        </w:rPr>
        <w:t> W zakresie terenu objętego miejscowym planem zagospodarowania przestrzennego niniejszej uchwały uchyla się ustalenia miejscowego planu ogólnego zagospodarowania przestrzennego gminy Osielsko uchwalonego uchwałą nr XVIII/99/87 Gminnej Rady Narodowej w Osielsku z dnia 28 maja 1987 r. (Dz.Urz.Woj.Bydg. z 1987 r. Nr 10, poz. 103 i z 1991 r. Nr 2, poz. 15)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15.</w:t>
      </w:r>
      <w:r>
        <w:rPr>
          <w:sz w:val="22"/>
          <w:szCs w:val="22"/>
        </w:rPr>
        <w:t> Wykonanie uchwały powierza się Wójtowi Gmin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16.</w:t>
      </w:r>
      <w:r>
        <w:rPr>
          <w:sz w:val="22"/>
          <w:szCs w:val="22"/>
        </w:rPr>
        <w:t> Uchwała podlega ogłoszeniu przez obwieszczenie na tablicy ogłoszeń Urzędu Gminy oraz w Dzienniku Urzędowym Województwa Kujawsko-Pomorskiego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17.</w:t>
      </w:r>
      <w:r>
        <w:rPr>
          <w:sz w:val="22"/>
          <w:szCs w:val="22"/>
        </w:rPr>
        <w:t> Uchwała wchodzi w życie po upływie 14 dni od daty jej ogłoszenia w Dzienniku Urzędowym Województwa Kujawsko-Pomorski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5:00:00Z</dcterms:created>
  <dc:creator>.</dc:creator>
  <dc:description/>
  <cp:keywords/>
  <dc:language>en-US</dc:language>
  <cp:lastModifiedBy>.</cp:lastModifiedBy>
  <dcterms:modified xsi:type="dcterms:W3CDTF">2008-07-15T15:03:00Z</dcterms:modified>
  <cp:revision>2</cp:revision>
  <dc:subject/>
  <dc:title/>
</cp:coreProperties>
</file>