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19 listopada 2002r. w Dz. Urz. Woj. Kujaw. – Pom. Nr 134, poz.2579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V/47/200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w Osiels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13 sierpnia 2002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osiedla mieszkaniowego w Maksymilianowie -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5 ustawy z dnia 8 marca 1990 r. o samorządzie gminnym (Dz.U. z 2001 r. Nr 142, poz. 1591 z późn. zm.) i art. 26 ustawy z dnia 7 lipca 1994 r. o zagospodarowaniu przestrzennym (Dz.U. z 1999 r. Nr 15, poz. 139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osiedla mieszkaniowego w Maksymilianowie, obejmującego obszar ograniczony od południa drogą 0550005, od zachodu terenami kolejowymi, od północy granicą z sołectwem Żołędowo, od wschodu terenem lasów (działka nr 276 LP) i drogą Niemcz - Żołędowo (działka nr 167/2). Granicę obszaru określono na rysunku planu stanowiącym załącznik nr 1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. Zasad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ze objętym planem przepisy prawa gminnego, dotyczące przeznaczenia i sposobu zagospodarowania poszczególnych terenów oraz określa konieczne dla osiągnięcia zamierzonych celów - nakazy, zakazy oraz warunki zabudowy i zagospodarowania terenów.</w:t>
      </w:r>
    </w:p>
    <w:p>
      <w:pPr>
        <w:pStyle w:val="Normal"/>
        <w:autoSpaceDE w:val="false"/>
        <w:ind w:firstLine="431"/>
        <w:jc w:val="both"/>
        <w:rPr/>
      </w:pPr>
      <w:r>
        <w:rPr>
          <w:sz w:val="22"/>
          <w:szCs w:val="22"/>
        </w:rPr>
        <w:t>2. Przepisy prawne niniejszej uchwały nie mogą być stosowane wybiórczo w oderwaniu od ustaleń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lanie - należy przez to rozumieć plan zagospodarowania przestrzennego o którym mowa w §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2.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Obszar opracowania podzielono na 4 jednostki adresowe oznaczone literami A, B, C i D. Każdy teren wydzielony liniami rozgraniczającymi tereny o różnym sposobie użytkowania określony jest symbolem, w którym pierwsza litera określa jednostkę adresową, cyfra - dany teren w jednostce i litery - przeznaczenie poszczególnych terenów według oznaczeń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Na rysunku planu obowiąz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linie rozgraniczające tereny o różnym sposobie użytk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e linie za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linie podziału wewnętrznego terenów o tym samym sposobie użytkowania określające zasady podziału poszczególnych terenów na działki; podział ten może być zmieniony jeżeli będzie to uzasadnione planem podziału terenu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. Zasady zagospodarowan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Zasady i warunki zagospodarowania na całym obszarze objętym plan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dział gruntów na działki według zasad ustalonych na rysunku planu z uwzględnieniem § 5 oraz minimalnych szerokości działek: dla zabudowy wolnostojącej 25 m, bliźniaczej 16 m i szeregowej 9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zakaz wprowadzania funkcji niezgodnych z przeznaczeniem terenów - na terenach budownictwa mieszkaniowego zakaz lokalizacji magazynów, obiektów uciążliwej działalności produkcyjnej i usługowej w tym hodowli zwierzą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opatrzenie w wodę z sieci wodociągowej, wyposażonej w hydranty i zasuwy przeciwpoża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odprowadzanie ścieków do sieci kanalizacyjnej; czasowo dopuszcza się odprowadza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e jest oczyszczenie ścieków; ścieki należy wywozić na wylewisko wskazane przez Urząd Gminy w Osiel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odprowadzanie wód opadow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7)</w:t>
        <w:tab/>
        <w:t>zasilanie w energię elektryczną liniami napowietrznymi i kablowymi nn wyprowadzonymi z istniejących stacji transformatorowych "Maksymilianowo I, II, V, VI, VIII, i IX" i "Żołędowo Kolonia III", stacjie transformatorowe "Maksymilianowo V, VI i IX" przebudować na stacje w gabarycie 400 kVA, oraz czterech stacji projektowanych parterowych zlokalizowanych na wydzielonych geodezyjnie działkach o wielkości minimum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okalizacja stacji projektowanych na terenie opracowania planu, dla zasilania stacji wybudować linie kablowe średniego napięcia wyprowadzone z GPZ "Niemcz", po jego realizacji, istniejące sieci nn należy dostosować do zwiększonego poboru mo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dla ochrony powietrza atmosferycznego do ogrzewania budynków należy stosować elektryczność, gaz lub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0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Na terenach mieszkalnictwa oznaczonych na planie symbolem M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budynki mieszkalne do dwóch kondygnacji - w tym poddasze użytkowe, w przypadku lokalizacji domów wielorodzinnych dopuszcza się budynki do wysokości trzech kondygnacji w tym poddasze użytk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achy wysokie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lokalizację garaży z pomieszczeniami gospodarczymi nie przekraczających wysokości 3 m do gzymsu i 4,5 m do kalenicy o architekturze dostosowanej do architektury budynków mieszkalnych; zaleca się łączyć garaże w jedną bryłę z budynkiem mieszkal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wierzchnia zabudowy nie może przekraczać 30% powierzchni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50% powierzchni działki musi być biologicznie czynne (zieleń ozdobna lub użytkow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Warunki zabudowy i zagospodarowania terenów przeznaczonych na cele mieszkalnictwa z dopuszczeniem usług nieuciążliwych, oznaczonych na planie symbolem M/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budynki mieszkalne i garaże należy realizować na warunkach określonych w § 7 ust. 1, 2 i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lokalizację parterowych budynków usługowych, magazynowych i produkcyjnych z zastrzeżeniem, iż działalność prowadzona w wymienionych obiektach nie będzie uciążli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łączenie funkcji wymienionych w punkcie 2 z budynkiem mieszkal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w granicach działki należy wyznaczyć niezbędną ilość miejsc parking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30% powierzchni działki musi być biologicznie czynne (zieleń ozdobna lub użytkow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Warunki zabudowy i zagospodarowania terenów przeznaczonych na cele usług z dopuszczeniem mieszkalnictwa, oznaczonych na planie symbolem U/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 przeznacza się na lokalizację budynków usługowych, do 2 kondygnacji w tym poddasze użytk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achy wysokie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opuszcza się lokalizację samodzielnego budynku mieszkalnego na warunkach określonych w § 7 ust. 1 i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dopuszcza się wydzielenie mieszkania w budynkach wymienianych w punkcie 1 pod warunkiem że nie będą znajdowały się w strefie ucią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w granicach działki należy wydzielić niezbędną ilość miejsc parkingowych związanych z prowadzoną działal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minimum 30% powierzchni działki musi być biologicznie czynna (zieleń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Zasady zagospodarowania terenów wód otwartych oraz terenów objętych systemem odwadniając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ustala się konieczność zachowania i utrzymania wszystkich elementów składowych systemów odwadniając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biorników wód otwart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rowów melior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rytych kanał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ren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przypadku większych akwenów dopuszcza się gospodarcze ich wykorzystanie pod warunkiem zachowania roślinności w stanie naturalnym oraz utrzymania wód co najmniej w II klasie czyst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możliwość włączenia zbiorników wodnych w granice terenów o innym sposobie użytkowania pod warunkiem zachowania i utrzymania zbiorników w stanie natural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Na terenach użytków zielonych oznaczonych na planie symbolem RL obowiązuje zasada utrzymania urządzeń melioracji wodnych, poszczególnych komponentów środowiska w stanie naturalnym, istniejących siedlisk roślinnych, w tym zadrzewień i zakrzewień śródpol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Na cele publiczne przeznacza się tereny, do symboli których dodano oznaczenie "*"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3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 znajdującymi się w jednostce "A"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 M/U, A 2 M/U, A 3 M/U, A 4 M/U, A 5 M/U i A 6 M/U - tereny mieszkalnictwa z dopuszczeniem usług, obowiązują ustalenia z § 6 i 8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8 pkt 1, 2,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7 UK - teren istniejącego kościoła; przyjmuje się dotychczasowy sposób wykorzystania istniejącego zainwestowania oraz dopuszcza jego remonty i przebudowy, obowiązują ustalenia § 6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8 U/M - tereny usług z dopuszczeniem mieszkalnictwa, obowiązują ustalenia z § 6 i 9; ponad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( 9 pkt 1, 2, 4 i 5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9 M, A 10 M, A 11 M, A 12 M i A 13 M, teren mieszkalnictwa, obowiązują ustalenia z § 6 i 7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4 RL - teren zieleni nieurządzonej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5 ZC* - teren nieczynnego cmentarza objęty strefą konserwatorską "B", wszelkie zmiany w sposobie zagospodarowania lub użytkowania wymagają uzgodnienia z Wojewódzkim Konserwatorem Zabytków, zakaz chowania zmarł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6 KL*, A 20 KL*, A 21 KL- ulice lokalne; szerokość w liniach rozgraniczających 12 m, szerokość jezdni 6 m, z dwóch stron chodniki; na terenie A 16 KL* zgodnie z rysunkiem planu strefa konserwatorska "B" wokół istniejącej kapliczki; wszelkie prace budowlane należy uzgadniać z Wojewódzkim Konserwatorem Zabytk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7 KD*, A 18 KD*, A 19 KD*, A 22 KD*- ulice dojazdowe; szerokość w liniach rozgraniczających 10 m, szerokość jezdni minimum 5 m, z dwóch stron chodniki; na terenie A 17 KD* zgodnie z rysunkiem planu strefa konserwatorska "B" wokół istniejącej kapliczki; wszelkie prace budowlane należy uzgadniać z Wojewódzkim Konserwatorem Zabytk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3 KD*, A 24 KD* i A 25 KD* - ulice dojazdowe; szerokość w liniach rozgraniczających 10 m, szerokość jezdni minimum 5 m, z dwóch stron chodniki, zakończone placem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6 KD* - ulica dojazdowa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7 KD*, A 28 KD* i A 29 KD* - ulica dojazdowa; szerokość w liniach rozgraniczających 10 m, szerokość jezdni minimum 5 m, z dwóch stron chodniki, zakończone placem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30 KX* i A 31 KX* - ciągi pieszojezdne; szerokość w liniach rozgraniczających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32 KP* - ciąg pieszy; szerokość w liniach rozgraniczających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33 KX*, A 34 KX*, A 35 KX*, A 36 KX*, A 37 KX* i A 38 KX* - ciągi pieszojezdne; szerokość w liniach rozgraniczających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4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 znajdującymi się w jednostce "B"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 M, B 2 M, B 3 M i B 4 M, teren mieszkalnictwa, obowiązują ustalenia z § 6 i 7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5 UO* - teren istniejącej szkoły, przyjmuje się dotychczasowy sposób wykorzystania istniejącego zainwestowania oraz dopuszcza jego remonty, przebudowy i rozbudowy w nawiązaniu do istniejących obiektów, obowiązują ustalenia § 6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6 UZ* - teren istniejących obiektów służby zdrowia, przyjmuje się dotychczasowy sposób wykorzystania istniejącego zainwestowania oraz dopuszcza jego remonty, przebudowy i rozbudowy w nawiązaniu do istniejących obiektów, obowiązują ustalenia § 6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7 RL - teren rol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8 RL - teren użytków zielonych bez prawa zabudowy,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9 M/U - teren mieszkalnictwa z dopuszczeniem usług, obowiązują ustalenia z § 6 i 8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8 pkt 1, 2,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0 M - teren mieszkalnictwa, obowiązują ustalenia z § 6 i 7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1 M i B 12 M - teren mieszkalnictwa, obowiązują ustalenia z § 6 i 7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3 EE - teren parterowej stacji transformatorow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4 KL* - ulica lokalna; szerokość w liniach rozgraniczających 12 m, szerokość jezdni 6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5 KD* - ulica dojazdowa; szerokość w liniach rozgraniczających 10 m, szerokość jezdni minimum 5 m, z dwóch stron chodniki, z poszerzeniem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6 KD* - ulica dojazdowa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7 KD* - ulica dojazdowa; szerokość w liniach rozgraniczających 10 m, szerokość jezdni minimum 5 m, z dwóch stron chodniki, zakończone placem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 18 KX* - ciąg pieszojezdny; szerokość w liniach rozgraniczających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5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 znajdującymi się w jednostce "C"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 M/U i C 2 M/U - tereny mieszkalnictwa z dopuszczeniem usług, obowiązują ustalenia z § 6 i 8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 U* - teren przeznaczony na cele usług publicznych, dopuszcza się obiekty kubaturowe o wysokości do trzech kondygnacji ponadto obowiązują ustalenia § 6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4 M - teren mieszkalnictwa, obowiązują ustalenia z § 6 i 7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5 RL - teren użytków zielonych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6 M - teren mieszkalnictwa, obowiązują ustalenia z § 6 i 7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7 M/U i C 8 M/U - tereny mieszkalnictwa z dopuszczeniem usług, obowiązują ustalenia z § 6 i 8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9 M, C 10 M i C 11 M, teren mieszkalnictwa, obowiązują ustalenia z § 6 i 7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2 RL - teren użytków zielonych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3 M, C 14 M i C 15 M - teren mieszkalnictwa, obowiązują ustalenia z § 6 i 7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6 M - teren mieszkalnictwa, obowiązują ustalenia z § 6 i 7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7 M/U i C 18 M/U - tereny mieszkalnictwa z dopuszczeniem usług, obowiązują ustalenia z § 6 i 8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8 pkt 1, 2,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19 U/M i C 20 U/M - tereny usług z dopuszczeniem mieszkalnictwa, obowiązują ustalenia z § 6 i 9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21 RL - teren użytków zielonych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22 EE, C 23 EE i C 24 EE - teren parterowej stacji transformatorow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25 KL* i C 26 KL* - ulice lokalne; szerokość w liniach rozgraniczających 12 m z poszerzeniami jak na rysunku planu, szerokość jezdni 6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27 KD* i C 28 KD* - ulice dojazdowe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29 KD* - ulica dojazdowa; szerokość w liniach rozgraniczających 12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0 KD* - ulica dojazdowa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1 KX* ciąg pieszojezdny; szerokość w liniach rozgraniczających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2 KD* - ulica dojazdowa; szerokość w liniach rozgraniczających 10 m, szerokość jezdni minimum 5 m, z dwóch stron chodniki z placami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3 KD* i C 34 KD* - ulice dojazdowe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5 KD* - ulica dojazdowa; szerokość w liniach rozgraniczających 12 m, szerokość jezdni minimum 5 m, z dwóch stron chodniki z placem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36 KP* i C 37 KP - ciąg pieszy, szerokość jak na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6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 znajdującymi się w jednostce "D"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 RL - teren użytków zielonych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2 M, D 3 M i D 4 M - tereny mieszkalnictwa, obowiązują ustalenia z § 6 i 7;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5 M, - teren mieszkalnictwa, obowiązują ustalenia z § 6 i 7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6 RL - teren użytków zielonych bez prawa zabudowy; obowiązują ustalenia z § 10 i 1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7 M - teren mieszkalnictwa, obowiązują ustalenia z § 6 i 7; ponad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7 pkt 1, 2 i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8 M/U, D 9 M/U, D 10 M/U i D 11 M/U - tereny mieszkalnictwa z dopuszczeniem usług, obowiązują ustalenia z § 6 i 8; ponad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realizowaną zgodnie z obowiązującymi przepis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remonty, przebudowę, rozbudowę i nadbudowę adaptowanych budynków na warunkach określonych w § 8 pkt 1, 2, 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2 KL* i D 13 KL* - ulice lokalne; szerokość w liniach rozgraniczających 12 m z poszerzeniami jak na rysunku planu, szerokość jezdni 6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4 KD* - ulica dojazdowa; szerokość w liniach rozgraniczających minimum 10 m, szerokość jezdni 5 m, chodnik od strony terenów D 11 M/U, D 2 M, D 3 M i D 4 M rów melioracyjny należy przełożyć wzdłuż terenu D 10 M/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5 KD* - ulica dojazdowa; szerokość w liniach rozgraniczających 10 m, szerokość jezdni minimum 5 m, z dwóch stron chodni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6 KD* - ulica dojazdowa; szerokość w liniach rozgraniczających 10 m, szerokość jezdni minimum 5 m, z dwóch stron chodniki z placem do nawracania jak na rysunku plan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 17 KD* i D 18 KD* - ulice dojazdowe; szerokość w liniach rozgraniczających 10 m, szerokość jezdni minimum 5 m, z dwóch stron chodnik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.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7.</w:t>
      </w:r>
      <w:r>
        <w:rPr>
          <w:sz w:val="22"/>
          <w:szCs w:val="22"/>
        </w:rPr>
        <w:t> Dla terenów objętych planami nie przeznaczonych na cele publiczne ustala się jednorazową opłatę z tytułu wzrostu wartości nieruchomości na 30%. Dla terenów przeznaczonych na cele publiczne wymienioną opłatę ustala się w wysokości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8.</w:t>
      </w:r>
      <w:r>
        <w:rPr>
          <w:sz w:val="22"/>
          <w:szCs w:val="22"/>
        </w:rPr>
        <w:t> W zakresie terenów objętych miejscowymi planami zagospodarowania przestrzennego niniejszej uchwały uchyla się ustalenia miejscowego planu ogólnego zagospodarowania przestrzennego gminy Osielsko uchwalonego uchwałą nr XVIII/99/87 Gminnej Rady Narodowej w Osielsku z dnia 28 maja 1987 r. (Dz.Urz.Woj.Bydg. z 1987 r. Nr 10, poz. 103 i z 1991 r. Nr 2, poz. 15 z późn. zm.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9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0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1.</w:t>
      </w:r>
      <w:r>
        <w:rPr>
          <w:sz w:val="22"/>
          <w:szCs w:val="22"/>
        </w:rPr>
        <w:t> Uchwała wchodzi w życie po upływie 14 dni od daty jej ogłoszenia w Dzienniku Urzędowym Województwa Kujawsko-Pomorskiego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2:00Z</dcterms:created>
  <dc:creator>.</dc:creator>
  <dc:description/>
  <cp:keywords/>
  <dc:language>en-US</dc:language>
  <cp:lastModifiedBy>.</cp:lastModifiedBy>
  <dcterms:modified xsi:type="dcterms:W3CDTF">2008-07-15T14:45:00Z</dcterms:modified>
  <cp:revision>2</cp:revision>
  <dc:subject/>
  <dc:title/>
</cp:coreProperties>
</file>