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19 listopada 2002r. w Dz. Urz. Woj. Kujaw. – Pom. Nr 134, poz. 2578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V/46/200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13 sierpnia 2002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ych planów zagospodarowania przestrzennego na terenie sołectw Maksymilianowo i Żołędowo - Gmina Osielsko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5 ustawy z dnia 8 marca 1990 r. o samorządzie gminnym (Dz.U. z 2001 r. Nr 142, poz. 1591 z późn. zm.) i art. 26 ustawy z dnia 7 lipca 1994 r. o zagospodarowaniu przestrzennym (Dz.U. z 1999 r. Nr 15, poz. 139 z późn. zm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e plany zagospodarowania przestrzennego na terenie sołectw Maksymilianowo i Żołędowo - Gmina Osielsko wynikające z niniejszej uchwały oraz rysunków nr 1 do 12 stanowiących załączniki do uchwał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. Zasad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obowiązujące na terenach objętych planami przepisy prawa gminnego dotyczące przeznaczenia i sposobu zagospodarowania poszczególnych terenów oraz określa konieczne dla osiągnięcia zamierzonych celów - nakazy, zakazy i warunki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oraz w oderwaniu od ustaleń rysunków stanowiących załączniki do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W realizacji miejscowych planów, oprócz ustaleń przepisów zawartych w niniejszej uchwale, mają zastosowanie przepisy szczególne wraz z aktami wykonawczymi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. Ogólne zasady zagospodarowani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Ogólne zasady i warunki zagospodarowania obowiązujące na terenach objętych plana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zakaz wprowadzania funkcji sprzecznych z przeznaczeniem terenów - na terenach budownictwa mieszkaniowego zakaz lokalizacji magazynów, obiektów uciążliwej działalności produkcyjnej i usługowej oraz rolniczej i hodowla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gromadzenia ścieków i odpadów, które mogą zanieczyścić wodę - tereny znajdują się w granicach stref ochronnych ujęć wodnych dla miasta Bydgoszczy: powierzchniowego w Czyżkówku i głębinowego "Las Gdań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3)</w:t>
        <w:tab/>
        <w:t>odprowadzenie ścieków do sieci kanalizacyjnej; do czasu oddania do użytku kanalizacji dopuszcza się warunkowo odprowadzenie ścieków do szczelnych zbiorników okresowo opróżnianych; jeżeli ilość ścieków będzie przekraczała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 dobę konieczna jest pozytywna opinia właściwego inspektora sanitarnego, a gdy przekracza 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 dobę konieczne jest oczyszczenie ścieków; ścieki należy wywozić do punktu zlewnego wskazanego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w przypadku emitowania zanieczyszczeń inwestor winien uzyskać stosowną decyzję ustalającą rodzaje i ilości substancji dopuszczonych do wprowadzenia do powietr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dla ochrony powietrza atmosferycznego do ogrzewania budynków należy stosować elektryczność, gaz lub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odprowadzenie wód opadowych do gru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zaopatrzenie w wodę z sieci wodociągowej na warunkach określonych przez gestora sieci; sieć należy wyposażyć w zasuwy i hydranty przeciwpożarowe; przypadku braku sieci wodociągowej, do czasu jej realizacji dopuszcza się korzystanie z własnego ujęcia wo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oświetlenie wewnętrzne i zewnętrzne zaprojektować i wykonać z możliwością wykorzystania do potrzeb O.C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bowiązuje wydzielenie dostatecznej ilości miejsc parkingowych na terenach usługowych, mieszkaniowych z dopuszczeniem usług i produkcyjno - usługowych z dopuszczeniem mieszkalnictwa; nawierzchnię parkingów należy wykonać z materiałów uniemożliwiających wnikanie zanieczyszczeń ropopochodnych do gru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ogrodzenie działek ażurowe - zaleca się żywopł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w przypadku natrafienia na obiekt archeologiczny prace należy wstrzymać do czasu wykonania dokumentacji przez Wojewódzkiego Konserwatora Zabytków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Tereny oznaczone na rysunku planu symbolami MN przeznacza się na cele zabudowy mieszkaniowej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wysokość budynków do II kondygnacji, w tym poddasze użytk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dachy wysokie - kąt nachylenia 30o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budowę wolnostojących garaży o architekturze nawiązującej do budynku mieszkalnego, z ewentualnym wydzieleniem pomieszczeń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kaz budowy wolnostojących budynków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minimum 70% powierzchni działki biologiczne czynna (zieleń użytkowa lub ozdobna)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Tereny oznaczone na rysunku planu symbolami MN/U przeznacza się na cele zabudowy mieszkaniowej z dopuszczeniem usług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budynki mieszkalne do II kondygnacji - w tym poddasze użytkowe - dachy wysokie o nachyleniu 30o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budowę wolnostojących garaży o architekturze nawiązującej do budynku mieszkalnego, z ewentualnym wydzieleniem pomieszczeń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lokalizację budynków nieuciążliwych usług lub wbudowanie pomieszczeń nieuciążliwych usług w budynkach mieszkalnych pod warunkiem, że prowadzona działalność usługowa nie będzie uciążliwa dla mieszkańców; wysokość wymienionych budynków do dwóch kondygnacji, w tym poddasze użytkowe przy dachach wysokich o nachyleniu 30o do 60°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minimum 50% powierzchni działki biologicznie czynna (zieleń użytkowa lub ozdobna)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Tereny oznaczone na rysunku planu symbolami U/MN przeznacza się na cele zabudowy produkcyjno - usługowej z dopuszczeniem mieszkalnictwa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lokalizację budynków usługowych, magazynowych i produkcyjnych do II kondygnacji; w tym poddasze użytkowe przy zastosowaniu dachów wysokich o nachyleniu 30°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lokalizację budynku mieszkalnego o wysokości do II kondygnacji lub wydzielenie mieszkania pod warunkiem, że nie będzie znajdowało się w strefie uciążliwości i związane będzie z prowadzoną działal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opuszcza się budowę wolnostojących garaży o architekturze nawiązującej do pozostałych budynków, z ewentualnym wydzieleniem pomieszczeń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minimum 40% powierzchni działki biologicznie czynna (zieleń użytkowa lub ozdobna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Tereny oznaczone na rysunku planu symbolami U przeznacza się na cele zabudowy produkcyjno - usługowej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lokalizację budynków usługowych, magazynowych i produkcyjnych do II kondygnacji; w tym poddasze użytkowe przy zastosowaniu dachów wysokich o nachyleniu 30°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budowy budynków i pomieszczeń mieszka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uciążliwość prowadzonej działalności nie może wykraczać poza granice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minimum 30% powierzchni działki biologicznie czynna (zieleń użytkowa lub ozdobna)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 3. Zasady zagospodarowania obowiązujące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poszczególnych terenach objętych planami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Miejscowy plan zagospodarowania przestrzennego działki nr 305/10 w Maksymilianowie. Działkę nr 305/10 w Maksymilianowie przeznacza się na cele mieszkalnictwa z dopuszczeniem usług oraz poszerzenie istniejącej drogi o numerze ewidencyjnym 306 (załącznik 1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części działki nr 305/10 o symbolu MN/U przeznacza się na cele mieszkalnictwa z 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kaz podziału tere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adaptację istniejącego budynku z możliwością jego modernizacji przebudowy i rozbudowy na zasadach ustalonych w § 6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ieprzekraczalna linia zabudowy od strony drogi o symbolu KD 6 m od linii rozgraniczającej drog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istniejącego przyłącza po dostosowaniu go do zwiększonego poboru moc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 części działki nr 305/10 o symbolu KD przeznacza się na poszerzenie istniejącej drogi o numerze ewidencyjnym 306, do szerokości 5 m od osi istniejącej drog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Miejscowy plan zagospodarowania przestrzennego działek nr 266/3 do 266/7 i 266/12 do 266/19 w Maksymilianowie. Działki nr 266/3 do 266/7 i 266/12 do266/19 w Maksymilianowie przeznacza się na cele mieszkalnictwa (załącznik 2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o symbolu 1 MN przeznacza się na cele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linii rozgraniczającej ulicy Osielsko - Żołędowo 8 m i od ciągów pieszojezdnych 6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opuszcza się remonty, przebudowę, rozbudowę i nadbudowę adaptowanych budynków na warunkach określonych w § 5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ależy adaptować istniejący rów melioracyjny położony na działce 266/27, dopuszcza się skanalizowanie rowu pod warunkiem zabezpieczenia przepływu wody z terenów leśnych do zbiornika wodnego zlokalizowanego na terenie 3 Z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zaopatrzenie w energię elektryczną z istniejącej linii kablowej nn, po jej przedłużeniu w kierunku projektowanej dział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onadto obowiązują ustalenia § 4 i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 o symbolu 2 MN przeznacza się na cele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linii rozgraniczającej drogi dojazdowej 6 m i ciągu pieszojezdnego 6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z istniejącej linii kablowej nn, po jej przedłużeniu w kierunku projektowanej dział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tereny o symbolu 3 Z przeznacza się na zieleń nieurządzoną; należy adaptować istniejący zbiornik wod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tereny o symbolu KX 1 i KX 2 - przeznacza się na istniejące ciągi pieszojezdne z placami do nawracania jak na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Miejscowy plan zagospodarowania przestrzennego części wsi Żołędowo. Obszar ograniczony od południa południowymi granicami działek nr 65/2, 65/4, 65/6, i 65/7, od zachodu granicami zachodnią granica działki 65/7 i wschodnią granicą działki nr 134/2, od północy południową granicą działki 133 i od wschodu drogą wiejską o numerach ewidencyjnych 145/2 i 80 w Żołędowie przeznacza się na cele mieszkalnictwa z dopuszczeniem usług i produkcji oraz cmentarza (załącznik 3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o symbolu 1 U/MN przeznacza się na cele produkcyjno - usługowe z dopuszczeniem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: od linii rozgraniczającej drogi KL 8 - 8 m, od linii rozgraniczającej ulicy KD 1 - 6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7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projektowanej linii nn, wyprowadzonej w układzie wrzecionowym między stacjami "Żołędowo 11" wspólnie dla zasilania terenów 1 U/M, 2 MN, 3 MN i 4 MN; stację transformatorową "Żołędowo 11" przebudować na stację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7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y o symbolach 2 MN, 3 MN i 4 MN przeznacza się na cele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ulic dojazdowych 6 m i od cmentarza 50 m dla budynków mieszka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z projektowanej linii nn, wyprowadzonej w układzie wrzecionowym między stacjami "Żołędowo 11" wspólnie dla zasilania terenów 1 U/M, 2 MN, 3 MN i 4 MN; stację transformatorową "Żołędowo 11" przebudować na stację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teren o symbolu 5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ulic dojazdowych 6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6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istniejącej linii nn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tereny o symbolach 6 MN, 7 MN i 8 MN przeznacza się na cele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ulic dojazdowych 6 m i od cmentarza 50 m dla budynków mieszka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5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istniejącej linii nn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teren o symbolu 9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ulic dojazdowych 6 m i od cmentarza 50 m dla budynków mieszkalnych oraz budynków usługowych związanych z produkcją lub przechowywaniem artykułów żywności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6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istniejącej linii nn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teren o symbolu 10 ZC przeznacza się na cele adaptacji istniejącego cmentar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teren o symbolu 11 U/MN przeznacza się na cele produkcyjno - usługowe z dopuszczeniem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: od linii rozgraniczającej drogi KL 8 - 8 m, od linii rozgraniczającej ulicy KD 1 - 6 m i od cmentarza 50 m dla budynków mieszkalnych oraz budynków usługowych związanych z produkcją lub przechowywaniem artykułów żywności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7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istniejącego przyłącza po dostosowaniu go do zwiększonego poboru moc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( 4 i 7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tereny o symbolu KD 1, KD 2, KD 3, KD 4, KD 5 - istniejące ulice dojazdowe; szerokość jezdni minimum 5 m, po obu stronach chodni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tereny o symbolu KD 6, KD 7 - przeznacza się na ulice dojazdowe; szerokość w liniach rozgraniczających 10 m, szerokość jezdni minimum 5 m, po obu stronach chodni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teren o symbolu KL 8 - przeznacza się na poszerzenie ulicy lokalnej do szerokości 6 m od istniejącej osi ulicy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2.</w:t>
      </w:r>
      <w:r>
        <w:rPr>
          <w:sz w:val="22"/>
          <w:szCs w:val="22"/>
        </w:rPr>
        <w:t> Miejscowy plan zagospodarowania przestrzennego działki nr 132 w Żołędowie działki. Obszar przeznacza się na cele mieszkalnictwa z dopuszczeniem usług i produkcji (załącznik 4); część terenu zgodnie z załącznikiem graficznym leży w strefie ochrony archeologicznej "W"; prace ziemne w strefie należy uzgadniać z Wojewódzkim Oddziałem Służby Ochrony Zabyt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y o symbolu 1 U/MN i 2 U/MN przeznacza się na cele produkcyjno - usługowe z dopuszczeniem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: od linii rozgraniczającej drogi KL 1 - 8 m, od linii rozgraniczającej ulicy KD 2- 6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liniami kablowymi nn z projektowanej stacji transformatorowej słupowej; lokalizacja stacji na terenie opracowania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7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y o symbolu 3 MN/U i 4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ulic dojazdowych 6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liniami kablowymi nn z projektowanej stacji transformatorowej słupowej; lokalizacja stacji na terenie opracowania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teren o symbolu KL 1 - przeznacza się na poszerzenie ulicy lokalnej do szerokości minimum 6 m od istniejącej osi ulicy, tereny o symbolu KD 2, KD 3, KD 4, KD 5 -ulice dojazdowe; szerokość jezdni minimum 5 m, po obu stronach chodniki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3.</w:t>
      </w:r>
      <w:r>
        <w:rPr>
          <w:sz w:val="22"/>
          <w:szCs w:val="22"/>
        </w:rPr>
        <w:t> Miejscowy plan zagospodarowania przestrzennego terenu działek nr 208/4 i 212 w Żołędowie. Obszar działek nr 208/4 i 212 w Żołędowie przeznacza się na cele mieszkalnictwa z dopuszczeniem usług (załącznik 5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o symbolu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linii rozgraniczającej drogi Żołędowo - Nekla 1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6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ależy adaptować istniejący rów melioracyjny i otwarty zbiornik wod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aopatrzenie w energię elektryczną z projektowanej linii napowietrznej nn wyprowadzonej ze 4 stacji transformatorowej "Żołędowo 7"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 o symbolu KX - przeznacza się na ciąg pieszo jezdny szerokości minimum 6 m zakończony placem jak na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4.</w:t>
      </w:r>
      <w:r>
        <w:rPr>
          <w:sz w:val="22"/>
          <w:szCs w:val="22"/>
        </w:rPr>
        <w:t> Miejscowy plan zagospodarowania przestrzennego terenu działki nr 218/3 w Żołędowie. Obszar działki nr 218/3 w Żołędowie o symbolu MN/U przeznacza się na cele mieszkalnictwa z dopuszczeniem usług (załącznik 6)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kaz podziału dział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linii rozgraniczającej drogi Żołędowo - Nekla 1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z istniejącej linii napowietrz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6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5.</w:t>
      </w:r>
      <w:r>
        <w:rPr>
          <w:sz w:val="22"/>
          <w:szCs w:val="22"/>
        </w:rPr>
        <w:t> Miejscowy plan zagospodarowani przestrzennego działek nr 219/1 i 219/2 w Żołędowie. Obszar działek nr 219/1 i 219/2 w Żołędowie przeznacza się na cele usług i produkcji oraz mieszkalnictwa (załącznik 7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o symbolu 1 U przeznacza się na cele produkcyjno - usługowe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przekraczalne linie zabudowy od zewnętrznej krawędzi jezdni drogi Żołędowo - Szosa Gdańska - 20m, i 6 m od linii rozgraniczającej drogi KD 1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adaptację istniejących budynków z możliwością ich modernizacji przebudowy i rozbudowy na zasadach ustalonych w § 8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z projektowanej linii nn, wyprowadzonej ze stacji transformatorowej "Żołędowo 4"; adaptacja stacji transformatorowej zlokalizowanej na terenie 1 U po przebudowie jej na stację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 o symbolu 2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dzielenie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ulicy dojazdowej 6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z projektowanej linii nn, wyprowadzonej ze stacji transformatorowej "Żołędowo 4"; adaptacja stacji transformatorowej zlokalizowanej na terenie 1 U po przebudowie jej na stację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teren o symbolu 3 MN przeznacza się na cele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od ulicy dojazdowej 6 m i od ciągów pieszo jezdnych 4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z projektowanej linii nn, wyprowadzonej ze stacji transformatorowej "Żołędowo 4"; adaptacja stacji transformatorowej zlokalizowanej na terenie 1 U po przebudowie jej na stację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teren o symbolu KD 1 - przeznacza się na ulicę dojazdową; szerokość w liniach rozgraniczających minimum 10 m, szerokość jezdni minimum 5 m, po obu stronach chodni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tereny o symbolu KX 2, KX 3, KX 4 - przeznacza się na ciągi pieszo jezdne szerokości w liniach rozgraniczających 8 m z poszerzeniem jak na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6.</w:t>
      </w:r>
      <w:r>
        <w:rPr>
          <w:sz w:val="22"/>
          <w:szCs w:val="22"/>
        </w:rPr>
        <w:t> Miejscowy plan zagospodarowania przestrzennego działek nr 225/7 i 225/9 w Żołędowie. Obszar działek nr 225/7 i 225/9 w Żołędowie przeznacza się na cele usług i produkcji z dopuszczeniem mieszkalnictwa (załącznik 8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o symbolu U/MN przeznacza się na cele przeznacza się na cele mieszkalnictwa z dopuszczeniem usług i produkcji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jak na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7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projektowanej linii nn, wyprowadzonej ze stacji transformatorowej "Żołędowo 4" wspólnie z zasilaniem działki Nr 228/3 i części działki 228/4; stację transformatorową przebudować na stacje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7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y o symbolu KD 1 przeznacza się na ulicę dojazdową docelowo szerokości 12 m w liniach rozgraniczających; do czasu sporządzenia miejscowych planów zagospodarowania przestrzennego terenów przyległych do wymienionej drogi dopuszcza się szerokość 6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teren o symbolu KD 2 - przeznacza się na ulicę dojazdową; szerokość w liniach rozgraniczających 10 m, szerokość jezdni minimum 6 m, po obu stronach chodniki, plac do nawracania jak a rysunku planu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7.</w:t>
      </w:r>
      <w:r>
        <w:rPr>
          <w:sz w:val="22"/>
          <w:szCs w:val="22"/>
        </w:rPr>
        <w:t> Miejscowy plan zagospodarowania przestrzennego działki nr 228/3 i części działki nr 228/4 w Żołędowie. Obszar działki nr 228/3 i części działki nr 228/4 w Żołędowie przeznacza się na cele mieszkalnictwa z dopuszczeniem usług i komunikacji (załącznik 9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o symbolu 1 MN/U przeznacza się na cele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jak na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6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istniejących budynków z istniejącego przyłącza po dostosowaniu go do zwiększonego poboru mocy, zaopatrzenie w energię projektowanego obiektu z linii nn wyprowadzonej ze stacji transformatorowej "Żołędowo 4" wspólnie z zasilaniem terenu o symbolu 2 U/MN i działek nr 225/7 i 225/9; stację transformatorową przebudować na stację w gabarycie 400 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 o symbolu 2 MN/U przeznacza się na cele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jak na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z projektowanej linii nn wyprowadzonej ze stacji transformatorowej "Żołędowo 4" wspólnie z zasilaniem działek nr 225/7 i 225/9; stację transformatorową przebudować ma stację w gabarycie 400 kVA; adaptować napowietrzną linię SN przebiegającą przez teren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teren o symbolu 3 RL przeznacza się na cele rolne z adaptacją istniejącego siedliska roln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przekraczalne linie zabudowy jak na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adaptację istniejących budynków z możliwością ich modernizacji przebudowy i rozbudowy na zasadach ustalonych w § 5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istniejących budynków z istniejącego przyłącza po dostosowaniu go do zwiększonego poboru mocy, zaopatrzenie w energię projektowanego obiektu z linii nn wyprowadzonej ze stacji transformatorowej "Żołędowo 4" wspólnie z zasilaniem terenu o symbolu 2 U/MN i działek nr 225/7 i 225/9; stację transformatorową przebudować na stację w gabarycie 400 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teren o symbolu KD przeznacza się na ulicę dojazdową; szerokość w liniach rozgraniczających 10 m, szerokość jezdni minimum 6 m, po obu stronach chodni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8.</w:t>
      </w:r>
      <w:r>
        <w:rPr>
          <w:sz w:val="22"/>
          <w:szCs w:val="22"/>
        </w:rPr>
        <w:t> Miejscowy plan zagospodarowania przestrzennego działki nr 345 w Żołędowie. Obszar działki nr 345 w Żołędowie przeznacza się na cele mieszkalnictwa z dopuszczeniem usług i produkcji oraz produkcji rolnej (załącznik 10); część terenu zgodnie z załącznikiem graficznym leży w strefie ochrony archeologicznej "W"; prace ziemne w strefie należy uzgadniać z Wojewódzkim Oddziałem Służby Ochrony Zabyt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o symbolu 1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: od zewnętrznej krawędzi jezdni drogi Żołędowo - Szosa Gdańska - 20m, i od linii rozgraniczających dróg dojazdowych 6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7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liniami kablowymi nn z projektowanej stacji transformatorowej słupowej zaprojektowanej w gabarycie 400 kVA; lokalizacja stacji na terenie opracowania planu; dla zasilania stacji wybudować odcinek napowietrznej linii SN jako odgałęzienie z linii głównej przebiegającej poza południową granicą osiedl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 o symbolach 2 MN i 3 MN przeznacza się na cele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6 m od ulic dojazdowych KD 1 i KD 2 oraz 4 m od ulic KD 3 i KD 4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liniami kablowymi nn z projektowanej stacji transformatorowej słupowej zaprojektowanej w gabarycie 400 kVA; lokalizacja stacji na terenie opracowania planu; dla zasilania stacji wybudować odcinek napowietrznej linii SN jako odgałęzienie z linii głównej przebiegającej poza południową granicą osiedl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teren o symbolu 4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u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e linie zabudowy jak na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liniami kablowymi nn z projektowanej stacji transformatorowej słupowej zaprojektowanej w gabarycie 400 kVA; lokalizacja stacji na terenie opracowania planu; dla zasilania stacji wybudować odcinek napowietrznej linii SN jako odgałęzienie z linii głównej przebiegającej poza południową granicą osiedl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teren o symbolu 5 RL i 6RL przeznacza się na cele rolnicze bez prawa zabud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tereny o symbolu KD 1 i KD 2 przeznacza się na ulice dojazdowe docelowo szerokości minimum 12 m; do czasu sporządzenia miejscowych planów zagospodarowania przestrzennego terenów przyległych do wymienionych dróg dopuszcza się szerokość 10 na odcinku drogi KD 1 przyległym do terenu 1 U/MN, i 6 m na pozostałych odcink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teren o symbolu KD 3 - przeznacza się na ulicę dojazdową; szerokość w liniach rozgraniczających 12 m, szerokość jezdni minimum 6 m, po obu stronach chodni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teren o symbolu KD 4 - przeznacza się na ulicę dojazdową; szerokość w liniach rozgraniczających 12 m, szerokość jezdni minimum 6 m, po obu stronach chodni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9.</w:t>
      </w:r>
      <w:r>
        <w:rPr>
          <w:sz w:val="22"/>
          <w:szCs w:val="22"/>
        </w:rPr>
        <w:t> Miejscowy plan zagospodarowania przestrzennego działek nr 415/7 i 415/8 w Żołędowie. Obszar działek nr 415/7 i 415/8 w Żołędowie o symbolu U przeznacza się na cele usług i produkcji (załącznik 11)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przekraczalne linie zabudowy: od zewnętrznej krawędzi jezdni drogi Żołędowo - Szosa Gdańska 20 m, od Szosy Gdańskiej 4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jazd i wyjazd wyłącznie z drogi wojewódzkiej nr 244 do Żołędowa; zakaz wjazdu i wyjazdu z drogi nr 5 Bydgoszcz - Świeci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8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istniejącego przyłącza po dostosowaniu go do zwiększonego poboru mocy; stację transformatorową "Żołędowo 6" przebudować na stację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8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0.</w:t>
      </w:r>
      <w:r>
        <w:rPr>
          <w:sz w:val="22"/>
          <w:szCs w:val="22"/>
        </w:rPr>
        <w:t> Miejscowy plan zagospodarowania przestrzennego działek nr 477/12, 477/13, 477/14 i 477/17 w Żołędowie. Obszar działek nr 477/12, 477/13, 477/14 i 477/17 Żołędowie o symbolu przeznacza się na cele mieszkalnictwa z dopuszczeniem usług i poszerzenia istniejącej drogi lokalnej (załącznik 12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o symbolu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 terenu według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a linia zabudowy od zewnętrznej krawędzi jezdni drogi Żołędowo - Szosa Gdańska 2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adaptację istniejących budynków z możliwością ich modernizacji przebudowy i rozbudowy na zasadach ustalonych w § 6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opatrzenie w energię elektryczną z projektowanej linii nn, wyprowadzonej ze stacji transformatorowej "Żołędowo 6"; po jej przebudowie na stację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adto obowiązują ustalenia § 4 i 6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 o symbolu KL przeznacza się na poszerzenie istniejącej drogi Żołędowo - Szosa Gdańska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. Ustal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1.</w:t>
      </w:r>
      <w:r>
        <w:rPr>
          <w:sz w:val="22"/>
          <w:szCs w:val="22"/>
        </w:rPr>
        <w:t> Dla terenów objętych planami nie przeznaczonych na cele publiczne ustala się jednorazową opłatę z tytułu wzrostu wartości nieruchomości na 30%. Dla terenów przeznaczonych na cele publiczne wymienioną opłatę ustala się w wysokości 0%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2.</w:t>
      </w:r>
      <w:r>
        <w:rPr>
          <w:sz w:val="22"/>
          <w:szCs w:val="22"/>
        </w:rPr>
        <w:t> W zakresie terenów objętych miejscowymi planami zagospodarowania przestrzennego niniejszej uchwały uchyla się ustalenia miejscowego planu ogólnego zagospodarowania przestrzennego Gminy Osielsko uchwalonego uchwałą nr XVIII/99/87 Gminnej Rady Narodowej w Osielsku z dnia 28 maja 1987 r. (Dz.Urz.Woj.Bydg. z 1987 r. Nr 10, poz. 103 i z 1991 r. Nr 2, poz. 15 z późn. zm.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3.</w:t>
      </w:r>
      <w:r>
        <w:rPr>
          <w:sz w:val="22"/>
          <w:szCs w:val="22"/>
        </w:rPr>
        <w:t> Wykonanie uchwały powierza się Zarządowi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4.</w:t>
      </w:r>
      <w:r>
        <w:rPr>
          <w:sz w:val="22"/>
          <w:szCs w:val="22"/>
        </w:rPr>
        <w:t> Uchwała podlega ogłoszeniu przez obwieszczenie na tablicy ogłoszeń Urzędu Gminy oraz w Dzienniku Urzędowym Województwa Kujawsko-Pom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5.</w:t>
      </w:r>
      <w:r>
        <w:rPr>
          <w:sz w:val="22"/>
          <w:szCs w:val="22"/>
        </w:rPr>
        <w:t> Uchwała wchodzi w życie po upływie 14 dni od daty jej ogłoszenia w Dzienniku Urzędowym Województwa Kujawsko-Pomorskiego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7:00Z</dcterms:created>
  <dc:creator>.</dc:creator>
  <dc:description/>
  <cp:keywords/>
  <dc:language>en-US</dc:language>
  <cp:lastModifiedBy>.</cp:lastModifiedBy>
  <dcterms:modified xsi:type="dcterms:W3CDTF">2008-07-15T14:41:00Z</dcterms:modified>
  <cp:revision>2</cp:revision>
  <dc:subject/>
  <dc:title/>
</cp:coreProperties>
</file>