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publikowano 3 sierpnia 2001r. w Dz. Urz. Woj. Kujaw. – Pom. Nr 49, poz. 1054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II/23/200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Osielsk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27 kwietnia 2001 r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 sprawie miejscowych planów zagospodarowania przestrzennego na terenie działek nr 272/5, 272/7, 272/8, 273/6, 278/4, 278/5 i 278/7 w Żołędowie - gmina Osielsko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Na podstawie art. 26 ustawy z dnia 7 lipca 1994 r. o zagospodarowaniu przestrzennym (Dz.U. z 1999 r. nr 15, poz. 139 z późn. zm.) oraz art. 18 ust. 2 pkt 5, art. 40 ust. 1 ustawy z dnia 8 marca 1990 r. o samorządzie gminnym (Dz.U. nr 13 poz. 74 z 1996 r. z późn. zm.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Gmin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la co następuje: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.</w:t>
      </w:r>
      <w:r>
        <w:rPr>
          <w:sz w:val="22"/>
          <w:szCs w:val="22"/>
        </w:rPr>
        <w:t> Uchwala się miejscowe plany zagospodarowania przestrzennego na terenie działek nr 272/5, 272/7, 272/8, 273/6, 278/4, 278/5 i 278/7 w Żołędowie - gmina Osielsko, określonych na rysunkach planów stanowiących załącznik nr 1 i 2 do uchwały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1 Zasady ogólne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2.</w:t>
      </w:r>
      <w:r>
        <w:rPr>
          <w:sz w:val="22"/>
          <w:szCs w:val="22"/>
        </w:rPr>
        <w:t> 1. Uchwała ustanawia na obszarach objętych planami przepisy dotyczące przeznaczenia i sposobu zagospodarowania poszczególnych terenów oraz określa konieczne dla osiągnięcia zamierzonych celów nakazy, zakazy oraz warunki zabudowy i zagospodarowania terenów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Przepisy prawne niniejszej uchwały nie mogą być stosowane wybiórczo w oderwaniu od ustaleń rysunków plan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3.</w:t>
      </w:r>
      <w:r>
        <w:rPr>
          <w:sz w:val="22"/>
          <w:szCs w:val="22"/>
        </w:rPr>
        <w:t> Ilekroć w uchwal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 xml:space="preserve">planie - należy przez to rozumieć plan zagospodarowania przestrzennego o którym mowa w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rysunku planu - należy przez to rozumieć wykonany na podkładzie mapowym w skali 1:1000 rysunek planu stanowiący integralną część uchwały i zawierający ustalenia, których przedstawienie nie było możliwe w tekście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 xml:space="preserve"> Każdy teren wydzielony liniami rozgraniczającymi tereny o różnym sposobie użytkowania określony jest symbolem, w którym litery oznaczają przeznaczenie poszczególnych terenów według oznaczeń legendy rysunku planu.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5.</w:t>
      </w:r>
      <w:r>
        <w:rPr>
          <w:sz w:val="22"/>
          <w:szCs w:val="22"/>
        </w:rPr>
        <w:t> 1. Na rysunkach planów obowiązuj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linie rozgraniczające tereny o różnym sposobie użytkow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linie podziału wewnętrznego terenów o tym samym sposobie użytkowania określające zasady podziału poszczególnych terenów na działk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ieprzekraczalne linie zabudowy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2 Zasady zagospodarowania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6.</w:t>
      </w:r>
      <w:r>
        <w:rPr>
          <w:sz w:val="22"/>
          <w:szCs w:val="22"/>
        </w:rPr>
        <w:t> Zasady i warunki zagospodarowania na obszarach objętych plana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tereny dróg oznaczone symbolem KD i KX przeznacza się na cel publicz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podział gruntów na działki według zasad ustalonych na rysunku planu, dopuszcza się zmianę zasady podziału pod warunkiem opracowania szczegółowego projektu zagospodarowania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e linie zabudowy jak na rysunku pla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4)</w:t>
        <w:tab/>
        <w:t>zakaz wprowadzania funkcji sprzecznych z przeznaczeniem teren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zaopatrzenie w wodę z wiejskiej sieci wodociągowej, wyposażonej w zasuwy i hydranty przeciwpożarowe - na warunkach gestora sie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6)</w:t>
        <w:tab/>
        <w:t>odprowadzanie ścieków do gminnej sieci kanalizacyjnej - na warunkach gestora sieci, czasowo odprowadzenie ścieków do szczelnych zbiorników okresowo opróżnianych; jeżeli ilość ścieków będzie przekraczała 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 konieczna jest pozytywna opinia właściwego terenowego inspektora sanitarnego, a gdy przekracza 1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 konieczne jest oczyszczenie ścieków; ścieki należy wywozić na wylewisko wskazane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gromadzenie odpadów stałych w zamykanych, przenośnych pojemnikach - wywóz odpadów z pojemników w sposób zorganizowany na miejsce wskazane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zasilanie w energię elektryczną liniami kablowymi niskiego napięcia z projektowanej stacji transformatorowej słupowej zaprojektowanej wspólnie dla zasilania terenów B 46 MN, B 47 MN i B 48 MN, lokalizacja stacji na terenie B 47 MN - KD; dla zasilania stacji wybudować odcinek napowietrznej linii SN; oświetlenie wewnętrzne i zewnętrzne zaprojektować i wykonać z możliwością wykorzystania do potrzeb O.C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ogrzewanie budynków lokalne - należy stosować paliwa o niskiej zawartości siar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ogrodzenie działek ażurowe - zaleca się żywopło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w przypadku natrafienia na obiekt archeologiczny prace należy wstrzymać do czasu wykonania dokumentacji przez Wojewódzkiego Konserwatora Zabyt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.</w:t>
      </w:r>
      <w:r>
        <w:rPr>
          <w:sz w:val="22"/>
          <w:szCs w:val="22"/>
        </w:rPr>
        <w:t> Zasady i warunki zagospodarowania poszczególnych terenów wydzielonych na rysunku planu liniami rozgraniczającymi tereny o różnym sposobie użytkowania, oznaczonych odpowiednimi symbolami dotyczącymi terenu B 46 MN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MN/U - tereny mieszkalnictwa z dopuszczeniem usług nieuciążliwych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wysokość budynków do dwóch kondygnacji; przy dachach wysokich o nachyleniu 30° do 60° dopuszcza się trzecią kondygnację w formie poddasza użytk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puszcza się łączenie funkcji mieszkalnej i usługowej w jednym budyn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kaz budowy osobnego budynku usług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uciążliwość działalności usługowej nie może wykraczać poza granice działki ani być uciążliwa dla funkcji mieszkalnej na działc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dopuszcza się na każdej działce budowę jednego, wolno stojącego garażu z wbudowanymi pomieszczeniami gospodarczymi lub budynku gospodarczego o architekturze nawiązującej do budynku mieszkalnego; zaleca się łączenie obiektu z budynkiem mieszkalnym w jedną bryłę - zakaz budowy blaszanych, wolno stojących budynków garażowych i gospodarcz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minimum 50% powierzchni działki biologiczne czynna (zieleń ozdobn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MN - tereny mieszkalnictw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wysokość budynków do trzech kondygnacji w tym poddasze użytkowe, dachy o nachyleniu 30° do 60°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puszcza się na każdej działce budowę jednego, wolno stojącego garażu z wbudowanymi pomieszczeniami gospodarczymi lub budynku gospodarczego o architekturze nawiązującej do budynku mieszkalnego; zaleca się łączenie obiektu z budynkiem mieszkalnym w jedną bryłę - zakaz budowy blaszanych, wolno stojących budynków garażowych i gospodarcz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minimum 70% powierzchni działki biologiczne czynna (zieleń ozdobn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X - ciąg pieszo - jezdny; szerokość w liniach rozgraniczających 8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N - teren zieleni, z dopuszczeniem obsługi konserwacji rowu melioracyjnego, szerokość w liniach rozgraniczających minimum 3,0 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8.</w:t>
      </w:r>
      <w:r>
        <w:rPr>
          <w:sz w:val="22"/>
          <w:szCs w:val="22"/>
        </w:rPr>
        <w:t> Zasady i warunki zagospodarowania poszczególnych terenów wydzielonych na rysunku planu liniami rozgraniczającymi tereny o różnym sposobie użytkowania, oznaczonych odpowiednimi symbolami dotyczącymi terenu B 47 MN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MN - tereny mieszkalnictw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zerokość działki minimum 30,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ysokość budynków do trzech kondygnacji w tym poddasze użytkowe, dachy o nachyleniu 30° do 60°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puszcza się na każdej działce budowę jednego, wolno stojącego garażu z wbudowanymi pomieszczeniami gospodarczymi lub budynku gospodarczego o architekturze nawiązującej do budynku mieszkalnego; zaleca się łączenie obiektu z budynkiem mieszkalnym w jedną bryłę - zakaz budowy blaszanych, wolno stojących budynków garażowych i gospodarcz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minimum 70% powierzchni działki biologiczne czynna (zieleń ozdobn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KD - istniejąca droga dojazdowa; szerokość jezdni 6,0 m, chodnik od strony terenów przeznaczonych pod zabudowę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9.</w:t>
      </w:r>
      <w:r>
        <w:rPr>
          <w:sz w:val="22"/>
          <w:szCs w:val="22"/>
        </w:rPr>
        <w:t> Zasady i warunki zagospodarowania poszczególnych terenów wydzielonych na rysunku planu liniami rozgraniczającymi tereny o różnym sposobie użytkowania, oznaczonych odpowiednimi symbolami dotyczącymi terenu B 48 MN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MN/U - tereny mieszkalnictwa z dopuszczeniem usług nieuciążliwych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wysokość budynków do dwóch kondygnacji; przy dachach wysokich o nachyleniu 30° do 60° dopuszcza się trzecią kondygnację w formie poddasza użytk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puszcza się łączenie funkcji mieszkalnej i usługowej w jednym budyn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kaz budowy osobnego budynku usług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uciążliwość działalności usługowej nie może wykraczać poza granice działki ani być uciążliwa dla funkcji mieszkalnej na działc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dopuszcza się na każdej działce budowę jednego, wolno stojącego garażu z wbudowanymi pomieszczeniami gospodarczymi lub budynku gospodarczego o architekturze nawiązującej do budynku mieszkalnego; zaleca się łączenie obiektu z budynkiem mieszkalnym w jedną bryłę - zakaz budowy blaszanych, wolno stojących budynków garażowych i gospodarcz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minimum 50% powierzchni działki biologiczne czynna (zieleń ozdobn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MN - tereny mieszkalnictw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wysokość budynków do trzech kondygnacji w tym poddasze użytkowe, dachy o nachyleniu 30° do 60°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puszcza się na każdej działce budowę jednego, wolno stojącego garażu z wbudowanymi pomieszczeniami gospodarczymi lub budynku gospodarczego o architekturze nawiązującej do budynku mieszkalnego; zaleca się łączenie obiektu z budynkiem mieszkalnym w jedną bryłę - zakaz budowy blaszanych, wolno stojących budynków garażowych i gospodarcz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minimum 70% powierzchni działki biologiczne czynna (zieleń ozdobn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D 1 - istniejąca droga dojazdowa; szerokość jezdni 6,0 m, chodnik od strony terenów przeznaczonych pod zabudow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KD 2 -droga dojazdow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zerokość w liniach rozgraniczających 10,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zerokość jezdni 6,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hodnik z dwóch stron jezdn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KX - ciąg pieszo - jezdny; szerokość w liniach rozgraniczających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ZN - teren zieleni, z dopuszczeniem obsługi konserwacji rowu melioracyjnego, szerokość w liniach rozgraniczających minimum 3,0 m,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3 Ustalenia końcow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0.</w:t>
      </w:r>
      <w:r>
        <w:rPr>
          <w:sz w:val="22"/>
          <w:szCs w:val="22"/>
        </w:rPr>
        <w:t> Zgodnie z art. 10 ust. 3 i art. 36 ust. 3 ustawy o zagospodarowaniu przestrzennym ustala się jednorazową opłatę od wzrostu wartości nieruchomości w wysokości 15%. Opłata dla terenów przeznaczonych na cele publiczne - 0%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1.</w:t>
      </w:r>
      <w:r>
        <w:rPr>
          <w:sz w:val="22"/>
          <w:szCs w:val="22"/>
        </w:rPr>
        <w:t> Dokonać następujących zmian w miejscowym planie ogólnym zagospodarowania przestrzennego gminy przestrzennego gminy Osielsko uchwalonym uchwałą nr XVIII/99/87 Gminnej Rady Narodowej w Osielsku z dnia 28 maja 1987 (Dz.Urz.Woj.Bydg. z 1987 r. nr 10 poz. 103 i z 1991 r. nr 2, poz. 15 z późn. zm.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na rysunku planu nanieść granicę planu zgodnie z załącznikiem nr 3 do uchwały i teren ten oznaczyć odpowiednio symbolami B 46 MN, B 47 MN i B 48 M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w tekście planu dopisać pozycje: B 46 MN, B 47 MN i B 48 MN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następującą treścią: "Obowiązują ustalenia Uchwały nr II/23/2001 Rady Gminy Osielsko z dnia 27 kwietnia 2001 r."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2.</w:t>
      </w:r>
      <w:r>
        <w:rPr>
          <w:sz w:val="22"/>
          <w:szCs w:val="22"/>
        </w:rPr>
        <w:t> Wykonanie uchwały powierza się Zarządowi Gmi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3.</w:t>
      </w:r>
      <w:r>
        <w:rPr>
          <w:sz w:val="22"/>
          <w:szCs w:val="22"/>
        </w:rPr>
        <w:t> Uchwała podlega ogłoszeniu przez obwieszczenie na tablicy ogłoszeń Urzędu Gminy oraz w Dzienniku Urzędowym Województwa Kujawsko - Pomorski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4.</w:t>
      </w:r>
      <w:r>
        <w:rPr>
          <w:sz w:val="22"/>
          <w:szCs w:val="22"/>
        </w:rPr>
        <w:t> Uchwała obowiązuje po upływie 14 dni od daty jej ogłoszenia w Dzienniku Urzędowym Województwa Kujawsko - Pomorski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28:00Z</dcterms:created>
  <dc:creator>.</dc:creator>
  <dc:description/>
  <cp:keywords/>
  <dc:language>en-US</dc:language>
  <cp:lastModifiedBy>.</cp:lastModifiedBy>
  <dcterms:modified xsi:type="dcterms:W3CDTF">2008-07-15T14:32:00Z</dcterms:modified>
  <cp:revision>3</cp:revision>
  <dc:subject/>
  <dc:title/>
</cp:coreProperties>
</file>