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publikowano 3 sierpnia 2001 r. w Dz. Urz. Woj. Kujaw.-Pom. Nr 49, poz. 1053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II/22/200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Osielsk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27 kwietnia 2001 r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terenu mieszkaniowego z dopuszczeniem nieuciążliwej działalności usługowo - produkcyjnej na działkach nr 71/4, 71/5 i 71/6 w Niwach - gmina Osielsko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ustawy z dnia 7 lipca 1994 r. o zagospodarowaniu przestrzennym (Dz.U. nr 15, poz. 139 z 1999 r. z późn. zm.) oraz art. 18 ust. 2 pkt 5, art. 40 ust. 1 ustawy z dnia 8 marca 1990 r. o samorządzie gminnym (Dz.U. z 1996 r. nr 13, poz. 74 z późn. zm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Uchwala się miejscowy plan zagospodarowania przestrzennego terenu mieszkaniowego z dopuszczeniem nieuciążliwej działalności usługowo - produkcyjnej na działkach nr 71/4, 71/5 i 71/6 w Niwach - gmina Osielsko, określonego na rysunku planu stanowiącym załącznik nr 1 do uchwały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 Zasad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Uchwała ustanawia na obszarze objętym planem przepisy dotyczące przeznaczenia i sposobu zagospodarowania poszczególnych terenów oraz określa konieczne dla osiągnięcia zamierzonych celów nakazy, zakazy oraz warunki zabudowy i zagospodarowania terenów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rzepisy prawne niniejszej uchwały nie mogą być stosowane wybiórczo w oderwaniu od ustaleń rysunku pla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Ilekroć w uchwal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 xml:space="preserve">planie - należy przez to rozumieć plan zagospodarowania przestrzennego, o którym mowa w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rysunku planu - należy przez to rozumieć wykonany na podkładzie mapowym w skali 1:1000 rysunek planu stanowiący integralną część uchwały i zawierający ustalenia, których przedstawienie nie było możliwe w tekście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 xml:space="preserve"> Każdy teren wydzielony liniami rozgraniczającymi tereny o różnym sposobie użytkowania określony jest symbolem, w którym litery oznaczają przeznaczenie poszczególnych terenów według oznaczeń legendy rysunku planu.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1. Na rysunku planu obowiązuj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linie rozgraniczające tereny o różnym sposobie użytk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linie podziału wewnętrznego terenów o tym samym sposobie użytkowania określające zasady podziału poszczególnych terenów na dział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ieprzekraczalne linie zabudowy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2 Zasady zagospodarowani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Zasady i warunki zagospodarowania na całym obszarze objętym plan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y dróg oznaczone symbolem KD przeznacza się na cel publicz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tereny dróg oznaczone symbolem KX przeznacza się na cel publiczny lub współwłasność właścicieli obsługiwanych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podział gruntów na działki według zasad ustalonych na rysunku pla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nieprzekraczalne linie zabudowy jak na rysunku pla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kaz wprowadzania funkcji sprzecznych z przeznaczeniem teren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6)</w:t>
        <w:tab/>
        <w:t>zaopatrzenie w wodę z wiejskiej sieci wodociągowej, wyposażonej w zasuwy i hydranty przeciwpożarowe - na warunkach gestora sie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7)</w:t>
        <w:tab/>
        <w:t>odprowadzanie ścieków do gminnej sieci kanalizacyjnej - na warunkach gestora sieci, czasowo odprowadzenie ścieków do szczelnych zbiorników okresowo opróżnianych; jeżeli ilość ścieków będzie przekraczała 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a jest pozytywna opinia właściwego terenowego inspektora sanitarnego, a gdy przekracza 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e jest oczyszczenie ścieków; ścieki należy wywozić na wylewisko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gromadzenie odpadów stałych w zamykanych, przenośnych pojemnikach - wywóz odpadów z pojemników w sposób zorganizowany na miejsce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zasilanie w energię elektryczną liniami kablowymi niskiego napięcia z projektowanej stacji transformatorowej słupowej, lokalizacja stacji na terenie opracowania planu; dla zasilania stacji wybudować napowietrzny odcinek linii SN; oświetlenie wewnętrzne i zewnętrzne zaprojektować i wykonać z możliwością wykorzystania do potrzeb O.C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grzewanie budynków lokalne - należy stosować paliwa o niskiej zawartości siar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ogrodzenie działek ażurowe - zaleca się żywopł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2)</w:t>
        <w:tab/>
        <w:t>na terenie opracowania planu istnieje strefa ochrony archeologicznej "W", prace ziemne wymagają przeprowadzenia badań archeologicznych, zakres prac należy ustalić na etapie uzgadniania projektów zagospodarowania terenu, budowlanego i projektów technicznych budy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3)</w:t>
        <w:tab/>
        <w:t>w przypadku natrafienia na obiekt archeologiczny prace należy wstrzymać do czasu wykonania dokumentacji przez Wojewódzkiego Konserwatora Zabyt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Zasady i warunki zagospodarowania dotyczące poszczególnych terenów wydzielonych na rysunku planu liniami rozgraniczającymi tereny o różnym sposobie użytkowania, oznaczonych odpowiednimi symbola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MN/U, 2 MN/U i 3 MN/U - tereny mieszkaniowe z dopuszczeniem nieuciążliwej działalności usługowo - produkcyjnej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sokość budynków do dwóch kondygnacji; przy dachach wysokich o nachyleniu 30° do 60° dopuszcza się trzecią kondygnację w formie poddasza użytk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łączenie funkcji mieszkalnej i usługowo - produkcyjnej w jednym budyn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uciążliwość działalności usługowo - produkcyjnej nie może wykraczać poza granice działki ani być uciążliwa dla funkcji mieszkalnej na działc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dopuszcza się na każdej działce budowę jednego, wolno stojącego garażu z wbudowanymi pomieszczeniami gospodarczymi lub budynku gospodarczego o architekturze nawiązującej do budynku mieszkalnego; zaleca się łączenie obiektu z budynkiem mieszkalnym w jedną bryłę - zakaz budowy blaszanych, wolno stojących budynków garażowych i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minimum 30% powierzchni działki biologiczne czynna (zieleń ozdobn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MN, 5 MN i 6 MN - teren budownictwa mieszkaniowego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sokość zabudowy do trzech kondygnacji, w tym poddasze użytkow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2"/>
          <w:szCs w:val="22"/>
        </w:rPr>
        <w:t>b)</w:t>
        <w:tab/>
        <w:t>dachy wysokie - kąt nachylenia 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o 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puszcza się na każdej działce budowę jednego garażu z wbudowanymi pomieszczeniami gospodarczymi o architekturze nawiązującej do budynku mieszkalnego; zaleca się łączenie obiektu z budynkiem mieszkalnym w jedną bryłę - zakaz budowy blaszanych, wolno stojących budynków garażowych i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minimum 70% powierzchni działki biologiczne czynna (zieleń użytkowa lub ozdobna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na terenie 4 MN należy zachować istniejący zbiornik wod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D 1 - ulica dojazdo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erokość w liniach rozgraniczających 10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szerokość jezdni 6,0 m.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hodnik od strony terenów przeznaczonych pod zabudow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KD 2 - ulica dojazdo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erokość w liniach rozgraniczających 1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szerokość jezdni 6,0 m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hodnik z dwóch stron jezdn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P 1 i ZP 2 - teren zieleni, z dopuszczeniem obsługi konserwacji rowu melioracyjnego, szerokość w liniach rozgraniczających minimum 3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KX 1, KX 2 i KX 3 - ciągi pieszojezdne; szerokość w liniach rozgraniczających 5,0 m z poszerzeniami jak na rysunku pla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G1, G2 i G3 - tereny przebiegu istniejącego gazociągu wysokiego ciśnienia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 Ustal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Zgodnie z art. 10 ust. 3 i art. 36 ust. 3 ustawy o zagospodarowaniu przestrzennym ustala się jednorazową opłatę od wzrostu wartości nieruchomości w wysokości 15%. Opłata dla terenów przeznaczonych na cele publiczne - 0%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1. Dokonać następujących zmian w miejscowym planie ogólnym zagospodarowania przestrzennego gminy przestrzennego gminy Osielsko uchwalonym uchwałą nr XVIII/99/87 Gminnej Rady Narodowej w Osielsku z dnia 28 maja 1987 (Dz.Urz.Woj.Bydg. z 1987 r. nr 10, poz. 103 i z 1991 r. nr 2, poz. 15 z późn. zm.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na rysunku planu nanieść granicę planu zgodnie z załącznikiem nr 2 do uchwały i teren ten oznaczyć symbolem C 28 MN/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w tekście planu dopisać pozycję C 28 MN/U z następującą treścią: "Obowiązują ustalenia Uchwały Nr II/22/2001 Rady Gminy Osielsko z dnia 27 kwietnia 2001 r."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0.</w:t>
      </w:r>
      <w:r>
        <w:rPr>
          <w:sz w:val="22"/>
          <w:szCs w:val="22"/>
        </w:rPr>
        <w:t> Wykonanie uchwały powierza się Zarządowi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1.</w:t>
      </w:r>
      <w:r>
        <w:rPr>
          <w:sz w:val="22"/>
          <w:szCs w:val="22"/>
        </w:rPr>
        <w:t> Uchwała podlega ogłoszeniu przez obwieszczenie na tablicy ogłoszeń Urzędu Gminy oraz w Dzienniku Urzędowym Województwa Kujawsko-Pomors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2.</w:t>
      </w:r>
      <w:r>
        <w:rPr>
          <w:sz w:val="22"/>
          <w:szCs w:val="22"/>
        </w:rPr>
        <w:t> Uchwała obowiązuje po upływie 14 dni od daty jej ogłoszenia w Dzienniku Urzędowym Województwa Kujawsko - Pomor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4:00Z</dcterms:created>
  <dc:creator>.</dc:creator>
  <dc:description/>
  <cp:keywords/>
  <dc:language>en-US</dc:language>
  <cp:lastModifiedBy>.</cp:lastModifiedBy>
  <dcterms:modified xsi:type="dcterms:W3CDTF">2008-07-15T14:27:00Z</dcterms:modified>
  <cp:revision>2</cp:revision>
  <dc:subject/>
  <dc:title/>
</cp:coreProperties>
</file>