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3 sierpnia 2001 w Dz. Urz. Woj. Kujaw. – Pom. Nr 49, poz. 1052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I/21/20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7 kwietnia 2001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erenu mieszkaniowego z dopuszczeniem nieuciążliwej działalności usługowo - produkcyjnej na działkach nr 803/1 i 803/2 w Osielsku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7 lipca 1994 r. o zagospodarowaniu przestrzennym (Dz.U. z dnia 1999 r. nr 15, poz. 139 z późn. zm.) oraz art. 18 ust. 2 pkt 5, art. 40 ust. 1 ustawy z dnia 8 marca 1990 r. o samorządzie gminnym (Dz.U. z 1996 r. nr 13 poz. 74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terenu mieszkaniowego z dopuszczeniem nieuciążliwej działalności usługowo - produkcyjnej na działkach nr 803/1 i 803/2 w Osielsku, określonego na rysunku planu stanowiącym załącznik nr 1 do uchwał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Zasad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na obszarze objętym planem przepisy dotyczące przeznaczenia i sposobu zagospodarowania poszczególnych terenów oraz określa konieczne dla osiągnięcia zamierzonych celów nakazy, zakazy oraz warunki zabudowy i zagospodarowania terenów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w oderwaniu od ustaleń rysunku pla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planie - należy przez to rozumieć plan zagospodarowania przestrzennego o którym mowa w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rysunku planu - należy przez to rozumieć wykonany na podkładzie mapowym w skali 1:1000 rysunek planu stanowiący integralną część uchwały i zawierający ustalenia, których przedstawienie nie było możliwe w tekście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 Każdy teren wydzielony liniami rozgraniczającymi tereny o różnym sposobie użytkowania określony jest symbolem, w którym litery oznaczają przeznaczenie poszczególnych terenów według oznaczeń legendy rysunku planu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1. Na rysunku planu obowiązuj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linie rozgraniczające tereny o różnym sposobie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linie podziału wewnętrznego terenów o tym samym sposobie użytkowania określające zasady podziału poszczególnych terenów na dział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przekraczalne linie zabudow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 2 Zasady zagospodarowania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Zasady i warunki zagospodarowania na całym obszarze objętym plan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tereny dróg oznaczone symbolem KL i KD przeznacza się na cel publicz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dział gruntów na działki według zasad ustalonych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e linie zabudowy jak na rysunku pla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kaz wprowadzania funkcji sprzecznych z przeznaczeniem tere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opatrzenie w wodę z wiejskiej sieci wodociągowej, wyposażonej w zasuwy i hydranty przeciwpożarowe - na warunkach gestora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odprowadzanie ścieków do gminnej sieci kanalizacyjnej - na warunkach gestora sieci, czasowo odprowadze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a jest pozytywna opinia właściwego terenowego inspektora sanitarnego, a gdy przekracz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e jest oczyszczenie ścieków; ścieki należy wywozić na wylewisko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zasilanie w energię elektryczną liniami kablowymi niskiego napięcia z projektowanej stacji transformatorowej parterowe oznaczonej symbolem 6 EE; 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grzewanie budynków lokalne - należy stosować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na terenie działki nr 803/1 istnieje strefa ochrony archeologicznej "W", prace ziemne wymagają przeprowadzenia badań archeologicznych, zakres prac należy ustalić na etapie uzgadniania projektów zagospodarowania terenu, budowlanego i projektów technicznych budy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w przypadku natrafienia na obiekt archeologiczny prace należy wstrzymać do czasu wykonania dokumentacji przez Wojewódzkiego Konserwatora Zabyt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Zasady i warunki zagospodarowania dotyczące poszczególnych terenów wydzielonych na rysunku planu liniami rozgraniczającymi tereny o różnym sposobie użytkowania, oznaczonych odpowiednimi symbol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N, 2 MN i 3 MN - tereny mieszkaniow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dwóch kondygnacji; przy dachach wysokich o nachyleniu 30° do 60° dopuszcza się trzecią kondygnację w formie poddasza użyt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 terenie 2 MN należy adaptować istniejąca zabudowę, dopuszcza się jej dotychczasowy sposób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a terenie 2 MN należy adaptować istniejący zbiornik wodny i połączyć go z projektowanym wzdłuż drogi KD 1 rowem melioracyj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inimum 60% powierzchni działki biologiczne czynna (zieleń ozdobna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na terenie 1 MN należy połączyć istniejący przy granicy południowej terenu rów z projektowanym wzdłuż drogi KD 1 rowem melioracyj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należy przesunąć istniejący rów melioracyjny do drogi KD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U/MN i 5 U/MN - tereny usługowo - produkcyjne z dopuszczeniem mieszkalnict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sokość budynków do dwóch kondygnacji; przy dachach wysokich o nachyleniu 30° do 60° dopuszcza się trzecią kondygnację w formie poddasza użytk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puszcza się łączenie w budynku funkcji usługowo - produkcyjnych i mieszkal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ciążliwość działalności usługowo - produkcyjnej nie może wykraczać poza granice działki ani być uciążliwa dla funkcji mieszkalnej na działc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puszcza się na każdej działce budowę jednego, wolno stojącego garażu z wbudowanymi pomieszczeniami gospodarczymi lub budynku gospodarczego o architekturze nawiązującej do budynku mieszkalnego; zaleca się łączenie obiektu z budynkiem mieszkalnym w jedną bryłę - zakaz budowy blaszanych, wolno stojących budynków garażowych i gospodar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zdłuż granic z terenami oznaczonymi symbolem MN należy wykonać pas zieleni izolacyjnej, wielopiętrowej szerokości minimum 3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minimum 30% powierzchni działki biologiczne czynna (zieleń ozdobn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EE - teren parterowej stacji transformator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KL 1 i KL 2 - tereny przeznaczone na poszerzenie istniejących dróg lokalnych do szerokości 7,5 m od osi istniejącej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KD 1 - ulic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3,0 m, w tym pas szerokości 3,0 m przeznaczyć na rów melioracyj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erokość jezdni 6,0 m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hodnik z dwóch stron jez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KD 2 - ulica dojazdow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erokość w liniach rozgraniczających 10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szerokość jezdni 6,0 m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hodnik z dwóch stron jezdn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Ustal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Zgodnie z art. 10 ust. 3 i art. 36 ust. 3 ustawy o zagospodarowaniu przestrzennym ustala się jednorazową opłatę od wzrostu wartości nieruchomości w wysokości 15%. Opłata dla terenów przeznaczonych na cele publiczne - 0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1. Dokonać następujących zmian w miejscowym planie ogólnym zagospodarowania przestrzennego gminy przestrzennego gminy Osielsko uchwalonym uchwałą nr XVIII/99/87 Gminnej Rady Narodowej w Osielsku z dnia 28 maja 1987 (Dz.Urz.Woj.Bydg. z 1987 r. nr 10 poz. 103 i z 1991 r. nr 2, poz. 15 z późn. zm.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 rysunku planu nanieść granicę planu zgodnie z załącznikiem nr 2 do uchwały i teren ten oznaczyć symbolem M 120 MN/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tekście planu dopisać pozycję M 120 MN/U z następującą treścią: "Obowiązują ustalenia Uchwały nr II/21/2001 Rady Gminy Osielsko z dnia 27 kwietnia 2001 r."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Uchwała obowiązuje po upływie 14 dni od daty jej ogłoszenia w Dzienniku Urzędowym Województwa Kujawsko - Pomor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8:00Z</dcterms:created>
  <dc:creator>.</dc:creator>
  <dc:description/>
  <cp:keywords/>
  <dc:language>en-US</dc:language>
  <cp:lastModifiedBy>.</cp:lastModifiedBy>
  <dcterms:modified xsi:type="dcterms:W3CDTF">2008-07-15T14:20:00Z</dcterms:modified>
  <cp:revision>2</cp:revision>
  <dc:subject/>
  <dc:title/>
</cp:coreProperties>
</file>