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Opublikowano </w:t>
      </w:r>
      <w:r>
        <w:rPr>
          <w:b/>
          <w:sz w:val="22"/>
          <w:szCs w:val="22"/>
          <w:highlight w:val="yellow"/>
        </w:rPr>
        <w:t xml:space="preserve">3 sierpnia 2001 r. w Dz. Urz. Woj. </w:t>
      </w:r>
      <w:r>
        <w:rPr>
          <w:b/>
          <w:bCs/>
          <w:sz w:val="22"/>
          <w:szCs w:val="22"/>
          <w:highlight w:val="yellow"/>
        </w:rPr>
        <w:t>Kujaw. – Pom. Nr 49, poz. 1051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I/20/20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7 kwietnia 2001 r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erenu mieszkaniowego i usługowo - produkcyjnego na działkach nr 96/4, 98/3 i 100 w Osielsku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sz w:val="22"/>
          <w:szCs w:val="22"/>
        </w:rPr>
        <w:t xml:space="preserve">Na podstawie art. 26 ustawy z dnia 7 lipca 1994 r. o zagospodarowaniu przestrzennym (Dz.U. z 1999 r. nr 15, poz. 139 z późn. zm.) oraz art. 18 ust. 2 pkt 5, art. 40 ust. 1 ustawy z dnia 8 marca 1990 r. o samorządzie gminnym (Dz.U. z 1996 r. nr 13 poz. 74 z późn. zm.) 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terenu mieszkaniowego i usługowo - produkcyjnego na działkach nr 96/4, 98/3 i 100 w Osielsku, określonego na rysunku planu stanowiącym załącznik nr 1 do uchwały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Zasady ogóln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na obszarze objętym planem przepisy dotyczące przeznaczenia i sposobu zagospodarowania poszczególnych terenów oraz określa konieczne dla osiągnięcia zamierzonych celów nakazy, zakazy oraz warunki zabudowy i zagospodarowania tere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w oderwaniu od ustaleń rysunku planu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planie - należy przez to rozumieć plan zagospodarowania przestrzennego o którym mowa w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rysunku planu - należy przez to rozumieć wykonany na podkładzie mapowym w skali 1:1000 rysunek planu stanowiący integralną część uchwały i zawierający ustalenia, których przedstawienie nie było możliwe w tekście uchwały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 Każdy teren wydzielony liniami rozgraniczającymi tereny o różnym sposobie użytkowania określony jest symbolem, w którym litery oznaczają przeznaczenie poszczególnych terenów według oznaczeń legendy rysunku planu. 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1. Na rysunku planu obowiązuj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linie rozgraniczające tereny o różnym sposobie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linie podziału wewnętrznego terenów o tym samym sposobie użytkowania określające zasady podziału poszczególnych terenów na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>c)</w:t>
        <w:tab/>
        <w:t>nieprzekraczalne linie zabudowy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Zasady zagospodarowania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Zasady i warunki zagospodarowania na całym obszarze objętym plan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y dróg oznaczone symbolem KD przeznacza się na cel publicz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podział gruntów na działki według zasad ustalonych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e linie zabudowy jak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kaz wprowadzania funkcji sprzecznych z przeznaczeniem tere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zaopatrzenie w wodę z wiejskiej sieci wodociągowej, wyposażonej w zasuwy i hydranty przeciwpożarowe - na warunkach gestora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odprowadzanie ścieków do gminnej sieci kanalizacyjnej - na warunkach gestora sieci, czasowo odprowadze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a jest pozytywna opinia właściwego terenowego inspektora sanitarnego, a gdy przekracz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e jest oczyszczenie ścieków; ścieki należy wywozić na wylewisko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8)</w:t>
        <w:tab/>
        <w:t>zasilanie w energię elektryczną liniami kablowymi niskiego napięcia z projektowanej stacji transformatorowej słupowej; 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grzewanie budynków lokalne - należy stosować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w przypadku natrafienia na obiekt archeologiczny prace należy wstrzymać do czasu wykonania dokumentacji przez Wojewódzkiego Konserwatora Zabytków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U/MN i 2 U/MN - tereny usługowo - produkcyjne z dopuszczeniem mieszkalnict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II kondygnacji; przy dachach wysokich o nachyleniu 30° do 60° dopuszcza się III kondygnację w formie poddasza użyt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łączenie w budynku funkcji usługowo - produkcyjnych i mieszka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ciążliwość działalności usługowo - produkcyjnej nie może wykraczać poza granice działki ani być uciążliwa dla funkcji mieszkalnej na działc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kaz lokalizacji wolno stojących garaży i budynków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zdłuż granic z terenami oznaczonymi symbolem MN należy wykonać pas zieleni izolacyjnej, wielopiętrowej szerokości minimum 3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minimum 3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MN, 4 MN i 5 MN - teren budownictwa mieszkaniowego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zabudowy do II kondygnacji, w tym poddasze użytkow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>b)</w:t>
        <w:tab/>
        <w:t>dachy wysokie - kąt nachylenia 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o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na każdej działce budowę jednego garażu z wbudowanymi pomieszczeniami gospodarczymi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minimum 70% powierzchni działki biologiczne czynna (zieleń użytkowa lub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KD 1 - ulic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2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erokość jezdni 6,0 m.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 dwóch stron chod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KD 2 - ulic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0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erokość jezdni 5,0 m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 dwóch stron chodniki,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Ustalenia końcow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Zgodnie z art. 10 ust. 3 i art. 36 ust. 3 ustawy o zagospodarowaniu przestrzennym ustala się jednorazową opłatę od wzrostu wartości nieruchomości w wysokości 15%. Opłata dla terenów przeznaczonych na cele publiczne - 0%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1. Dokonać następujących zmian w miejscowym planie ogólnym zagospodarowania przestrzennego gminy przestrzennego gminy Osielsko uchwalonym uchwałą nr XVIII/99/87 Gminnej Rady Narodowej w Osielsku z dnia 28 maja 1987 r. (Dz.Urz.Woj.Bydg. z 1987 r. nr 10 poz. 103 i z 1991 r. nr 2, poz. 15 z późn. zm.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 rysunku planu nanieść granicę planu zgodnie z załącznikiem nr 2 i teren ten oznaczyć symbolem M 121 MN/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tekście planu dopisać pozycję M 121 MN/U z następującą treścią: "Obowiązują ustalenia uchwały nr II/20/2001 Rady Gminy Osielsko z dnia 27 kwietnia 2001 r."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Uchwała obowiązuje po upływie 14 dni od daty jej ogłoszenia w Dzienniku Urzędowym Województwa Kujawsko - Pomor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0:00Z</dcterms:created>
  <dc:creator>.</dc:creator>
  <dc:description/>
  <cp:keywords/>
  <dc:language>en-US</dc:language>
  <cp:lastModifiedBy>.</cp:lastModifiedBy>
  <dcterms:modified xsi:type="dcterms:W3CDTF">2008-07-15T14:16:00Z</dcterms:modified>
  <cp:revision>2</cp:revision>
  <dc:subject/>
  <dc:title/>
</cp:coreProperties>
</file>