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Opublikowana </w:t>
      </w:r>
      <w:r>
        <w:rPr>
          <w:rFonts w:cs="Arial" w:ascii="Arial" w:hAnsi="Arial"/>
          <w:sz w:val="20"/>
          <w:szCs w:val="20"/>
          <w:highlight w:val="yellow"/>
        </w:rPr>
        <w:t xml:space="preserve">24 stycznia 2001 r. w Dz. Urz. Woj. </w:t>
      </w:r>
      <w:r>
        <w:rPr>
          <w:rFonts w:cs="Arial" w:ascii="Arial" w:hAnsi="Arial"/>
          <w:bCs/>
          <w:sz w:val="20"/>
          <w:szCs w:val="20"/>
          <w:highlight w:val="yellow"/>
        </w:rPr>
        <w:t>Kujaw. – Pom.  Nr 2 poz.9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IV/65/200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w Osiels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15 grudnia 2000 r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terenu przeznaczonego pod nadawczy ośrodek radiowo - telewizyjny obejmującego obszar działek nr 264 i 265 w Osielsku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awy z dnia 7 lipca 1994 r. o zagospodarowaniu przestrzennym (Dz.U. z 1999 r. Nr 15 poz. 139 z 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miejscowy plan zagospodarowania przestrzennego terenu przeznaczonego pod nadawczy ośrodek radiowo - telewizyjny obejmujący obszar działek nr 264 i 265 w Osielsku. Granicę obszaru określono na rysunku planu stanowiącym załącznik nr 1 do uchwały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zasady ogóln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na obszarze objętym planem przepisy prawa miejscowego, dotyczące przeznaczenia i sposobu zagospodarowania poszczególnych terenów oraz określa konieczne dla osiągnięcia zamierzonych celów - nakazy, zakazy oraz warunki zabudowy i zagospodarowania terenów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w oderwaniu od ustaleń rysunku planu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Ilekroć w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lanie - należy przez to rozumieć plan zagospodarowania przestrzennego, o którym mowa w §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rysunku planu - należy przez to rozumieć wykonany na podkładzie mapowym w skali 1:2000 rysunek planu stanowiący integralną część uchwały i zawierający ustalenia, których przedstawienie nie było możliwe w tekście uchwały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Na rysunku planu obowiązują linie rozgraniczające tereny o różnym sposobie użytkowania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Zasady zagospodarowania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Teren działki nr 265 w Osielsku, oznaczony na rysunku planu symbolem URTV, przeznacza się na cele ośrodka radiowo - telewizyjnego. Obowiązują następ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lokalizację obiektów związanych z działalnością ośrodka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>a)</w:t>
        <w:tab/>
        <w:t>wieży o wysokości do 80,0 m, o współrzędnych geograficznych 5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10'08.0"N; 1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04'58.0"E, stanowiącej konstrukcję nośną do zawieszenia anteno następujących parametrach technicznych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TENA TV IV-V H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asmo przenoszenia 470-862 MHz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ysk energetyczny 10,3 dBd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zerokość wiązki promieniowania(-3 dB)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 płaszczyźnie poziomej quasidookóln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 płaszczyźnie pionowej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ysk wypadkowy układu antenowo-fiderowego 4,2 dBd (6,35 dBi)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laryzacja H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tena będzie promieniować z maksymalną mocą promieniowania równą 10 kW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TENA UKF2 - FM H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asmo przenoszenia 87,5-108 MHz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ysk energetyczny 5,8 dBd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zerokość wiązki promieniowania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 płaszczyźnie poziomej quasidookóln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 płaszczyźnie pionowej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ysk wypadkowy układu antenowo-fiderowego 4,2 dBd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laryzacja H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tena będzie promieniować z maksymalną mocą promieniowania równą 10 kW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TENA UKF - FM V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asmo przenoszenia 87,5-108 MHz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ysk energetyczny 3,2 dBd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zerokość wiązki promieniowania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 płaszczyźnie poziomej quasidookóln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w płaszczyźnie pionowej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ysk wypadkowy układu antenowo-fiderowego 1,6 dBd)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laryzacja V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tena będzie promieniować z maksymalną mocą promieniowania równą 5 kW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kontenera na nadajniki i inne urządzenia ośrod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arterowego budynku socjalnego dla ekip konserw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wieszenie anten odpowiednio na wysokościach (środki elektryczne anten) 78,0; 70,0; 62,7 metra np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miana wymienionych w punktach 1 i 2 parametrów i wysokości zawieszenia anten wymaga każdorazowego uzgodnienia z Zarządem Gminy Osielsko, władzami sanitarnymi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promieniowanie szkodliwe dla ludzi i środowiska nie może przekraczać odległości 110 m od wieży i nie może występować poniżej 50 m nad poziomem tere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kaz wprowadzania funkcji sprzecznych z przeznaczeniem tere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zaopatrzenie w wodę z sieci wodociągowej, wyposażonej w hydranty i zasuwy przeciwpożar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7)</w:t>
        <w:tab/>
        <w:t>odprowadzanie ścieków do szczelnego zbiornika okresowo opróżnianego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 konieczna jest pozytywna opinia właściwego terenowego inspektora sanitarnego; ścieki należy wywozić na wylewisko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dprowadzanie wód opadow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zasilanie w energię elektryczną linią kablową niskiego napięcia z projektowanej stacji transformatorowej abonenckiej; lokalizacja stacji na terenie opracowania planu; dla zasilania stacji wybudować odcinek napowietrznej linii abonenckiej średniego napięcia jako odgałęzienie z linii zasilającej stację "J.W. Osielsko II"; oświetlenie zewnętrzne i wewnętrzne należy zaprojektować i wykonać z możliwością przystosowania do potrzeb O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dla ochrony powietrza atmosferycznego do ogrzewania budynków należy stosować elektryczność, gaz lub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teren należy ogrodzić i odpowiednio oznakowa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3)</w:t>
        <w:tab/>
        <w:t>teren stacji zagospodarować wielopiętrową zielenią izolacyjną maskującą dolną część obiek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4)</w:t>
        <w:tab/>
        <w:t>zaleca się zastosowanie jasnoszarej kolorystyki wieży, powodującą mniejszą kontrastowość w krajobraz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5)</w:t>
        <w:tab/>
        <w:t>zakaz umieszczania na wieży rekla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6)</w:t>
        <w:tab/>
        <w:t>projekt budowlany należy uzgodnić z Wojewódzkim Konserwatorem Przyrody oraz Dyrektorem Parku Krajobrazowego Doliny Dolnej Wis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7)</w:t>
        <w:tab/>
        <w:t>w przypadku natrafienia na obiekt archeologiczny prace należy wstrzymać do czasu wykonania dokumentacji przez Wojewódzkiego Konserwatora Zabyt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Teren działki nr 264 przeznacza się na ciąg pieszo - jezdny, oznaczony symbolem KX, o nawierzchni utwardzonej, szerokość w liniach rozgraniczających minimum 5,0 m,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Ustalenia końcow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Ustanawia się jednorazową opłatę z tytułu wzrostu wartości nieruchomości na 30%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1. Dokonać następujących zmian w miejscowym planie ogólnym zagospodarowania przestrzennego gminy Osielsko uchwalonym uchwałą nr XVIII/99/87 Gminnej Rady Narodowej w Osielsku z dnia 28 maja 1987 (Dz.Urz.Woj.Bydg. z 1987 r. Nr 10 poz. 103 i z 1991 r. Nr 2, poz. 15 z późn. zm.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rysunek planu zmienić zgodnie z załącznikiem nr 2 do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 tekście planu dodać pozycję M 120 URTV i wpisać następującą treść: "Obowiązują ustalenia uchwały nr IV/65/2000 Rady Gminy Osielsko z dnia 19 grudnia 2000 r.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wynikające z ust. 1 mają charakter porządkowy, nie są zmianami w rozumieniu ustawy z dnia 7 lipca 1994 r. o zagospodarowaniu przestrzennym i stracą moc łącznie z wymienionym w ust. 1 miejscowym planem ogólnym zagospodarowania przestrzennego gminy Osielsko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Uchwała podlega ogłoszeniu przez obwieszczenie na tablicy ogłoszeń Urzędu Gminy oraz w Dzienniku Urzędowym Województwa Kujawsko-Pomorskiego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Uchwała wchodzi w życie po upływie 14 dni od daty jej ogłoszenia w Dzienniku Urzędowym Województwa Kujawsko - Pom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5:00Z</dcterms:created>
  <dc:creator>.</dc:creator>
  <dc:description/>
  <cp:keywords/>
  <dc:language>en-US</dc:language>
  <cp:lastModifiedBy>.</cp:lastModifiedBy>
  <dcterms:modified xsi:type="dcterms:W3CDTF">2008-07-15T13:50:00Z</dcterms:modified>
  <cp:revision>2</cp:revision>
  <dc:subject/>
  <dc:title/>
</cp:coreProperties>
</file>