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12 marca 2001 w Dz. Urz. Woj. Kujaw.- Pom. Nr 6, poz. 49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V/60/200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5 października 2000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w miejscowym planie ogólnym zagospodarowania przestrzennego gminy Osielsko.</w:t>
      </w:r>
    </w:p>
    <w:p>
      <w:pPr>
        <w:pStyle w:val="Normal"/>
        <w:autoSpaceDE w:val="false"/>
        <w:spacing w:before="0" w:after="12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awy z dnia 7 lipca 1994 r. o zagospodarowaniu przestrzennym (Dz.U. z 1999 r. Nr 15 poz. 139 z późn. zm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Uchwala się zmiany w miejscowym planie ogólne zagospodarowania przestrzennego gminy Osielsko wynikające z niniejszej uchwały oraz rysunków nr 1, 1a, 1b, 2, 3, 3a, 3b, 4, 4a, 4b, 4c, 5, 5a, 5b, 5c, 6, 6a, 6c, 7, 7a, 8, 8a i 8b stanowiących załączniki do uchwały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Zasad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1. Uchwała ustanawia obowiązujące na terenach objętych planami przepisy prawa miejscowego dotyczące przeznaczenia i sposobu zagospodarowania poszczególnych terenów oraz określa konieczne dla osiągnięcia zamierzonych celów - nakazy, zakazy i warunki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episy prawne niniejszej uchwały nie mogą być stosowane wybiórczo oraz w oderwaniu od ustaleń rysunków stanowiących załączniki do uchwały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 realizacji miejscowych planów, oprócz ustaleń przepisów zawartych w niniejszej uchwale, mają zastosowanie przepisy szczególne wraz z aktami wykonawczymi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Zasady zagospodarowania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Zasady i warunki zagospodarowania obowiązujące na wszystkich terenach objętych zmianami plan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wprowadzania funkcji sprzecznych z przeznaczeniem terenów - na terenach budownictwa mieszkaniowego zakaz lokalizacji magazynów, obiektów uciążliwej działalności produkcyjnej i usług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zakaz gromadzenia ścieków i odpadów, które mogą zanieczyścić wodę - tereny znajdują się w granicach stref ochronnych ujęć wodnych dla miasta Bydgoszczy: powierzchniowego w Czyżkówku i głębinowego "Las Gdański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odprowadzenie ścieków do sieci kanalizacyjnej; do czasu oddania do użytku kanalizacji dopuszcza się warunkowo odprowadzenie ścieków do szczelnych zbiorników okresowo opróżnianych; jeżeli ilość ścieków będzie przekraczała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 konieczna jest pozytywna opinia właściwego inspektora sanitarnego, a gdy przekracza 1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na dobę konieczne jest oczyszczenie ścieków; ścieki należy wywozić do punktu zlewnego wskazanego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w przypadku emitowania zanieczyszczeń inwestor winien uzyskać stosowną decyzję ustalającą rodzaje i ilości substancji dopuszczonych do wprowadzenia do powie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dla ochrony powietrza atmosferycznego do ogrzewania budynków należy stosować elektryczność, gaz lub paliwa o niskiej zawartości siar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odprowadzenie wód opadow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gromadzenie odpadów stałych w zamykanych, przenośnych pojemnikach - wywóz odpadów z pojemników w sposób zorganizowany na miejsce wskazane przez Urząd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opatrzenie w wodę z sieci wodociągowej na warunkach określonych przez gestora sieci; sieć należy wyposażyć w zasuwy i hydranty przeciwpożarowe; przypadku braku sieci wodociągowej, do czasu jej realizacji dopuszcza się korzystanie z własnego ujęcia wo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oświetlenie wewnętrzne i zewnętrzne zaprojektować i wykonać z możliwością wykorzystania do potrzeb O.C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obowiązuje wydzielenie dostatecznej ilości miejsc parkingowych na terenach usługowych, mieszkaniowych z dopuszczeniem usług i produkcyjno - usługowych z dopuszczeniem mieszkalnictwa; nawierzchnię parkingów należy wykonać z materiałów uniemożliwiających wnikanie zanieczyszczeń ropopochodnych do grun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1)</w:t>
        <w:tab/>
        <w:t>ogrodzenie działek ażurowe - zaleca się żywopł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2)</w:t>
        <w:tab/>
        <w:t>w przypadku natrafienia na obiekt archeologiczny prace należy wstrzymać do czasu wykonania dokumentacji przez Wojewódzkiego Konserwatora Zabytków,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Tereny oznaczone na rysunku planu symbolami MN przeznacza się na cele zabudowy mieszkaniowej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wysokość budynków do III kondygnacji, w tym poddasze użytk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achy wysokie - kąt nachylenia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budowę wolno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budowy wolnostojących budynk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50% powierzchni działki biologiczne czynna (zieleń użytkowa lub ozdobna),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Tereny oznaczone na rysunku planu symbolami MN/U przeznacza się na cele zabudowy mieszkaniowej z dopuszczeniem usług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budynki mieszkalne do III kondygnacji - w tym poddasze użytkowe - dachy wysokie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budowę wolnostojących garaży o architekturze nawiązującej do budynku mieszkalnego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kaz budowy wolnostojących budynk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opuszcza się lokalizację budynków nieuciążliwych usług lub wbudowanie pomieszczeń nieuciążliwych usług w budynkach mieszkalnych pod warunkiem, że prowadzona działalność usługowa nie będzie uciążliwa dla mieszkańców; wysokość pomieszczeń usługowych w świetle nie może przekraczać 3,0 m.; wysokość wymienionych budynków do dwóch kondygnacji, w tym poddasze użytkowe przy dachach wysokich o nachyleniu 30° do 60°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minimum 30% powierzchni działki biologicznie czynna (zieleń użytkowa lub ozdobna),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Tereny oznaczone na rysunku planu symbolami U/MN przeznacza się na cele zabudowy produkcyjno - usługowej z dopuszczeniem mieszkalnictwa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lokalizację budynków usługowych, magazynowych i produkcyjnych do II kondygnacji; w tym poddasze użytkowe przy zastosowaniu dachów wysokich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uciążliwość prowadzonej działalności nie może wykraczać poza granice działki i nie może być uciążliwa dla ewentualnie zlokalizowanego na działce 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opuszcza się lokalizację budynku mieszkalnego lub wydzielenie mieszkania pod warunkiem, że nie będzie znajdowało się w strefie uciążliwości i związane będzie z prowadzoną działal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dopuszcza się budowę wolnostojących garaży o architekturze nawiązującej do pozostałych budynków, z ewentualnym wydzieleniem pomieszczeń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kaz budowy wolnostojących budynków gospodar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minimum 30% powierzchni działki biologicznie czynna (zieleń użytkowa lub ozdobna),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Tereny oznaczone na rysunku planu symbolami U przeznacza się na cele zabudowy produkcyjno - usługowej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lokalizację budynków usługowych, magazynowych i produkcyjnych do II kondygnacji; w tym poddasze użytkowe przy zastosowaniu dachów wysokich o nachyleniu 30° do 60° o kolorach pokrycia zbliżonych do naturalnego koloru dachówki ceramicznej lub kolorze grafit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budowy budynków i pomieszczeń mieszkal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uciążliwość prowadzonej działalności nie może wykraczać poza granice działki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minimum 30% powierzchni działki biologicznie czynna (zieleń użytkowa lub ozdobna),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Działki nr 45/7 o symbolu A11 U/MN, nr 57/8 o symbolu A12 U/MN i nr 57/9 o symbolu A13 U/MN w Bożenkowie przeznacza się na cele usług z dopuszczeniem mieszkalnictwa (załącznik nr 1 i 1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ek pod warunkiem zapewnienia bezpośredniego dojazdu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drogi o symbolu 19 GO KW -2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zasilanie w energię elektryczną z projektowanej linii niskiego napięcia, wyprowadzonej ze stacji transformatorowej "Bożenkowo 5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ależy szczególnie opracować architekturę elewacji od strony drogi o symbolu 19 GO KW- projekt budynku należy uzgodnić na etapie koncepcji architektonicznej z Urzędem Gminy w Osiel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teren położony jest w strefie archeologicznej "W"; wszelkie prace ziemne należy uzgadniać z Wojewódzkim Konserwatorem Zabytków Archeolog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Działki nr 130/4, 130/6 do 130/9 i część 130/10 o symbolu A14U/MN w Bożenkowie przeznacza się na cele usług nieuciążliwych i mieszkalnictwa- obecnie dom pomocy społecznej (załącznik nr 2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 prawem dotychczasowego użytkowania, modernizacji, rozbudowy i budowy nowych obiektów w powiązaniu z istniejącą zabud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silanie w energie elektryczna z istniejącego przyłąc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onadto obowiązują ustalenia § 4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1.</w:t>
      </w:r>
      <w:r>
        <w:rPr>
          <w:sz w:val="22"/>
          <w:szCs w:val="22"/>
        </w:rPr>
        <w:t> Działkę nr 305/4 o symbolu A15MN/U w Bożenkowie przeznacza się na cele mieszkalnictwa z dopuszczeniem usług (załącznik nr 1 i 1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obejmującą cztery budynki mieszkalne wielorodzinne, pawilon handlowo usługowy, garaże i obiekty gospodarcze z prawem ich dotychczasowego użytkowania i modernizacji, rozbudowy i budowy nowych obiektów w powiązaniu z istniejącą zabud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silanie w energię elektryczną z istniejącego przyłąc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onadto obowiązują ustalenia § 4 i § 6 z wyjątkiem punktu 1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2.</w:t>
      </w:r>
      <w:r>
        <w:rPr>
          <w:sz w:val="22"/>
          <w:szCs w:val="22"/>
        </w:rPr>
        <w:t> Działkę nr 40/5 o symbolu M80MN w Niemczu przeznacza się na cele mieszkalnictwa (załącznik nr 3 i 3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na działki pod warunkiem zapewnienia bezpośredniego dojazdu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8,0 m. od linii rozgraniczającej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projektowanym przyłączem z istniejącej linii niskiego napięcia, wyprowadzonej ze stacji transformatorowej "Niemcz 5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3.</w:t>
      </w:r>
      <w:r>
        <w:rPr>
          <w:sz w:val="22"/>
          <w:szCs w:val="22"/>
        </w:rPr>
        <w:t> Części działek nr 77/4, 78/9 i 78/10 o symbolu M 81 U/MN w Niemczu przeznacza się na cele usług z dopuszczeniem mieszkalnictwa ( 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adaptuje się istniejącą zabudowę z prawem dotychczasowego użytkowania i modern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lokalnej M82KL -8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iskiego napięcia wyprowadzonej ze stacji transformatorowej "Osielsko 13", wspólnie dla zasilania terenu działki nr 80/3 oznaczonej symbolem M 83 M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4.</w:t>
      </w:r>
      <w:r>
        <w:rPr>
          <w:sz w:val="22"/>
          <w:szCs w:val="22"/>
        </w:rPr>
        <w:t> Części działek nr 77/4, 78/9 i 78/10 stanowiące pas terenu szerokości 3,5 m o symbolu M82KL w Niemczu przeznacza się na cel publiczny - poszerzenie istniejącej drogi o numerze ew. 93/1 (załącznik nr 4 i 4a)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5.</w:t>
      </w:r>
      <w:r>
        <w:rPr>
          <w:sz w:val="22"/>
          <w:szCs w:val="22"/>
        </w:rPr>
        <w:t> Część działki nr 80/3 o symbolu M83MN w Niemczu przeznacza się na cele mieszkalnictwa (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odern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krawędzi drogi lokalnej M84KL -8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zasilanie w energię elektryczną z projektowanej linii niskiego napięcia wyprowadzonej ze stacji transformatorowej "Osielsko 13", wspólnie dla zasilania terenu działek nr 77/4 i 78/9 oznaczonych symbolem M 81 U/M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wspólnie dla zasilania terenów działek 77/4, 78/9, 78/10 i 80/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6.</w:t>
      </w:r>
      <w:r>
        <w:rPr>
          <w:sz w:val="22"/>
          <w:szCs w:val="22"/>
        </w:rPr>
        <w:t> Część działki nr 80/3 stanowiącej pas terenu szerokości 3,5 m o symbolu M84KL w Niemczu przeznacza się na cel publiczny - poszerzenie istniejącej drogi o numerze ew. 93/1 ( załącznik nr 4 i 4a)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7.</w:t>
      </w:r>
      <w:r>
        <w:rPr>
          <w:sz w:val="22"/>
          <w:szCs w:val="22"/>
        </w:rPr>
        <w:t> Działki nr 184/7 i 184/8 o symbolu M85MN w Niemczu przeznacza się na cele mieszkalnictwa (załącznik nr 3 i 3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drogi dojazdowej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zasilanie w energię elektryczną projektowanymi przyłączami z istniejącej linii niskiego napięcia, wyprowadzonej ze stacji transformatorowej "Niemcz 5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8.</w:t>
      </w:r>
      <w:r>
        <w:rPr>
          <w:sz w:val="22"/>
          <w:szCs w:val="22"/>
        </w:rPr>
        <w:t> Działkę nr 222/2 o symbolu M86U/MN w Niemczu przeznacza się na cele usług z dopuszczeniem mieszkalnictwa (załącznik nr 3 i 3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nieprzekraczalna linia zabudowy od linii rozgraniczającej istniejącej drogi dojazdowej 10,0 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projektowanym przyłączem z istniejącej linii niskiego napięcia wyprowadzonej ze stacji transformatorowej "Niemcz 6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9.</w:t>
      </w:r>
      <w:r>
        <w:rPr>
          <w:sz w:val="22"/>
          <w:szCs w:val="22"/>
        </w:rPr>
        <w:t> Działkę nr 240/2 o symbolu M87MN w Niemczu przeznacza się na cele mieszkalnictwa (załącznik nr 3 i 3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na działki pod warunkiem zapewnienia bezpośredniego dojazdu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należy zlokalizować w odległ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d osi drogi Niemcz - Żołędow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 osi drogi do Osielska (działka nr 243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nieprzekraczalne linie zabudowy od linii rozgraniczających dróg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m od osi drogi Niemcz - Żołędow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. od osi drogi do Osielska (działka nr 243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iskiego napięcia, wyprowadzonej ze stacji transformatorowej "Niemcz 2" wspólnie dla zasilania terenów M87MN i M88MN; projektowaną linią powiązać z istniejącą siecią niskiego napicia; stację transformatorową przebudować na stację w gabarycie 400 kV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0.</w:t>
      </w:r>
      <w:r>
        <w:rPr>
          <w:sz w:val="22"/>
          <w:szCs w:val="22"/>
        </w:rPr>
        <w:t> Działki nr 240/4 i 240/6 o symbolu M88MN w Niemczu przeznacza się na cele mieszkalnictwa (załącznik nr 3 i 3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na działki pod warunkiem zapewnienia bezpośredniego dojazdu do drogi publicznej; szerokość działki minimum 2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iskiego napięcia, wyprowadzonej ze stacji transformatorowej "Niemcz 2" wspólnie dla zasilania terenów M87MN i M88MN; projektowaną linią powiązać z istniejącą siecią niskiego napicia; stację transformatorową przebudować na stację w gabarycie 400 kVA, adaptacja istniejącej linii napowietrznej średniego napięc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1.</w:t>
      </w:r>
      <w:r>
        <w:rPr>
          <w:sz w:val="22"/>
          <w:szCs w:val="22"/>
        </w:rPr>
        <w:t> Działki nr 242/7 i 242/8 o symbolu M89MN/U w Niemczu przeznacza się na cele mieszkalnictwa z dopuszczeniem usług (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r242/7 należy zlokalizować w odległości 7,5 m. od osi drog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projektowanymi przyłączami z istniejącej linii n.n. wyprowadzonej ze stacji transformatorowej "Niemcz 11"; stację transformatorową przebudować na stację w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2.</w:t>
      </w:r>
      <w:r>
        <w:rPr>
          <w:sz w:val="22"/>
          <w:szCs w:val="22"/>
        </w:rPr>
        <w:t> Działkę nr 247/3 o symbolu M90MN w Niemczu przeznacza się na cele mieszkalnictwa (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d zabudowę przeznacza się część działki z wyłączeniem terenu pastwiska i nieużyt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podział na działki pod warunkiem zapewnienia bezpośredniego dojazdu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3)</w:t>
        <w:tab/>
        <w:t>nieprzekraczalna linia zabudowy 6,0 m od drogi dojazd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Niemcz 11" wspólnie dla zasilania terenów M90MN, M 91 MN i M107MN; stację transformatorową przebudować na stacje w gabarycie 400 kVA; istniejącą linię napowietrzną średniego napięcia przechodzącą przez teren zaleca się wkomponować w projektowane zagospodarowanie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3.</w:t>
      </w:r>
      <w:r>
        <w:rPr>
          <w:sz w:val="22"/>
          <w:szCs w:val="22"/>
        </w:rPr>
        <w:t> Działki nr 247/6 do 247/10 o symbolu M91MN w Niemczu przeznacza się na cele mieszkalnictwa (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6,0 m od drogi dojazd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Niemcz 11" wspólnie dla zasilania terenów M90MN, M 91 MN i M107MN; stację transformatorową przebudować na stacje w gabarycie 400 kVA; istniejącą linię napowietrzną średniego napięcia przechodzącą przez teren zaleca się wkomponować w projektowane zagospodarowanie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4.</w:t>
      </w:r>
      <w:r>
        <w:rPr>
          <w:sz w:val="22"/>
          <w:szCs w:val="22"/>
        </w:rPr>
        <w:t> Działkę nr 253/5 o symbolu M92MN/U w Niemczu przeznacza się na cele mieszkalnictwa z dopuszczeniem usług (załącznik nr 3 i 3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zapewnienia bezpośredniego dojazdu do drogi publicznej; szerokość działki minimum 2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drogi dojazdowej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Niemcz 8"; stację przebudować do gabarytu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5.</w:t>
      </w:r>
      <w:r>
        <w:rPr>
          <w:sz w:val="22"/>
          <w:szCs w:val="22"/>
        </w:rPr>
        <w:t> Działkę nr 253/11 o symbolu M93MN w Niemczu przeznacza się na cele mieszkalnictwa (załącznik nr 4 i 4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zapewnienia bezpośredniego dojazdu do drogi publicznej; szerokość działki minimum 3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nieprzekraczalna linia zabudowy 6,0 m od drogi dojazd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projektowanymi przyłączami z istniejącej linii niskiego napięcia, wyprowadzonej ze stacji transformatorowej "Niemcz 8"; stację przebudować do gabarytu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6.</w:t>
      </w:r>
      <w:r>
        <w:rPr>
          <w:sz w:val="22"/>
          <w:szCs w:val="22"/>
        </w:rPr>
        <w:t> Działkę nr 3/5 i część działki nr 3/7 o symbolu C7U/MN w Niwach przeznacza się na cele usług z dopuszczeniem mieszkalnictwa (załącznik nr 5 i 5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stateczna linia rozgraniczająca z drogą Bydgoszcz - Gdańsk zostanie ustalona na podstawie projektu technicznego przebudowy drogi na ulicę ekspres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podział działki pod warunkiem zapewnienia bezpośredniego dojazdu do drogi publicznej o symboli C8KD; szerokość działki minimum 25 m, powierzchnia działki minimum 1500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zakaz tworzenia nowych wjazdów z drogi krajowej nr 5 Bydgoszcz - Świec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nieprzekraczalna linia zabudowy od osi jezdni istniejącej drogi krajowej nr 5 Bydgoszcz - Świecie: 43,5 m dla obiektów nie przeznaczonych na cele mieszkalne, 93,5 m dla budynków mieszkalnych jednokondygnacyjnych i 113,5 m dla budynków mieszkalnych wielokondygn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nieprzekraczalna linia zabudowy od linii rozgraniczającej istniejącej drogi dojazdowej 1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budynki od strony drogi krajowej powinny posiadać szczególnie wysokie walory architektoniczne - projekty budynków należy uzgodnić na etapie koncepcji architektonicznej z Urzędem Gminy w Osiel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zasilanie w energię elektryczną liniami niskiego napięcia z projektowanej stacji transformatorowej słupowej w gabarycie 400 kVA; lokalizacja stacji na terenie objętym opracowaniem, dla zasilania stacji wybudować odcinek napowietrznej linii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należy adaptować istniejące zalesi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9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7.</w:t>
      </w:r>
      <w:r>
        <w:rPr>
          <w:sz w:val="22"/>
          <w:szCs w:val="22"/>
        </w:rPr>
        <w:t> Część działki nr 3/7 o symbolu C8KD w Niwach przeznacza się na cel publiczny - poszerzenie istniejącej drogi (działki nr 2/1 i 2/1) do 12 m ( załącznik nr 5 i 5c)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8.</w:t>
      </w:r>
      <w:r>
        <w:rPr>
          <w:sz w:val="22"/>
          <w:szCs w:val="22"/>
        </w:rPr>
        <w:t> Działki nr 12/2 i 12/3 o symbolu C9U/MN, działki nr 20/5, 20/12, 20/13, 21/5 i 21/8 o symbolu C10U/MN, działkę nr 20/14 o symbolu C11U/MN w Niwach przeznacza się na cele usług z dopuszczeniem mieszkalnictwa (załącznik nr 5 i 5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stateczna linia rozgraniczająca z drogą Bydgoszcz - Gdańsk zostanie ustalona na podstawie projektu technicznego przebudowy drogi na ulicę ekspres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dopuszcza się podział działki nr 12/2, 12/3 i 20/12 pod warunkiem zapewnienia bezpośredniego dojazdu do drogi publicznej (działka nr 12/18 lub 20/3)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kaz podziału działek nr, 20/5, 20/13, 20/14, 21/5 i 21/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zakaz tworzenia nowych wjazdów z drogi krajowej nr 5 Bydgoszcz - Świec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nieprzekraczalna linia zabudowy od osi jezdni istniejącej drogi krajowej nr 5 Bydgoszcz - Świecie: 57,5 m dla obiektów nie przeznaczonych na cele mieszkalne, 107,5 m dla budynków mieszkalnych jednokondygnacyjnych i 127,5 m dla budynków mieszkalnych wielokondygn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6)</w:t>
        <w:tab/>
        <w:t>nieprzekraczalne linie zabudowy od linii rozgraniczających dróg dojazdowych -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budynki od strony drogi krajowej powinny posiadać szczególnie wysokie walory architektoniczne - projekty budynków należy uzgodnić na etapie koncepcji architektonicznej z Urzędem Gminy w Osielsku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zasilanie w energię elektryczną liniami niskiego napięcia z projektowanej stacji transformatorowej słupowej w gabarycie 400 kVA; stację wybudować wspólnie dla zasilania terenów działek 12/2, 12/3 o symbolu C 9 U/MN, 20/5, 20/12, 20/13, 20/14, 21/5, 21/8 o symbolu C 10 U/MN, 20/17 o symbolu C 12 U, 21/3, 21/4 o symbolu C 13 U; lokalizacja stacji przy działce nr 20/17 o symbolu C 12 U; dla zasilania stacji wybudować odcinek napowietrznej linii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29.</w:t>
      </w:r>
      <w:r>
        <w:rPr>
          <w:sz w:val="22"/>
          <w:szCs w:val="22"/>
        </w:rPr>
        <w:t> Działkę nr 20/17 o symbolu C12U oraz, działki nr 21/3 i 21/4 o symbolu C13U w Niwach przeznacza się na cele produkcyjno usługowe (załącznik nr 5 i 5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stateczna linia rozgraniczająca z drogą Bydgoszcz - Gdańsk zostanie ustalona na podstawie projektu technicznego przebudowy drogi na ulicę ekspres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zakaz wjazdów z drogi krajowej nr 5 Bydgoszcz - Świec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nieprzekraczalna linia zabudowy od osi jezdni istniejącej drogi krajowej nr 5 Bydgoszcz - Świecie: 57,5 m dla obiektów nie przeznaczonych na cele mieszkalne, 107,5 m dla budynków mieszkalnych jednokondygnacyjnych i 127,5 m dla budynków mieszkalnych wielokondygn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nieprzekraczalna linia zabudowy od linii rozgraniczających dróg dojazdowych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budynki od strony drogi krajowej powinny posiadać szczególnie wysokie walory architektoniczne - projekty budynków należy uzgodnić na etapie koncepcji architektonicznej z organem wydającym pozwolenie na budo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zasilanie w energię elektryczną liniami niskiego napięcia z projektowanej stacji transformatorowej słupowej w gabarycie 400 kVA; stację wybudować wspólnie dla zasilania terenów działek 12/2, 12/3 o symbolu C 9 U/MN, 20/5, 20/12, 20/13, 20/14, 21/5, 21/8 o symbolu C 10 U/MN, 20/17 o symbolu C 12 U, 21/3, 21/4 o symbolu C 13 U; lokalizacja stacji przy niniejszym terenie; dla zasilania stacji wybudować odcinek napowietrznej linii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ponadto obowiązują ustalenia § 4 i § 8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0.</w:t>
      </w:r>
      <w:r>
        <w:rPr>
          <w:sz w:val="22"/>
          <w:szCs w:val="22"/>
        </w:rPr>
        <w:t> Działki nr 21/7 o symbolu C14KD i 21/11 o symbolu C15KD w Niwach przeznacza się na cel publiczny - drogi dojazdowe ( załącznik nr 5 i 5c)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1.</w:t>
      </w:r>
      <w:r>
        <w:rPr>
          <w:sz w:val="22"/>
          <w:szCs w:val="22"/>
        </w:rPr>
        <w:t> Działki nr 32/6, 32/8 i 32/10 o symbolu C16U/MN w Niwach przeznacza się na cele usług z dopuszczeniem mieszkalnictwa (załącznik nr 5 i 5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stateczna linia rozgraniczająca z drogą Bydgoszcz - Gdańsk zostanie ustalona na podstawie projektu technicznego przebudowy drogi na ulicę ekspres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zakaz tworzenia nowych wjazdów z drogi krajowej nr 5 Bydgoszcz - Świeci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nieprzekraczalna linia zabudowy od osi jezdni istniejącej drogi krajowej nr 5 Bydgoszcz - Świecie: 43,5 m dla obiektów nie przeznaczonych na cele mieszkalne, 93,5 m dla budynków mieszkalnych jednokondygnacyjnych i 113,5 m dla budynków mieszkalnych wielokondygn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budynki od strony drogi krajowej powinny posiadać szczególnie wysokie walory architektoniczne - projekty budynków należy uzgodnić na etapie koncepcji architektonicznej z organem wydającym pozwolenie na budow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asilanie w energię elektryczną z projektowanej linii n.n. wyprowadzonej ze stacji transformatorowej "Wilcze 2"; stację dostosować do zwiększonego poboru mocy; z powodu oddalenia stacji transformatorowej zalecane jest zasilanie w energię elektryczną z agregatu prądotwórczego, względnie innych niekonwencjonalnych źródeł energii elektry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2.</w:t>
      </w:r>
      <w:r>
        <w:rPr>
          <w:sz w:val="22"/>
          <w:szCs w:val="22"/>
        </w:rPr>
        <w:t> Działki nr 66/10 do nr 66/17, części działek nr 66/18, 66/19, działki nr 66/21, 66/22, 66/23, działki nr 66/28 do nr 66/33, część działki 66/34 oraz działkę 66/35 o symbolu C17MN/U w Niwach przeznacza się na cele mieszkalnictwa z dopuszczeniem usług (załączniki nr 5, 5a i 5b)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na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wjazdy z drogi dojazdowej o symbolu C18K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e linie zabudowy od linii rozgraniczających drogi C18KD 6,0 m. oraz od osi docelowego przebiegu po nowej trasie drogi ekspresowej Bydgoszcz Gdańsk: 54,0 m dla obiektów nie przeznaczonych na cele mieszkalne, 104 m dla budynków mieszkalnych jednokondygnacyjnych i 124 m dla budynków mieszkalnych wielokondygnacyjnych ( jak na załączniku nr 5b 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Żołędowo 12"; stację przebudować do gabarytu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teren położony jest w strefie archeologicznej "W"; wszelkie prace ziemne należy uzgadniać z Wojewódzkim Konserwatorem Zabytków Archeolog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3.</w:t>
      </w:r>
      <w:r>
        <w:rPr>
          <w:sz w:val="22"/>
          <w:szCs w:val="22"/>
        </w:rPr>
        <w:t> Działkę nr 66/24 o symbolu C18KD w Niwach przeznacza się na cel publiczny - drogę dojazdową (załącznik nr 5, 5a i 5b )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4.</w:t>
      </w:r>
      <w:r>
        <w:rPr>
          <w:sz w:val="22"/>
          <w:szCs w:val="22"/>
        </w:rPr>
        <w:t> Działki nr 89/6 o symbolu C19MN i nr 89/13, 89/15, 89/16 o symbolu C20MN w Niwach przeznacza się na cele mieszkalnictwa (załączniki nr 5, 5a i 5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dopuszcza się podział działki nr 89/13 pod warunkiem zapewnienia dojazdu do drogi publicznej i zachowania szerokości wydzielonej działki minimum 25,0 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pozostałych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e zabudowy 8,0 m od linii rozgraniczającej drogi (nr działki 64/1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Niwy 4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5.</w:t>
      </w:r>
      <w:r>
        <w:rPr>
          <w:sz w:val="22"/>
          <w:szCs w:val="22"/>
        </w:rPr>
        <w:t> Działki nr 170 o symbolu C21MN i nr 176 o symbolu C22MN w Niwach przeznacza się na cele mieszkalnictwa ( załączniki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dopuszcza się podział działek pod warunkiem zapewnienia dojazdu do drogi publicznej i zachowania szerokości wydzielonej działki minimum 25,0 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e zabudowy 8,0 m od linii rozgraniczającej istniejącej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Niwy 7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6.</w:t>
      </w:r>
      <w:r>
        <w:rPr>
          <w:sz w:val="22"/>
          <w:szCs w:val="22"/>
        </w:rPr>
        <w:t> Działkę nr 172/4 o symbolu C23MN w Niwach przeznacza się na cele mieszkalnictwa (załącznik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zapewnienia dojazdu do drogi publicznej i zachowania szerokości wydzielonej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e zabudowy 15,0 m od linii rozgraniczającej istniejącej drogi o nr działki 116/2 i 8,0 m od linii rozgraniczającej istniejącej drogi o nr działki 17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Niwy 7"; adaptacja istniejącej linii napowietrznej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7.</w:t>
      </w:r>
      <w:r>
        <w:rPr>
          <w:sz w:val="22"/>
          <w:szCs w:val="22"/>
        </w:rPr>
        <w:t> Działkę nr 181/1 o symbolu C24MN/U w Niwach przeznacza się na cele mieszkalnictwa z dopuszczeniem usług (załącznik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zapewnienia bezpośredniego dojazdu do drogi publicznej; szerokość działki minimum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drogi o nr działki 116/2 - 15,0 m, od linii rozgraniczającej drogi o nr działki 181/2 -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 xml:space="preserve">zasilanie w energię elektryczną z projektowanej linii niskiego napięcia, wyprowadzonej z projektowanej stacji transformatorowej słupowej, dla zasilania stacji transformatorowej wybudować odcinek napowietrznej linii średniego napięcia, stację zlokalizować na terenie działek nr 202 i 203 o symbolu C 26 U/MN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8.</w:t>
      </w:r>
      <w:r>
        <w:rPr>
          <w:sz w:val="22"/>
          <w:szCs w:val="22"/>
        </w:rPr>
        <w:t> Część działki nr 189 o symbolu C25U/MN w Niwach przylegającą do drogi (nr działki 199), o powierzchni do 0,5 ha, przeznacza się na cele usług z dopuszczeniem mieszkalnictwa (załącznik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zakaz podziału części działki objętej symbolem C25U/MN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ależy pozostawić dojazd do pozostałej części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istniejącej drogi dojazdowej 8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Niwy 6"; stację dostosować do zwiększonego poboru mo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39.</w:t>
      </w:r>
      <w:r>
        <w:rPr>
          <w:sz w:val="22"/>
          <w:szCs w:val="22"/>
        </w:rPr>
        <w:t> Części działek nr 202 i 203 o symbolu C26U/MN w Niwach przylegające do drogi (nr działki 116/2), o łącznej powierzchni do 1,5 ha , przeznacza się na cele usług z dopuszczeniem mieszkalnictwa (załącznik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ależy pozostawić dojazd do pozostałej części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o numerze 116/2 -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iskiego napięcia, wyprowadzonej z projektowanej stacji transformatorowej słupowej, lokalizacja stacji na terenie niniejszych działek; dla zasilania stacji transformatorowej wybudować odcinek napowietrznej linii średniego napięc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0.</w:t>
      </w:r>
      <w:r>
        <w:rPr>
          <w:sz w:val="22"/>
          <w:szCs w:val="22"/>
        </w:rPr>
        <w:t> Działka nr 205/6 o symbolu C27U/MN w Niwach przeznacza się na cele usług z dopuszczeniem mieszkalnictwa (załącznik nr 6 i 6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-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iskiego napięcia, wyprowadzonej z projektowanej stacji transformatorowej słupowej, dla zasilania stacji transformatorowej wybudować odcinek napowietrznej linii średniego napięcia, stację zlokalizować na terenie działek nr 202 i 203 o symbolu C 26 U/M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7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1.</w:t>
      </w:r>
      <w:r>
        <w:rPr>
          <w:sz w:val="22"/>
          <w:szCs w:val="22"/>
        </w:rPr>
        <w:t> Działkę nr 47 o symbolu M94MN/U w Osielsku przeznacza się na cele mieszkalnictwa z dopuszczeniem usług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ogrodzenie działki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4)</w:t>
        <w:tab/>
        <w:t>zasilanie w energię elektryczną projektowanym przyłączem z istniejącej linii n.n. wyprowadzonej ze stacji transformatorowej "Osielsko 2"; stację przebudować do gabarytu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2.</w:t>
      </w:r>
      <w:r>
        <w:rPr>
          <w:sz w:val="22"/>
          <w:szCs w:val="22"/>
        </w:rPr>
        <w:t> Działkę nr 56 o symbolu M95MN/U w Osielsku przeznacza się na cele mieszkalnictwa z dopuszczeniem usług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dopuszcza się podział na dwie działki z wjazdami od dróg 77/3 i 584/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a działek należy zlokalizować w odległości 7,5 m. od osi dróg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e linie zabudowy od linii rozgraniczających dróg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projektowanym przyłączem z istniejącej linii n.n. wyprowadzonej ze stacji transformatorowej "Osielsko 2"; stację przebudować do gabarytu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3.</w:t>
      </w:r>
      <w:r>
        <w:rPr>
          <w:sz w:val="22"/>
          <w:szCs w:val="22"/>
        </w:rPr>
        <w:t> Działkę nr 92/5 o symbolu M96MN w Osielsku przeznacza się na cele mieszkalnictwa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wyznaczenia wzdłuż zachodniej granicy działki drogi dojazdowej szerokości w liniach rozgraniczających 10,0 m. zakończonej placem do nawracania szerokości minimum 12,5 m, do której będzie przylegała każda wydzielona działka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2)</w:t>
        <w:tab/>
        <w:t>nieprzekraczalna linie zabudowy 15,0 m od linii rozgraniczającej istniejącej drogi gminnej o nr działki 89/1 i 6,0 m od linii rozgraniczającej projektowanej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słupowej w gabarycie 400 kVA; lokalizacja stacji na niniejszym terenie; dla zasilania stacji wybudować odcinek napowietrznej linii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4.</w:t>
      </w:r>
      <w:r>
        <w:rPr>
          <w:sz w:val="22"/>
          <w:szCs w:val="22"/>
        </w:rPr>
        <w:t> Działkę nr 216/1 o symbolu M97MN w Osielsku przeznacza się na cele mieszkalnictwa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każda działka będzie przylegała do drogi o numerze 195/1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e zabudowy 10,0 m od linii rozgraniczającej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5.</w:t>
      </w:r>
      <w:r>
        <w:rPr>
          <w:sz w:val="22"/>
          <w:szCs w:val="22"/>
        </w:rPr>
        <w:t> Działkę nr 216/4 o symbolu M98MN w Osielsku przeznacza się na cele mieszkalnictwa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każda działka będzie miała dostęp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6,0 m od linii rozgraniczającej drogi o nr działki 216/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6.</w:t>
      </w:r>
      <w:r>
        <w:rPr>
          <w:sz w:val="22"/>
          <w:szCs w:val="22"/>
        </w:rPr>
        <w:t> Działkę nr 217/4 o symbolu M99MN w Osielsku przeznacza się na cele mieszkalnictwa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każda działka będzie miała dostęp do drogi publicznej;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e zabudowy 15,0 m od linii rozgraniczającej drogi o nr działki 195/1 i 6,0 m od drogi o nr działki 217/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7.</w:t>
      </w:r>
      <w:r>
        <w:rPr>
          <w:sz w:val="22"/>
          <w:szCs w:val="22"/>
        </w:rPr>
        <w:t> Działki nr 314/1, 314/2, 318 i 321 o symbolu M100MN w Osielsku przeznacza się na cele mieszkalnictwa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każda działka będzie miała dostęp do drogi publicznej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a działki należy zlokalizować w odległości 5,0 m. od osi drogi 31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e zabudowy 15,0 m od linii rozgraniczającej drogi o nr działki 319 i 6,0 m od drogi o nr działki 317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niniejszej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zaopatrzenie w wodę z sieci wodociągowej na warunkach określonych przez gestora sieci; sieć należy wyposażyć w zasuwy i hydranty przeciwpożarow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z wyjątkiem punktu 8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48.</w:t>
      </w:r>
      <w:r>
        <w:rPr>
          <w:sz w:val="22"/>
          <w:szCs w:val="22"/>
        </w:rPr>
        <w:t> Działkę nr 322/4 o symbolu M101MN/U w Osielsku przeznacza się na cele mieszkalnictwa z dopuszczeniem usług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ależy zlokalizować w odległości 5,0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ych istniejących dróg dojazdowych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opatrzenie w wodę z sieci wodociągowej na warunkach określonych przez gestora sieci; sieć należy wyposażyć w zasuwy i hydranty przeciwpoża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z wyjątkiem punktu 8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9.</w:t>
      </w:r>
      <w:r>
        <w:rPr>
          <w:sz w:val="22"/>
          <w:szCs w:val="22"/>
        </w:rPr>
        <w:t> Działkę nr 323/1 o symbolu M102U Osielsku przeznacza się na cele usług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ależy zlokalizować w odległości 5,0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ych istniejących dróg dojazdowych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kaz lokalizacji zabudowy mieszkaniowej, zakładów produkujących artykuły żywnościowe, zakładów żywienia zbiorowego bądź zakładów przechowujących artykuły żywnościowe ze względu na sąsiedztwo cmentarza znajdującego się na działce nr 32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zaopatrzenie w wodę z sieci wodociągowej na warunkach określonych przez gestora sieci; sieć należy wyposażyć w zasuwy i hydranty przeciwpoża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ponadto obowiązują ustalenia § 4 z wyjątkiem punktu 8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0.</w:t>
      </w:r>
      <w:r>
        <w:rPr>
          <w:sz w:val="22"/>
          <w:szCs w:val="22"/>
        </w:rPr>
        <w:t> Działkę nr 323/3 o symbolu M103MN/U w Osielsku przeznacza się na cele mieszkalnictwa z dopuszczeniem usług (załącznik nr 6 i 6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granicy z działką nr 327 1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u działek 216/1 o symbolu M 97 MN, 216/4 o symbolu M 98 MN, 217/4 o symbolu M 99 MN, 314/1, 314/2, 318, 321 o symbolu M 100 MN, 322/4 o symbolu M 101 MN/U, 323/1 o symbolu M 102 U, 323/3 o symbolu M 103 MN/U; lokalizacja stacji na terenie działki nr 314/1 o symbolu M 100 MN; dla zasilania stacji wybudować linie kablowe średniego napięcia jako wplot do linii zasilającej AT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opatrzenie w wodę z sieci wodociągowej na warunkach określonych przez gestora sieci; sieć należy wyposażyć w zasuwy i hydranty przeciwpożar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z wyjątkiem punktu 8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1.</w:t>
      </w:r>
      <w:r>
        <w:rPr>
          <w:sz w:val="22"/>
          <w:szCs w:val="22"/>
        </w:rPr>
        <w:t> Działkę nr 350/27 o symbolu M104MN/U w Osielsku przeznacza się na cele mieszkalnictwa z dopuszczeniem usług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projektowanym przyłączem z istniejącej linii n.n. wyprowadzonej ze stacji transformatorowej "Niemcz 11", linię dostosować do zwiększonego poboru mo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2.</w:t>
      </w:r>
      <w:r>
        <w:rPr>
          <w:sz w:val="22"/>
          <w:szCs w:val="22"/>
        </w:rPr>
        <w:t> Działkę nr 350/40 o symbolu M105MN w Osielsku przeznacza się na cele mieszkalnictwa z dopuszczeniem usług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projektowanym przyłączem z istniejącej linii n.n. wyprowadzonej ze stacji transformatorowej "Niemcz 11", linię dostosować do zwiększonego poboru mo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3.</w:t>
      </w:r>
      <w:r>
        <w:rPr>
          <w:sz w:val="22"/>
          <w:szCs w:val="22"/>
        </w:rPr>
        <w:t> Działkę nr 352/43 o symbolu M106MN w Osielsku przeznacza się na cele mieszkalnictwa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projektowanym przyłączem z istniejącej linii n.n. wyprowadzonej ze stacji transformatorowej "Niemcz 11", linię dostosować do zwiększonego poboru mo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4.</w:t>
      </w:r>
      <w:r>
        <w:rPr>
          <w:sz w:val="22"/>
          <w:szCs w:val="22"/>
        </w:rPr>
        <w:t> Działkę nr 352/77 i część działki 352/78 o symbolu M107MN w Osielsku przeznacza się na cele mieszkalnictwa (załącznik nr 4 i 4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silanie w energię elektryczną z projektowanej linii n.n. wyprowadzonej ze stacji transformatorowej "Niemcz 11" wspólnie dla zasilania terenów M90MN, M 91 MN i M107MN; stację transformatorową przebudować na stacje w gabarycie 400 kVA; istniejącą linię napowietrzną średniego napięcia przechodzącą przez teren zaleca się wkomponować w projektowane zagospodarowanie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5.</w:t>
      </w:r>
      <w:r>
        <w:rPr>
          <w:sz w:val="22"/>
          <w:szCs w:val="22"/>
        </w:rPr>
        <w:t> Działkę nr 362/1 o symbolu M108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ul. Jeździeckiej dla obiektów niemieszkalnych 20,0 m, dla budynków mieszkalnych jednokondygnacyjnych 30,0 m i dla budynków mieszkalnych wielokondygnacyjnych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nr "1914", wspólnie dla zasilania terenów działek nr 362/1 o symbolu M 108 MN, 364/1 o symbolu M 109 MN, 366/5 o symbolu M 110 M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6.</w:t>
      </w:r>
      <w:r>
        <w:rPr>
          <w:sz w:val="22"/>
          <w:szCs w:val="22"/>
        </w:rPr>
        <w:t> Działkę nr 364/1 o symbolu M109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, że wydzielone działki będą miały jeden wjazd na ulicę Jeździecką wspólny z działką nr 366/5 o symbolu M 110 MN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ul. Jeździeckiej dla obiektów niemieszkalnych 20,0 m, dla budynków mieszkalnych jednokondygnacyjnych 30,0 m i dla budynków mieszkalnych wielokondygnacyjnych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nr "1914", adaptować napowietrzną linię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7.</w:t>
      </w:r>
      <w:r>
        <w:rPr>
          <w:sz w:val="22"/>
          <w:szCs w:val="22"/>
        </w:rPr>
        <w:t> Działkę nr 366/5 o symbolu M110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wydzielone działki będą miały jeden wjazd na ulicę Jeździecką wspólny z działką nr 366/5 o symbolu M 109 MN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ul. Jeździeckiej dla obiektów niemieszkalnych 20,0 m, dla budynków mieszkalnych jednokondygnacyjnych 30,0 m i dla budynków mieszkalnych wielokondygnacyjnych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nr "1914", adaptować napowietrzną linię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8.</w:t>
      </w:r>
      <w:r>
        <w:rPr>
          <w:sz w:val="22"/>
          <w:szCs w:val="22"/>
        </w:rPr>
        <w:t> Działki nr 370 i 371 o symbolu M111MN/U w Osielsku przeznacza się na cele mieszkalnictwa z dopuszczeniem usług ( 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że wydzielone działki będą miały jeden wspólny wjazd na ulicę Jeździecką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ul. Jeździeckiej dla obiektów niemieszkalnych 20,0 m, dla budynków mieszkalnych jednokondygnacyjnych 30,0 m i dla budynków mieszkalnych wielokondygnacyjnych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ów 370, 371 o symbolu M 111 MN/U, 372/1 o symbolu M 112 MN, 384, 396 o symbolu M 113 MN, 397 o symbolu M 114 MN/U, 398/3 o symbolu M 115 MN; lokalizacja stacji na działce nr 370 o symbolu M 111 MN, dla zasilania stacji wybudować dwa odcinki linii kablowej średniego napięcia po rozcięciu istniejącej linii zasilającej stację parterową nr "1914"; adaptować napowietrzną linię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59.</w:t>
      </w:r>
      <w:r>
        <w:rPr>
          <w:sz w:val="22"/>
          <w:szCs w:val="22"/>
        </w:rPr>
        <w:t> Działkę nr 372/1 o symbolu M112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, że z działki zostanie wydzielony pas terenu na poszerzenie do 12,0 m szerokości w liniach rozgraniczających drogi nr 373 z którą każda z wydzielonych działek musi graniczyć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zakaz bezpośrednich wjazdów z ul. Jeździecki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krawędzi jezdni ul. Jeździeckiej dla obiektów niemieszkalnych 20,0 m, dla budynków mieszkalnych jednokondygnacyjnych 30,0 m i dla budynków mieszkalnych wielokondygnacyjnych 4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przekraczalna linia zabudowy od linii rozgraniczających dróg o numerach działek 373 i 378 -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silanie w energię elektryczną z linii n.n. wyprowadzonej z projektowanej stacji transformatorowej parterowej; stację wybudować wspólnie dla zasilania terenów 370, 371 o symbolu M 111 MN/U, 372/1 o symbolu M 112 MN, 384, 396 o symbolu M 113 MN, 397 o symbolu M 114 MN/U, 398/3 o symbolu M 115 MN; lokalizacja stacji na działce nr 370 o symbolu M 111 MN, dla zasilania stacji wybudować dwa odcinki linii kablowej średniego napięcia po rozcięciu istniejącej linii zasilającej stację parterową nr "1914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0.</w:t>
      </w:r>
      <w:r>
        <w:rPr>
          <w:sz w:val="22"/>
          <w:szCs w:val="22"/>
        </w:rPr>
        <w:t> Działki nr 384 i 396 o symbolu M113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, że z działek zostanie wydzielony pas terenu na poszerzenie do 12,0 m szerokości w liniach rozgraniczających drogi nr 378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ych istniejących dróg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ów 370, 371 o symbolu M 111 MN/U, 372/1 o symbolu M 112 MN, 384, 396 o symbolu M 113 MN, 397 o symbolu M 114 MN/U, 398/3 o symbolu M 115 MN; lokalizacja stacji na działce nr 370 o symbolu M 111 MN, dla zasilania stacji wybudować dwa odcinki linii kablowej średniego napięcia po rozcięciu istniejącej linii zasilającej stację parterową nr "1914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1.</w:t>
      </w:r>
      <w:r>
        <w:rPr>
          <w:sz w:val="22"/>
          <w:szCs w:val="22"/>
        </w:rPr>
        <w:t> Działkę nr 397 o symbolu M114MN/U w Osielsku przeznacza się na cele mieszkalnictwa z dopuszczeniem usług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zapewnienia dojazdu do drogi publicznej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ów 370, 371 o symbolu M 111 MN/U, 372/1 o symbolu M 112 MN, 384, 396 o symbolu M 113 MN, 397 o symbolu M 114 MN/U, 398/3 o symbolu M 115 MN; lokalizacja stacji na działce nr 370 o symbolu M 111 MN, dla zasilania stacji wybudować dwa odcinki linii kablowej średniego napięcia po rozcięciu istniejącej linii zasilającej stację parterową nr "1914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2.</w:t>
      </w:r>
      <w:r>
        <w:rPr>
          <w:sz w:val="22"/>
          <w:szCs w:val="22"/>
        </w:rPr>
        <w:t> Działkę nr 398/3 o symbolu M115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kaz podziału działk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linii n.n. wyprowadzonej z projektowanej stacji transformatorowej parterowej; stację wybudować wspólnie dla zasilania terenów 370, 371 o symbolu M 111 MN/U, 372/1 o symbolu M 112 MN, 384, 396 o symbolu M 113 MN, 397 o symbolu M 114 MN/U, 398/3 o symbolu M 115 MN; lokalizacja stacji na działce nr 370 o symbolu M 111 MN, dla zasilania stacji wybudować dwa odcinki linii kablowej średniego napięcia po rozcięciu istniejącej linii zasilającej stację parterową nr "1914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3.</w:t>
      </w:r>
      <w:r>
        <w:rPr>
          <w:sz w:val="22"/>
          <w:szCs w:val="22"/>
        </w:rPr>
        <w:t> Działkę nr 662 o symbolu M116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kaz podziału działki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projektowanym przyłączem z istniejącej linii niskiego napięcia wyprowadzonej ze stacji transformatorowej "Osielsko 15"; stację transformatorową przebudować na stację w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4.</w:t>
      </w:r>
      <w:r>
        <w:rPr>
          <w:sz w:val="22"/>
          <w:szCs w:val="22"/>
        </w:rPr>
        <w:t> Działki nr 668, 669 i 670 o symbolu M117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ek pod warunkiem zapewnienia dojazdu do drogi publicznej; szerokość działki minimum 25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ych istniejących dróg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 stacji transformatorowej "Osielsko 15", wspólnie dla zasilania terenów działek 668, 669, 670 o symbolu M 117 MN, 671 o symbolu M 118 MN/U; stację transformatorową przebudować na stację w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5.</w:t>
      </w:r>
      <w:r>
        <w:rPr>
          <w:sz w:val="22"/>
          <w:szCs w:val="22"/>
        </w:rPr>
        <w:t> Działkę nr 671 o symbolu M118MN/U w Osielsku przeznacza się na cele mieszkalnictwa z dopuszczeniem usług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 stacji transformatorowej "Osielsko 15", wspólnie dla zasilania terenów działek 668, 669, 670 o symbolu M 117 MN, 671 o symbolu M 118 MN/U; stację transformatorową przebudować na stację w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6.</w:t>
      </w:r>
      <w:r>
        <w:rPr>
          <w:sz w:val="22"/>
          <w:szCs w:val="22"/>
        </w:rPr>
        <w:t> Działkę nr 678 o symbolu M119MN w Osielsku przeznacza się na cele mieszkalnictwa (załącznik nr 4 i 4c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należy wydzielić pas terenu na poszerzenie drogi nr 685/2 do 12,0 m. w liniach rozgraniczając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podział działki pod warunkiem wydzielenia drogi dojazdowej szerokości minimum 9,0 m, wzdłuż granicy z działką 679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istnie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Osielsko 7"; stację transformatorową przebudować na stację w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67.</w:t>
      </w:r>
      <w:r>
        <w:rPr>
          <w:sz w:val="22"/>
          <w:szCs w:val="22"/>
        </w:rPr>
        <w:t> Działki nr 65/4 i 65/6 o symbolu B36U/MN w Żołędowie przeznacza się na cele usług z dopuszczeniem mieszkalnictwa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ek pod warunkiem zapewnienia dostępu do drogi publicznej, szerokość działki minimum 3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6,0 m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dla zabudowy mieszkaniowej, zakładów produkujących artykuły żywnościowe, zakładów żywienia zbiorowego bądź zakładów przechowujących artykuły żywnościowe 50,0 m. od granic działki nr 142/1 na której znajduje się cmenta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Żołędowo 11"; wspólnie dla zasilania terenów działek 65/4, 65/6 o symbolu B 36 U/MN, 77/2, 77/3, 77/4 o symbolu B 38 MN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zaopatrzenie w wodę z sieci wodociągowej na warunkach określonych przez gestora sieci; sieć należy wyposażyć w zasuwy i hydranty przeciwpożarow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z wyjątkiem punktu 8 i § 7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8.</w:t>
      </w:r>
      <w:r>
        <w:rPr>
          <w:sz w:val="22"/>
          <w:szCs w:val="22"/>
        </w:rPr>
        <w:t> Działki nr 68/6 do 68/15 i 68/17 o symbolu B37MN/U w Żołędowie przeznacza się na cele mieszkalnictwa z dopuszczeniem usług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grodzenie działki należy zlokalizować w odległości 7,5 m. od osi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podziału działek 68/6 do 68/15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krawędzi jezdni drogi nr ewidencyjny 331/1 20,0 m i od linii rozgraniczającej dogi nr ewidencyjny 67 (dawny tor kolejki PKP) 18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 xml:space="preserve">dopuszcza się podział działki 68/17 na warunkach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rogę 68/16 poszerzyć do szerokości w liniach rozgraniczających 10,0 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zdłuż granicy działek 68/10 i 68/11 z działką 67/17 wydzielić drogę dojazdową szerokości w liniach rozgraniczających 10,0 m, którą należy przedłużyć do terenu PKP działka nr 67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ażda wydzielona działka musi mieć dojazd do drogi dojazdowej i mieć szerokość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o numerze działki 371 i terenów PKP działka nr 67 - 15,0 m, od linii rozgraniczających dróg dojazdowych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Maksymilianowo 1"; stację transformatorową przebudować na stację o gabarycie 400 kVAm, istniejące linie napowietrzne średniego napięcia przechodzące przez teren opracowania zaleca się wkomponować w projektowane zagospodarowania teren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9.</w:t>
      </w:r>
      <w:r>
        <w:rPr>
          <w:sz w:val="22"/>
          <w:szCs w:val="22"/>
        </w:rPr>
        <w:t> Działki nr 77/2, 77/3 i 77/4 o symbolu B38MN w Żołędowie przeznacza się na cele mieszkalnictwa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grodzenie działki od strony drogi nr 82 należy zlokalizować na przedłużeniu granicy między działkami nr 77/5 i 77/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istniejąc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projektowanej linii n.n. wyprowadzonej ze stacji transformatorowej "Żołędowo 11"; wspólnie dla zasilania terenów działek 65/4, 65/6 o symbolu B 36 U/MN, 77/2, 77/3, 77/4 o symbolu B 38 MN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0.</w:t>
      </w:r>
      <w:r>
        <w:rPr>
          <w:sz w:val="22"/>
          <w:szCs w:val="22"/>
        </w:rPr>
        <w:t> Działki nr 120/1 i 120/2 o symbolu B39MN/U w Żołędowie przeznacza się na cele mieszkalnictwa z dopuszczeniem usług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Żołędowo 7"; wspólnie dla zasilania terenów działek 120/1, 120/2 o symbolu B 39 MN/U i 207 o symbolu B 40 MN/U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1.</w:t>
      </w:r>
      <w:r>
        <w:rPr>
          <w:sz w:val="22"/>
          <w:szCs w:val="22"/>
        </w:rPr>
        <w:t> Działkę nr 207 o symbolu B40MN/U w Żołędowie przeznacza się na cele mieszkalnictwa z dopuszczeniem usług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pod warunkiem zapewnienia dostępu do drogi publicznej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drogi o numerze działki 113 -1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Żołędowo 7"; wspólnie dla zasilania terenów działek 120/1, 120/2 o symbolu B 39 MN/U i 207 o symbolu B 40 MN/U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2.</w:t>
      </w:r>
      <w:r>
        <w:rPr>
          <w:sz w:val="22"/>
          <w:szCs w:val="22"/>
        </w:rPr>
        <w:t> Działki nr 234/23, 234/24 i 234/25 o symbolu B41MN w Żołędowie przeznacza się na cele mieszkalnictwa (załącznik nr 7 i 7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krawędzi jezdni drogi wojewódzkiej nr 244 - 20,0 m, zakaz tworzenia nowych zjazdów do dro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od linii rozgraniczającej drogi lokalnej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projektowanym przyłączem z istniejącej linii n.n. wyprowadzonej ze stacji transformatorowej "Żołędowo 7"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3.</w:t>
      </w:r>
      <w:r>
        <w:rPr>
          <w:sz w:val="22"/>
          <w:szCs w:val="22"/>
        </w:rPr>
        <w:t> Działki nr 319/1 do 319/4 i 319/6 o symbolu B42MN w Żołędowie przeznacza się na cele mieszkalnictwa ( załącznik nr 8 i 8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 nr 319/1 do 319/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podział działki 319/6 pod warunkiem zapewnienia dostępu do drogi dojazdowej nr działki 319/5 i poszerzenia jej do 10,0 m. w liniach rozgraniczających; szerokość działki minimum 30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istniejącej drogi nr działki 324 - 15,0 m, od linii rozgraniczającej drogi nr działki 319/5 -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linii n.n. wyprowadzonej z projektowanej stacji transformatorowej słupowej w gabarycie 400 kVA lokalizacja stacji na niniejszym terenie; dla zasilania stacji wybudować odcinek napowietrznej linii średniego nap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5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4.</w:t>
      </w:r>
      <w:r>
        <w:rPr>
          <w:sz w:val="22"/>
          <w:szCs w:val="22"/>
        </w:rPr>
        <w:t> Działkę nr 335/12 o symbolu B43U/MN w Żołędowie przeznacza się na cele usług z opuszczeniem mieszkalnictwa (załącznik nr 8 i 8a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działki pod warunkiem poszerzenia istniejącej drogi nr 335/14 do 10,0 m w liniach rozgraniczających i zapewnienia dostępu do poszerzonej drogi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akaz bezpośrednich wjazdów na drogę wojewódzką nr 244 z Żołędowa do drogi Bydgoszcz - Gdańs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linii rozgraniczającej drogi wojewódzką nr 244 z Żołędowa do drogi Bydgoszcz - Gdańsk 20,0 m, od linii rozgraniczającej poszerzonej drogi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zasilanie w energię elektryczną z linii n.n. wyprowadzonej z projektowanej stacji transformatorowej słupowej w gabarycie 400 kVA lokalizacja stacji na terenie opracowania planu; dla zasilania stacji wybudować odcinek napowietrznej linii średniego napięcia, istniejące linie n.n. wyprowadzone z likwidowanej stacji "Żołędowo 4" przejąć przez projektowaną st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onadto obowiązują ustalenia § 4 i § 7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5.</w:t>
      </w:r>
      <w:r>
        <w:rPr>
          <w:sz w:val="22"/>
          <w:szCs w:val="22"/>
        </w:rPr>
        <w:t> Działkę nr 348/3 o symbolu B44MN/U w Żołędowie przeznacza się na cele mieszkalnictwa z dopuszczeniem usług (załącznik nr 8 i 8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puszcza się podział pod warunkiem zapewnienia dostępu do drogi publicznej, szerokość działki minimum 25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as terenu szerokości 50,0 m wzdłuż drogi Żołędowo - Szosa Gdańska przeznacza się na zabudowę mieszkaniową z dopuszczeniem usług wyłącznie z zakresu handlu detalicznego i gastron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nieprzekraczalna linia zabudowy od krawędzi jezdni drogi wojewódzkiej nr 244 - 20,0 m, zakaz zjazdów do drogi wojewó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przekraczalna linia od linii rozgraniczającej drogi lokalnej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zasilanie w energię elektryczną z projektowanej linii n.n. wyprowadzonej ze stacji transformatorowej "Żołędowo 2"; wspólnie dla zasilania terenów działek 348/3 o symbolu B 44 MN/U i 384/4 do 384/7 o symbolu B 45 MN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ponadto obowiązują ustalenia § 4 i § 6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6.</w:t>
      </w:r>
      <w:r>
        <w:rPr>
          <w:sz w:val="22"/>
          <w:szCs w:val="22"/>
        </w:rPr>
        <w:t> Działki nr 384/4 do 384/7 o symbolu B45MN w Żołędowie przeznacza się na cele mieszkalnictwa (załącznik nr 8 i 8b). Obowiązują następujące ustal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podziału działe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nieprzekraczalna linia zabudowy od linii rozgraniczającej istniejącej drogi nr działki 374 - 6,0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silanie w energię elektryczną z projektowanej linii n.n. wyprowadzonej ze stacji transformatorowej "Żołędowo 2"; wspólnie dla zasilania terenów działek 348/3 o symbolu B 44 MN/U i 384/4 do 384/7 o symbolu B 45 MN; stację transformatorową przebudować na stację o gabarycie 400 kV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ponadto obowiązują ustalenia § 4 i § 5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Ustalenia końcow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77.</w:t>
      </w:r>
      <w:r>
        <w:rPr>
          <w:sz w:val="22"/>
          <w:szCs w:val="22"/>
        </w:rPr>
        <w:t> Dla terenów objętych zmianą planu nie przeznaczonych na cele publiczne ustala się jednorazową opłatę z tytułu wzrostu wartości nieruchomości na 30%. Dla terenów przeznaczonych na cele publiczne wymienioną opłatę ustala się w wysokości 0 %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8.</w:t>
      </w:r>
      <w:r>
        <w:rPr>
          <w:sz w:val="22"/>
          <w:szCs w:val="22"/>
        </w:rPr>
        <w:t> Dokonać następujących zmian w miejscowym planie ogólnym zagospodarowania przestrzennego gminy Osielsko uchwalonym uchwałą nr XVIII/99/87 Gminnej Rady Narodowej w Osielsku z dnia 28 maja 1987 r. (Dz.Urz.Woj.Bydg. z 1987 r. Nr 10 poz. 103 i z 1991 r. Nr 2, poz. 15 z późn. zm.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rysunek planu zmienić zgodnie z załącznikami nr 1 do 8; do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 tekście planu w części III "ustalenia szczegółowe" dodać pozycj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w punkcie "A": - A11U/MN, AI2U/MN, A13U/MN, A14U/MN, A15MN/U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unkcie "B": - B36U/MN, B37MN/U, B38MN, B39MN/U, B40MN/U, B41MN, B42MN, B43MN, B44MN/U, B45MN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w punkcie "C": - C7U/MN, C8KD, C9U/MN, C10U/MN, C11U/MN, C12U, C13U, C14KD, C15KD, C16U/MN, C17MN/U, C18KD, C19MN, C20MN, C21MN, C22MN, C23MN, C24MN/U, C25U/MN, C26U/MN, C27U/MN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w punkcie "MSTZ. TERENY OBJĘTE PLANEM OGÓLNYM M. BYDGOSZCZY. Obowiązują ustalenia miejscowego planu ogólnego zagospodarowania przestrzennego m. Bydgoszczy zatwierdzonego zarządzeniem nr 43/76 Wojewody Bydgoskiego z dnia 3 maja 1976 r. (Dz.U.WRN Nr 7, poz. 54) z następującymi zmianami wynikającymi z potrzeb gminy OSIELSKO": - M80MN, M81U/MN, M82KL, M83MN, M84KL, M85MN, M86U/MN, M87MN, M88MN, M89MN/U, M90MN, M91MN, M92MN/U, M93MN, M94MN/U, M95MN/U, M96MN, M97MN, M98MN, M99MN, M100MN, M101MN/U, M102U, M103MN/U, M104MN/U, M105MN, M106MN, M107MN, M108MN, M109MN, M110MN, M111MN/U, M112MN, M113MN/U, M114MN/U, M115MN, M116MN, M117MN/U, M118MN/, M119MN,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 następującą treścią: "Obowiązują ustalenia Uchwały Nr V/60/2000 Rady Gminy Osielsko z dnia 25 października 2000 r. w sprawie zmian w miejscowym planie ogólnym zagospodarowania przestrzennego gminy Osielsko."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9.</w:t>
      </w:r>
      <w:r>
        <w:rPr>
          <w:sz w:val="22"/>
          <w:szCs w:val="22"/>
        </w:rPr>
        <w:t> Wykonanie uchwały powierza się Zarządowi Gmi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0.</w:t>
      </w:r>
      <w:r>
        <w:rPr>
          <w:sz w:val="22"/>
          <w:szCs w:val="22"/>
        </w:rPr>
        <w:t> Uchwała podlega ogłoszeniu przez obwieszczenie na tablicy ogłoszeń Urzędu Gminy oraz w Dzienniku Urzędowym Województwa Kujawsko - Pomorski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1.</w:t>
      </w:r>
      <w:r>
        <w:rPr>
          <w:sz w:val="22"/>
          <w:szCs w:val="22"/>
        </w:rPr>
        <w:t> Uchwała wchodzi w życie po upływie 14 dni od daty jej ogłoszenia w Dzienniku Urzędowym Województwa Kujawsko - Pom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3:00Z</dcterms:created>
  <dc:creator>.</dc:creator>
  <dc:description/>
  <cp:keywords/>
  <dc:language>en-US</dc:language>
  <cp:lastModifiedBy>.</cp:lastModifiedBy>
  <dcterms:modified xsi:type="dcterms:W3CDTF">2008-07-15T14:07:00Z</dcterms:modified>
  <cp:revision>2</cp:revision>
  <dc:subject/>
  <dc:title/>
</cp:coreProperties>
</file>