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obwieszczenie</w:t>
      </w:r>
    </w:p>
    <w:p>
      <w:pPr>
        <w:pStyle w:val="Normal"/>
        <w:spacing w:lineRule="auto" w:line="360"/>
        <w:ind w:right="-42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O PRZYSTĄPIENIU DO OPRACOWANIA PROJEKTU PROGNOZY ODDZIAŁYWANIA NA ŚRODOWISKO DLA Studium uwarunkowań </w:t>
        <w:br/>
        <w:t xml:space="preserve">i kierunków zagospodarowania przestrzennego Gminy osielsko </w:t>
        <w:br/>
        <w:t>W ramach przeprowadzenia strategicznej oceny oddziaływania na środowisko</w:t>
      </w:r>
    </w:p>
    <w:p>
      <w:pPr>
        <w:pStyle w:val="Tekstpodstawowywcity2"/>
        <w:spacing w:lineRule="auto" w:line="360"/>
        <w:rPr>
          <w:b w:val="false"/>
          <w:b w:val="false"/>
          <w:bCs/>
          <w:caps/>
          <w:sz w:val="28"/>
          <w:szCs w:val="24"/>
        </w:rPr>
      </w:pPr>
      <w:r>
        <w:rPr>
          <w:b w:val="false"/>
          <w:bCs/>
          <w:caps/>
          <w:sz w:val="28"/>
          <w:szCs w:val="24"/>
        </w:rPr>
      </w:r>
    </w:p>
    <w:p>
      <w:pPr>
        <w:pStyle w:val="Tekstpodstawowywcity2"/>
        <w:tabs>
          <w:tab w:val="clear" w:pos="567"/>
          <w:tab w:val="left" w:pos="1276" w:leader="none"/>
        </w:tabs>
        <w:rPr/>
      </w:pPr>
      <w:r>
        <w:rPr>
          <w:b w:val="false"/>
          <w:bCs/>
          <w:sz w:val="24"/>
          <w:szCs w:val="24"/>
        </w:rPr>
        <w:tab/>
        <w:t>Na podstawie art. 39 ust. 1 ustawy z dnia 3 października 2008 r. o Udostępnianiu informacji o środowisku i jego ochronie, udziale społeczeństwa w ochronie środowiska oraz o ocenach oddziaływania na środowisko (Dz. U. z 2008 roku Nr 199 poz. 1227) informuję o przystąpieniu do opracowania projektu prognozy oddziaływania na środowisko dla zmiany Studium uwarunkowań i kierunków zagospodarowania przestrzennego gminy Osielsko.</w:t>
      </w:r>
    </w:p>
    <w:p>
      <w:pPr>
        <w:pStyle w:val="Normal"/>
        <w:ind w:left="426" w:right="-1" w:hanging="0"/>
        <w:jc w:val="both"/>
        <w:rPr/>
      </w:pPr>
      <w:r>
        <w:rPr>
          <w:bCs/>
          <w:sz w:val="24"/>
          <w:szCs w:val="24"/>
        </w:rPr>
        <w:t xml:space="preserve">Zainteresowani mogą zapoznać się z dokumentacją sprawy, która jest wyłożona do wglądu w siedzibie Urzędu Gminy Osielsko, ul. Szosa Gdańska 55A, 86-031 Osielsko, </w:t>
        <w:br/>
        <w:t>w godzinach 9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-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y na prawo składania uwag i wniosków do wyżej wymienionego projektu prognozy oraz zapoznać się z niezbędną dokumentacją sprawy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ki i uwagi można składać pisemnie, ustnie do protokołu i za pomocą środków komunikacji elektronicznej na adres tutejszego Urzędu Gminy, w siedzibie urzędu lub na adres poczty elektronicznej - sekretariat@osielsko.pl, w terminie do dnia 30 marca 2009r. 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osek powinien zawierać nazwisko, imię, nazwę i adres wnioskodawcy oraz przedmiot wniosku.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em właściwym do rozpatrzenia uwag i wniosków jest Wójt Gminy Osielsko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3402" w:hanging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Wójt Gminy Osielsko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obwieszczenie</w:t>
      </w:r>
    </w:p>
    <w:p>
      <w:pPr>
        <w:pStyle w:val="Normal"/>
        <w:ind w:right="-42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 PRZYSTĄPIENIU DO OPRACOWANIA PROJEKTów PROGNOZY ODDZIAŁYWANIA NA ŚRODOWISKO DLA miejscowych planów ZAGOSPODAROWANIA PRZESTRZENNEGO W ramach przeprowadzenia strategicznej oceny oddziaływania na środowisko</w:t>
      </w:r>
    </w:p>
    <w:p>
      <w:pPr>
        <w:pStyle w:val="Tekstpodstawowywcity2"/>
        <w:tabs>
          <w:tab w:val="clear" w:pos="567"/>
          <w:tab w:val="left" w:pos="1276" w:leader="none"/>
        </w:tabs>
        <w:spacing w:lineRule="auto" w:line="36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Na podstawie art. 39 ust. 1 ustawy z dnia 3 października 2008 r. </w:t>
        <w:br/>
        <w:t xml:space="preserve">o Udostępnianiu informacji o środowisku i jego ochronie, udziale społeczeństwa </w:t>
        <w:br/>
        <w:t>w ochronie środowiska oraz o ocenach oddziaływania na środowisko (Dz. U. z 2008 roku Nr 199 poz. 1227) informuję o przystąpieniu do opracowania projektów prognozy oddziaływania na środowisko dla miejscowych planów zagospodarowania przestrzennego terenów:</w:t>
      </w:r>
    </w:p>
    <w:p>
      <w:pPr>
        <w:pStyle w:val="Normal"/>
        <w:numPr>
          <w:ilvl w:val="0"/>
          <w:numId w:val="3"/>
        </w:numPr>
        <w:ind w:left="1146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szaru położonego wzdłuż drogi Bydgoszcz-Gdańsk uchwalonego Uchwałą Rady Gminy Nr IV/57/97 z dnia 18 września 1997r. opublikowanego w Dz. Urz. Woj. Bydgoskiego Nr 37 poz. 198 z dnia 2 października 1997r.,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/>
      </w:pPr>
      <w:r>
        <w:rPr>
          <w:bCs/>
          <w:sz w:val="24"/>
          <w:szCs w:val="24"/>
        </w:rPr>
        <w:t>terenów mieszkalnictwa i usług w Żołędowie, gmina Osielsko.</w:t>
      </w:r>
    </w:p>
    <w:p>
      <w:pPr>
        <w:pStyle w:val="Normal"/>
        <w:ind w:left="426" w:right="-1" w:hanging="0"/>
        <w:jc w:val="both"/>
        <w:rPr/>
      </w:pPr>
      <w:r>
        <w:rPr>
          <w:bCs/>
          <w:sz w:val="24"/>
          <w:szCs w:val="24"/>
        </w:rPr>
        <w:t xml:space="preserve">Zainteresowani mogą zapoznać się z dokumentacją sprawy, która jest wyłożona do wglądu w Urzędu Gminy Osielsko, ul. Szosa Gdańska 55A, 86-031 Osielsko, </w:t>
        <w:br/>
        <w:t>w godzinach 9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-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y ma prawo składania uwag i wniosków do wyżej wymienionych projektów prognozy oraz zapoznać się z niezbędną dokumentacją sprawy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ki i uwagi można składać pisemnie, ustnie do protokołu i za pomocą środków komunikacji elektronicznej na adres tutejszego Urzędu Gminy, w siedzibie urzędu lub na adres poczty elektronicznej - sekretariat@osielsko.pl, w terminie do dnia 30 marca 2009r. 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ek powinien zawierać nazwisko, imię, nazwę i adres wnioskodawcy oraz przedmiot wniosku. 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em właściwym do rozpatrzenia uwag i wniosków jest Wójt Gminy Osielsko.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Wójt Gminy Osielsko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obwieszczenie</w:t>
      </w:r>
    </w:p>
    <w:p>
      <w:pPr>
        <w:pStyle w:val="Normal"/>
        <w:ind w:right="-42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 PRZYSTĄPIENIU DO OPRACOWANIA PROJEKTów PROGNOZY ODDZIAŁYWANIA NA ŚRODOWISKO DLA miejscowych planów ZAGOSPODAROWANIA PRZESTRZENNEGO W ramach przeprowadzenia strategicznej oceny oddziaływania na środowisko</w:t>
      </w:r>
    </w:p>
    <w:p>
      <w:pPr>
        <w:pStyle w:val="Tekstpodstawowywcity2"/>
        <w:tabs>
          <w:tab w:val="clear" w:pos="567"/>
          <w:tab w:val="left" w:pos="1276" w:leader="none"/>
        </w:tabs>
        <w:spacing w:lineRule="auto" w:line="36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Na podstawie art. 39 ust. 1 ustawy z dnia 3 października 2008 r. </w:t>
        <w:br/>
        <w:t xml:space="preserve">o Udostępnianiu informacji o środowisku i jego ochronie, udziale społeczeństwa </w:t>
        <w:br/>
        <w:t>w ochronie środowiska oraz o ocenach oddziaływania na środowisko (Dz. U. z 2008 roku Nr 199 poz. 1227) informuję o przystąpieniu do opracowania projektów prognozy oddziaływania na środowisko dla miejscowych planów zagospodarowania przestrzennego terenów: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enów mieszkalnictwa i usług w Jarużynie,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enów mieszkalnictwa i usług w Niwach, gmina Osielsko.</w:t>
      </w:r>
    </w:p>
    <w:p>
      <w:pPr>
        <w:pStyle w:val="Normal"/>
        <w:ind w:left="426" w:right="-1" w:hanging="0"/>
        <w:jc w:val="both"/>
        <w:rPr/>
      </w:pPr>
      <w:r>
        <w:rPr>
          <w:bCs/>
          <w:sz w:val="24"/>
          <w:szCs w:val="24"/>
        </w:rPr>
        <w:t xml:space="preserve">Zainteresowani mogą zapoznać się z dokumentacją sprawy, która jest wyłożona do wglądu w Urzędu Gminy Osielsko, ul. Szosa Gdańska 55A, 86-031 Osielsko, </w:t>
        <w:br/>
        <w:t>w godzinach 9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-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y ma prawo składania uwag i wniosków do wyżej wymienionych projektów prognozy oraz zapoznać się z niezbędną dokumentacją sprawy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ki i uwagi można składać pisemnie, ustnie do protokołu i za pomocą środków komunikacji elektronicznej na adres tutejszego Urzędu Gminy, w siedzibie urzędu lub na adres poczty elektronicznej - sekretariat@osielsko.pl, w terminie do dnia 30 marca 2009r. 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ek powinien zawierać nazwisko, imię, nazwę i adres wnioskodawcy oraz przedmiot wniosku. 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em właściwym do rozpatrzenia uwag i wniosków jest Wójt Gminy Osielsko.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Wójt Gminy Osielsko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6:00Z</dcterms:created>
  <dc:creator>gorzycki</dc:creator>
  <dc:description/>
  <cp:keywords/>
  <dc:language>en-US</dc:language>
  <cp:lastModifiedBy>gorzycki</cp:lastModifiedBy>
  <dcterms:modified xsi:type="dcterms:W3CDTF">2009-02-26T06:48:00Z</dcterms:modified>
  <cp:revision>4</cp:revision>
  <dc:subject/>
  <dc:title/>
</cp:coreProperties>
</file>