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 do uchwały Nr IV/31/ 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Rady Gminy Osielsko z dnia 18  grudnia 2018 r,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"/>
        <w:gridCol w:w="4396"/>
        <w:gridCol w:w="1697"/>
        <w:gridCol w:w="2414"/>
      </w:tblGrid>
      <w:tr>
        <w:trPr>
          <w:trHeight w:val="7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aty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 xml:space="preserve">Termin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wag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owane terminy posiedzeń Rady</w:t>
            </w:r>
          </w:p>
        </w:tc>
      </w:tr>
      <w:tr>
        <w:trPr>
          <w:trHeight w:val="3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  Ustalenie zasad wydawania  licencji na taksów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Przyjęcie programu opieki nad zwierzętami bezdomnymi oraz zapobiegania bezdomności zwierząt na terenie gminy Osielsk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3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</w:rPr>
              <w:t>rzyjęcia projektu Regulaminu dostarczania wody i odprowadzania ścieków na terenie gminy Osielsko.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.Rozpatrzenie bieżących projektów uchwa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 kwarta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02.2019 r.</w:t>
            </w:r>
          </w:p>
        </w:tc>
      </w:tr>
      <w:tr>
        <w:trPr>
          <w:trHeight w:val="3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patrzenie i debata nad raportem o stanie gminy za rok 2018.</w:t>
              <w:br/>
              <w:t>2.  Podjęcie uchwały o udzieleniu  absolutorium Wójtowi Gm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Dostosowanie uchwał do nowelizacji ustawy o utrzymaniu czystości i porządku w gmin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 Ustalenie obwodów głosowania  do Parlamentu Europejskiego - ujęcie nowopowstałych ulic.</w:t>
              <w:br/>
              <w:t xml:space="preserve"> 5. Rozpatrzenie bieżących projektów uchwa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 kwarta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4. 2019 r.</w:t>
              <w:br/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06.2019 r.</w:t>
            </w:r>
          </w:p>
        </w:tc>
      </w:tr>
      <w:tr>
        <w:trPr>
          <w:trHeight w:val="2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 Informacja z przebiegu wykonania budżetu gminy za I półrocze 2019 r., w tym  przebieg realizacji  inwestycji na terenie gm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.  Ustalenie obwodów głosowania do Sejmu i Sena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Rozpatrzenie bieżących projektów uchwa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 kwarta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09.2019 r.</w:t>
            </w:r>
          </w:p>
        </w:tc>
      </w:tr>
      <w:tr>
        <w:trPr>
          <w:trHeight w:val="2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Informacja o złożonych oświadczeniach majątkowych przez radnych i kierowników</w:t>
              <w:br/>
              <w:t>jednostek organizacyj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chwalenie rocznych stawek podatkowych i opłat lokalnych  na rok 2020  oraz uchwalenie rocznych programów na 20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. Uchwalenie budżetu gminy WPF  na rok 20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Przyjęcie planu pracy komisji rewizyjnej na 2020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V kwarta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1.2019 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12.2019 r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Harmonogram pracy może ulec zmianie w trakcie roku zgodnie z bieżącymi potrzeb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b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da503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5358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a503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da503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50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358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5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39</Words>
  <Characters>1436</Characters>
  <CharactersWithSpaces>16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46:00Z</dcterms:created>
  <dc:creator>Klimek</dc:creator>
  <dc:description/>
  <dc:language>en-US</dc:language>
  <cp:lastModifiedBy>Klimek</cp:lastModifiedBy>
  <cp:lastPrinted>2018-12-19T12:39:00Z</cp:lastPrinted>
  <dcterms:modified xsi:type="dcterms:W3CDTF">2018-12-31T1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