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UCHWAŁA NR …………………. RADY GMINY OSIELSKO</w:t>
      </w:r>
    </w:p>
    <w:p>
      <w:pPr>
        <w:pStyle w:val="Normal"/>
        <w:spacing w:before="0" w:after="0"/>
        <w:jc w:val="center"/>
        <w:rPr/>
      </w:pPr>
      <w:r>
        <w:rPr/>
        <w:t xml:space="preserve">z dnia ……………………..…….. 2019 r.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sprawie utworzenia Stref Czystego Powietrza oraz programu preferencyjnych Eko-Dotacji na dofinansowanie kosztów inwestycji polegającej na likwidacji źródeł tzw. niskiej emisji na terenie gminy Osielsko w roku 2019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 </w:t>
      </w:r>
      <w:r>
        <w:rPr/>
        <w:t>Na podstawie art. 18 ust. 2 pkt 15 ustawy z dnia 8 marca 1990 r. o samorządzie gminnym (tj. Dz. U. z 2019 r., poz. 506) w związku z art. 400a ust. 1 pkt 21, art. 403 ust. 5 ustawy z dnia 27 kwietnia 2001 r. Prawo ochrony środowiska (tj. Dz. U. z 2018 r., poz. 799 ze zm.), Rada Gminy Osielsko uchwala, co następuje: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 – Utworzenie Stref Czystego Powietrz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stanawia się </w:t>
      </w:r>
      <w:r>
        <w:rPr>
          <w:b/>
        </w:rPr>
        <w:t>Strefy Czystego Powietrza</w:t>
      </w:r>
      <w:r>
        <w:rPr/>
        <w:t xml:space="preserve"> wokół działek, na których znajdują się obiekty użyteczności publicznej przeznaczone dla dzieci i młodzieży, takie jak:</w:t>
      </w:r>
    </w:p>
    <w:p>
      <w:pPr>
        <w:pStyle w:val="ListParagraph"/>
        <w:numPr>
          <w:ilvl w:val="1"/>
          <w:numId w:val="1"/>
        </w:numPr>
        <w:rPr/>
      </w:pPr>
      <w:r>
        <w:rPr/>
        <w:t>publiczne oraz prywatne żłobki i przedszkola,</w:t>
      </w:r>
    </w:p>
    <w:p>
      <w:pPr>
        <w:pStyle w:val="ListParagraph"/>
        <w:numPr>
          <w:ilvl w:val="1"/>
          <w:numId w:val="1"/>
        </w:numPr>
        <w:rPr/>
      </w:pPr>
      <w:r>
        <w:rPr/>
        <w:t>publiczne szkoły,</w:t>
      </w:r>
    </w:p>
    <w:p>
      <w:pPr>
        <w:pStyle w:val="ListParagraph"/>
        <w:numPr>
          <w:ilvl w:val="1"/>
          <w:numId w:val="1"/>
        </w:numPr>
        <w:rPr/>
      </w:pPr>
      <w:r>
        <w:rPr/>
        <w:t>gminne świetlice i place zabaw,</w:t>
      </w:r>
    </w:p>
    <w:p>
      <w:pPr>
        <w:pStyle w:val="ListParagraph"/>
        <w:numPr>
          <w:ilvl w:val="1"/>
          <w:numId w:val="1"/>
        </w:numPr>
        <w:rPr/>
      </w:pPr>
      <w:r>
        <w:rPr/>
        <w:t>gminne obiekty sportowe: boiska, baseny, korty tenisowe itp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</w:rPr>
        <w:t>Strefę Czystego Powietrza</w:t>
      </w:r>
      <w:r>
        <w:rPr/>
        <w:t xml:space="preserve"> stanowi teren działki oraz obszar o szerokości 200 metrów, znajdujący się wokół granicy działki, na której są zlokalizowane obiekty określone w ust.1.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§ 2 – Preferencyjne Eko-Dotacje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Dla właścicieli budynków jednorodzinnych lub właścicieli lokali mieszkalnych w budynkach wielorodzinnych, zlokalizowanych w całości bądź częściowo w </w:t>
      </w:r>
      <w:r>
        <w:rPr>
          <w:b/>
        </w:rPr>
        <w:t>Strefie Czystego Powietrza</w:t>
      </w:r>
      <w:r>
        <w:rPr/>
        <w:t xml:space="preserve">, ustanawia się preferencyjną </w:t>
      </w:r>
      <w:r>
        <w:rPr>
          <w:b/>
        </w:rPr>
        <w:t>Eko-Dotację,</w:t>
      </w:r>
      <w:r>
        <w:rPr/>
        <w:t xml:space="preserve"> w kwocie nie wyższej niż </w:t>
      </w:r>
      <w:r>
        <w:rPr>
          <w:b/>
        </w:rPr>
        <w:t>10 000,00 zł,</w:t>
      </w:r>
      <w:r>
        <w:rPr/>
        <w:t xml:space="preserve"> na dofinansowanie kosztów inwestycji związanej z przejściem na ekologiczny system ogrzewani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W przypadku gdy własność budynku jednorodzinnego lub lokalu mieszkalnego w budynku wielorodzinnym przysługuje kilku współwłaścicielom, </w:t>
      </w:r>
      <w:r>
        <w:rPr>
          <w:b/>
          <w:bCs/>
        </w:rPr>
        <w:t>Eko-dotacja</w:t>
      </w:r>
      <w:r>
        <w:rPr/>
        <w:t xml:space="preserve"> może być przyznana wszystkim współwłaścicielom łącznie i związana jest z wymianą jednego źródła niskiej emisj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Zakres nakładów rzeczowych objętych dotacją, tryb wnioskowania, udzielania i rozliczania </w:t>
      </w:r>
      <w:r>
        <w:rPr>
          <w:b/>
          <w:bCs/>
        </w:rPr>
        <w:t>Eko-Dotacji</w:t>
      </w:r>
      <w:r>
        <w:rPr/>
        <w:t xml:space="preserve"> określa „Regulamin udzielania dotacji celowej z budżetu Gminy Osielsko  na dofinansowanie kosztów inwestycji polegającej na likwidacji źródeł  tzw. niskiej emisji na terenie gminy Osielsko w 2019 r.”, stanowiący Załącznik do Uchwały Rady Gminy Nr VI/71/2019 z dnia 09.07.2019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Do wniosku o </w:t>
      </w:r>
      <w:r>
        <w:rPr>
          <w:b/>
          <w:bCs/>
        </w:rPr>
        <w:t>Eko-Dotację</w:t>
      </w:r>
      <w:r>
        <w:rPr/>
        <w:t xml:space="preserve"> załącza się wypis z rejestru gruntów i wyrys z mapy ewidencyjnej dla działki, na której znajduje się budynek określony w ust. 1, na podstawie której będzie możliwe określenie spełniania warunku lokalizacji budynku w </w:t>
      </w:r>
      <w:r>
        <w:rPr>
          <w:b/>
          <w:bCs/>
        </w:rPr>
        <w:t>Strefie Czystego Powietrza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both"/>
        <w:rPr/>
      </w:pPr>
      <w:r>
        <w:rPr/>
        <w:t xml:space="preserve">Wnioski o </w:t>
      </w:r>
      <w:r>
        <w:rPr>
          <w:b/>
        </w:rPr>
        <w:t>Eko-Dotację</w:t>
      </w:r>
      <w:r>
        <w:rPr/>
        <w:t xml:space="preserve"> rozpatrywane są w pierwszej kolejności przed innymi wnioskami o dofinansowanie wymiany systemu ogrzewania w ramach gminnych programów pomocowych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 – Postanowienia końcowe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ykonanie uchwały powierza się Wójtowi Gminy Osielsko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Uchwała wchodzi w życie po upływie 14 dni od dnia jej ogłoszeniu w Dzienniku Urzędowym Województwa Kujawsko- Pomorskiego. 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before="0" w:after="120"/>
        <w:rPr/>
      </w:pPr>
      <w:r>
        <w:rPr/>
        <w:t>Miejsca, w których nasze najmłodsze pokolenie spędza wiele czasu, powinny zostać objęte szczególną troską, tak by minimalizować negatywny wpływ środowiska na ich zdrowie. Utworzenie Stref Czystego Powietrza, w których w sposób istotny zostanie ograniczona emisja zanieczyszczeń związanych ze spalaniem nie ekologicznych paliw stałych, przyczyni się do poprawy jakości powietrza, którym oddychają.</w:t>
      </w:r>
    </w:p>
    <w:p>
      <w:pPr>
        <w:pStyle w:val="Normal"/>
        <w:spacing w:before="0" w:after="120"/>
        <w:rPr/>
      </w:pPr>
      <w:r>
        <w:rPr/>
        <w:t>Niestety, zauważamy, iż wokół szkół, boisk i tym podobnych miejsc, zlokalizowanych jest wiele budynków, które spalając paliwa niskiej jakości w starych piecach, w dalszym ciągu stanowią źródło zanieczyszczeń. Ponadto, istnieje uzasadnione podejrzenie, iż w wielu wypadkach budynki te zamieszkiwane są przez osoby, których dochody nie pozwalają na samodzielne dokonanie modernizacji systemu ogrzewania.</w:t>
      </w:r>
    </w:p>
    <w:p>
      <w:pPr>
        <w:pStyle w:val="Normal"/>
        <w:spacing w:before="0" w:after="120"/>
        <w:rPr/>
      </w:pPr>
      <w:r>
        <w:rPr/>
        <w:t xml:space="preserve">W związku z tym, niezbędne jest aby Gmina podjęła zdecydowane kroki, umożliwiające przeznaczenie  części budżetu związanej z dofinansowaniem instalacji grzewczych w sposób, który realnie wesprze właścicieli takich budynków w inwestycjach w zmianę systemu ogrzewania. </w:t>
      </w:r>
    </w:p>
    <w:p>
      <w:pPr>
        <w:pStyle w:val="Normal"/>
        <w:spacing w:before="0" w:after="120"/>
        <w:rPr/>
      </w:pPr>
      <w:r>
        <w:rPr/>
        <w:t>Projekt uchwały doskonale wpisuje się w merytoryczne założenia ogólnokrajowego programu „Czyste Powietrze” jak również wychodzi naprzeciw działaniom na szczeblu wojewódzkim i powiatowym.</w:t>
      </w:r>
    </w:p>
    <w:p>
      <w:pPr>
        <w:pStyle w:val="Normal"/>
        <w:spacing w:before="0" w:after="120"/>
        <w:rPr/>
      </w:pPr>
      <w:r>
        <w:rPr/>
        <w:t>Przyjęcie uchwały, która w sposób radykalny pomoże usunąć z naszej gminy trujące spalinami kotły węglowe, opalane często niedozwolonymi odpadami, zachęci znaczną część mieszkańców takich budynków do podjęcia wysiłku jego modernizacji, którego koszty szacowane są na kwoty rzędu 10-12 tys. zł.</w:t>
      </w:r>
    </w:p>
    <w:p>
      <w:pPr>
        <w:pStyle w:val="Normal"/>
        <w:spacing w:before="0" w:after="120"/>
        <w:rPr/>
      </w:pPr>
      <w:r>
        <w:rPr/>
        <w:t>Jesteśmy przekonani, że dotychczasowe wsparcie gminy w wysokości 5 tysięcy złotych to zaledwie część niezbędnych wydatków. Tylko istotne wsparcie z gminy w formie Eko-Dotacji może realnie przyczynić się do zwiększenia tego typu inwestycji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Z poważaniem,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ndrzej Matusewicz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Klub Radnych Sąsiedzi </w:t>
      </w:r>
    </w:p>
    <w:sectPr>
      <w:headerReference w:type="default" r:id="rId2"/>
      <w:type w:val="nextPage"/>
      <w:pgSz w:w="11906" w:h="16838"/>
      <w:pgMar w:left="1418" w:right="1418" w:gutter="0" w:header="284" w:top="198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65070" cy="690245"/>
          <wp:effectExtent l="0" t="0" r="0" b="0"/>
          <wp:docPr id="1" name="Obraz 1" descr="Sąsiedzi_klu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Sąsiedzi_klu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22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a01e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01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a009c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f333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333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f333d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f333d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8202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820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3786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a01ed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f33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f333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820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820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2</Pages>
  <Words>666</Words>
  <Characters>4000</Characters>
  <CharactersWithSpaces>465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28:00Z</dcterms:created>
  <dc:creator>Maciej Landowski</dc:creator>
  <dc:description/>
  <dc:language>en-US</dc:language>
  <cp:lastModifiedBy>Użytkownik systemu Windows</cp:lastModifiedBy>
  <cp:lastPrinted>2019-03-11T06:47:00Z</cp:lastPrinted>
  <dcterms:modified xsi:type="dcterms:W3CDTF">2019-10-24T1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