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GiR.0006.24.201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……../………….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 DNIA…………………...2019 r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 sprawie wyrażenia zgody na nieodpłatne przyjęcie na rzecz gminy nieruchomości położonej w Jaruży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podstawie art. 18 art. 18 ust. 2 pkt. 9 lit. a ustawy z dnia 8 maca 1990 roku </w:t>
        <w:br/>
        <w:t>o samorządzie gminnym (tekst. jedn. Dz.U. z 2019 r., poz 506) oraz art. 25 ust. 2 w związku z art. 23 ust. 1 pkt. 7 usta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dnia 21 sierpnia 1997 r. o gospodarce nieruchomościami (tekst jedn. </w:t>
        <w:br/>
        <w:t>Dz. U. z 2018 r. poz. 2204 z poźn. zm.) Rada Gminy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Wyrazić zgodę na przyjęcie darowizny w postaci prawa własności do działki gruntu nr 35/58   o pow. 0,1171 ha, zapisanej w księdze wieczystej  nr BY1B/00077595/4, położonej w Jarużyn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godnie z art. 18 ust 2 pkt 9 lit. a ustawy dnia 8 marca 1990 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o samorządzie gminnym do</w:t>
      </w:r>
      <w:r>
        <w:rPr>
          <w:rFonts w:cs="Times New Roman" w:ascii="Times New Roman" w:hAnsi="Times New Roman"/>
        </w:rPr>
        <w:t xml:space="preserve"> wyłącznej właściwości rady gminy należy m. in. podejmowanie uchwał w sprawach majątkowych gminy dotyczących nabycia nieruchom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łaściciel działki nr 35/58 położonej w Jarużynie wystąpił o nieodpłatne  jej przekazanie na rzecz gminy. Działka stanowi dojazd do drogi gminnej i ma służyć społeczności lokal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fakt, że powołana na wstępie działka będzie służyć celom publicznym, podjęto decyzję o przyjęciu darowiz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feru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ektor Katarzyna Skibińs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0:00Z</dcterms:created>
  <dc:creator/>
  <dc:description/>
  <cp:keywords/>
  <dc:language>en-US</dc:language>
  <cp:lastModifiedBy>KasiaS</cp:lastModifiedBy>
  <cp:lastPrinted>2019-10-30T13:17:00Z</cp:lastPrinted>
  <dcterms:modified xsi:type="dcterms:W3CDTF">2019-10-30T12:28:00Z</dcterms:modified>
  <cp:revision>7</cp:revision>
  <dc:subject/>
  <dc:title/>
</cp:coreProperties>
</file>