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r GGiR.0006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20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P R O J E K 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ŁA Nr …/…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Y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……………………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w  sprawie zmiany w Uchwale Nr IV/27/2018 Rady Gminy Osielsko z dnia </w:t>
        <w:br/>
        <w:t xml:space="preserve">18 grudnia 2018 roku w sprawie wyrażenia zgody na zamianę gruntów położonych </w:t>
        <w:br/>
        <w:t>w Osiel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 podstawie art. 18 ust. 2 pkt. 9 lit. a ustawy z dnia 8 marca 1990 roku                      o  samorządzie gminnym (jedn. tekst Dz.U. z 2019r., Poz. 506 z późn.zm.) Rada Gminy Osielsko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W Uchwale Nr IV/27/2018 Rady Gminy Osielsko z dnia 18 grudnia 2018 roku </w:t>
        <w:br/>
        <w:t>w sprawie wyrażenia zgody na zamianę gruntów położonych w Osielsk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wprowadza się następujące zmian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tychczasowa treść § 1 otrzymuje brzmien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zić zgodę na zamianę działk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r 533/29 o pow. 1,1505 ha, położonej w Osielsku, zapisanej w księdze wieczystej nr BY1B/00064675/5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j własność Gminy Osielsko, na działki nrnr 580/6 o pow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 0,8905 ha i 75/2 o pow. 0,2600 ha, zapisane w księdze wieczystej nr BY1B/00025102/3, położone w Osiel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tanowiące własność osoby praw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zawarcia umowy notarialnej strony poniosą po połow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ykonanie uchwały zleca się Wójtowi Gmin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podlega ogłoszeniu w sposób zwyczajowo przyjęt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 z a s a d n i e n i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================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Uchwałą Nr IV/27/2018 z dnia 18 grudnia 2018 roku Rada Gminy Osielsko wyraziła zgodę na zamianę gruntów położonych w Osielsku, tj. działki o pow. ok. 1,1505 ha, która powstanie z podziału działki 533/18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j własność Gminy Osielsko, na działki nrnr 580/6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 75/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tanowiące własność osoby prawn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ecyzją Starosty Bydgoskiego WN.673.36.2017 z dnia 02 marca 2018r. został zatwierdzony projekt budowlany, podział nieruchomości i wydane zostało zezwolenie Gminie Osielsko na realizację inwestycji drogowej, polegającej na rozbudowie ulicy Jana Pawła II </w:t>
        <w:br/>
        <w:t xml:space="preserve">od ulicy Jeziorańskiej do Al. Mickiewicza oraz Al. Mickiewicza od ulicy Szosa Gdańska </w:t>
        <w:br/>
        <w:t xml:space="preserve">do ulicy Lagunowej wraz ze ścieżką rowerową na całym odcinku tj. od ul. Jeziorańskiej </w:t>
        <w:br/>
        <w:t>do ul. Leśnego Ru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niniejszej decyzji zatwierdzony został podział nieruchomości, </w:t>
        <w:br/>
        <w:t xml:space="preserve">m.in. działki nr 533/18 położonej w Osielsku, w wyniku którego wydzielone zostały działki nrnr 533/22 i 533/23. Z kolei decyzją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ójta Gminy Osielsko Nr GGZPiR.6831.2.4.2019 </w:t>
        <w:br/>
        <w:t xml:space="preserve">z dnia 13 czerwca 2019 roku, zatwierdzony został podział nieruchomości, tj. działki </w:t>
        <w:br/>
        <w:t>nr 533/23, w wyniku, którego powstała m.in. działka nr 533/29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iorąc powyższe pod uwagę należało skorygować numer działki będącej przedmiotem zamian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hanging="37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eferująca: Jolanta Trzecińska</w:t>
      </w:r>
    </w:p>
    <w:p>
      <w:pPr>
        <w:pStyle w:val="Normal"/>
        <w:spacing w:lineRule="auto" w:line="240" w:before="0" w:after="0"/>
        <w:ind w:hanging="37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ierownik Ref. GGiR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375</Words>
  <Characters>2254</Characters>
  <CharactersWithSpaces>26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9:00Z</dcterms:created>
  <dc:creator>Jola</dc:creator>
  <dc:description/>
  <dc:language>en-US</dc:language>
  <cp:lastModifiedBy>Jola</cp:lastModifiedBy>
  <cp:lastPrinted>2016-12-01T12:28:00Z</cp:lastPrinted>
  <dcterms:modified xsi:type="dcterms:W3CDTF">2019-10-03T12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