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uppressAutoHyphens w:val="false"/>
        <w:spacing w:lineRule="atLeast" w:line="20"/>
        <w:jc w:val="center"/>
        <w:rPr/>
      </w:pPr>
      <w:r>
        <w:rPr>
          <w:rStyle w:val="Domylnaczcionkaakapitu1"/>
          <w:rFonts w:eastAsia="Times New Roman" w:ascii="Times New Roman" w:hAnsi="Times New Roman"/>
          <w:b/>
          <w:sz w:val="24"/>
          <w:szCs w:val="24"/>
          <w:lang w:eastAsia="pl-PL"/>
        </w:rPr>
        <w:t>PROJEKT, UCHWAŁA NR ……………../2019</w:t>
        <w:br/>
      </w:r>
      <w:r>
        <w:rPr>
          <w:rStyle w:val="Domylnaczcionkaakapitu1"/>
          <w:rFonts w:eastAsia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Style w:val="Domylnaczcionkaakapitu1"/>
          <w:rFonts w:eastAsia="Times New Roman" w:ascii="Times New Roman" w:hAnsi="Times New Roman"/>
          <w:b/>
          <w:sz w:val="24"/>
          <w:szCs w:val="24"/>
          <w:lang w:eastAsia="pl-PL"/>
        </w:rPr>
        <w:br/>
        <w:t>z dnia  …. listopada 2019 r.</w:t>
      </w:r>
      <w:r>
        <w:rPr>
          <w:rStyle w:val="Domylnaczcionkaakapitu1"/>
          <w:rFonts w:eastAsia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ny1"/>
        <w:suppressAutoHyphens w:val="false"/>
        <w:spacing w:lineRule="atLeast" w:line="20"/>
        <w:jc w:val="both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 xml:space="preserve">2019 –2028 </w:t>
      </w:r>
    </w:p>
    <w:p>
      <w:pPr>
        <w:pStyle w:val="Normalny1"/>
        <w:suppressAutoHyphens w:val="false"/>
        <w:spacing w:lineRule="atLeast" w:line="2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>(Dz. U. z 2019 r. poz. 506, 1309), art. 226, art. 227, art. 228, art. 230 ust. 6 i 7, art. 231, art. 243 ustawy z dnia 27 sierpnia 2009 r. o finansach publicznych ( Dz. U. z 2019 r. poz. 869 ) Rada Gminy Osielsko uchwala co następuje:</w:t>
      </w:r>
    </w:p>
    <w:p>
      <w:pPr>
        <w:pStyle w:val="Normalny1"/>
        <w:suppressAutoHyphens w:val="false"/>
        <w:spacing w:lineRule="atLeast" w:line="20"/>
        <w:jc w:val="both"/>
        <w:rPr/>
      </w:pP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Style w:val="Domylnaczcionkaakapitu1"/>
          <w:rFonts w:eastAsia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19</w:t>
        <w:br/>
        <w:t xml:space="preserve">–2028, uchwalonej uchwałą Rady Gminy  Osielsko Nr IV/26/2018 z dnia 18 grudnia 2018 r. zmienionej uchwałą Nr I/2/2019 roku z dnia 5  lutego 2019 r., Nr II/15/2019 z dnia 19 marca 2019 r.,  Nr III/24/2019 z dnia 23 kwietnia 2019 r. Nr IV/43/2019 z dnia 28 maja 2019 r.  </w:t>
        <w:br/>
        <w:t>z   V/49/2019  z dnia 18 czerwca 2019 r., Nr VI/66/2019 z dnia 9 lipca 2019 r.  ………………… zgodnie z załącznikiem  Nr 1 do Uchwały.</w:t>
        <w:tab/>
      </w:r>
    </w:p>
    <w:p>
      <w:pPr>
        <w:pStyle w:val="Normalny1"/>
        <w:suppressAutoHyphens w:val="false"/>
        <w:spacing w:lineRule="atLeast" w:line="20"/>
        <w:jc w:val="both"/>
        <w:rPr/>
      </w:pP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19 – 2028, zgodnie </w:t>
        <w:br/>
        <w:t xml:space="preserve">z załącznikiem Nr 2 do Uchwały. </w:t>
      </w:r>
    </w:p>
    <w:p>
      <w:pPr>
        <w:pStyle w:val="Normalny1"/>
        <w:suppressAutoHyphens w:val="false"/>
        <w:spacing w:lineRule="atLeast" w:line="20"/>
        <w:rPr/>
      </w:pP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ny1"/>
        <w:suppressAutoHyphens w:val="false"/>
        <w:spacing w:lineRule="atLeast" w:line="20"/>
        <w:rPr/>
      </w:pPr>
      <w:r>
        <w:rPr>
          <w:rStyle w:val="Domylnaczcionkaakapitu1"/>
          <w:rFonts w:eastAsia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ny1"/>
        <w:suppressAutoHyphens w:val="false"/>
        <w:spacing w:lineRule="atLeast" w:line="2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ny1"/>
        <w:suppressAutoHyphens w:val="false"/>
        <w:spacing w:lineRule="atLeast" w:line="20"/>
        <w:jc w:val="both"/>
        <w:rPr>
          <w:rFonts w:ascii="Times New Roman" w:hAnsi="Times New Roman"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mian w niniejszej uchwale dokonuje się między innymi w związku ze zmianami w planie  dochodów i wydatków oraz przychodów i rozchodów stanowiących załączniki do uchwały budżetowej na rok 2019 oraz dochodów i wydatków oraz przychodów i rozchodów w latach następnych. Ponadto dokonuje się zmian w wykazie przedsięwzięć przewidzianych do realizacji w latach objętych prognozą.</w:t>
      </w:r>
    </w:p>
    <w:p>
      <w:pPr>
        <w:pStyle w:val="Normalny1"/>
        <w:suppressAutoHyphens w:val="false"/>
        <w:spacing w:lineRule="atLeast" w:line="2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pl-PL"/>
        </w:rPr>
        <w:t>Objaśnienia</w:t>
      </w:r>
    </w:p>
    <w:p>
      <w:pPr>
        <w:pStyle w:val="Normalny1"/>
        <w:suppressAutoHyphens w:val="false"/>
        <w:spacing w:lineRule="atLeast" w:line="2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ascii="Times New Roman" w:hAnsi="Times New Roman"/>
          <w:sz w:val="24"/>
          <w:szCs w:val="24"/>
          <w:u w:val="single"/>
          <w:lang w:eastAsia="pl-PL"/>
        </w:rPr>
        <w:t>Załącznik nr 1</w:t>
      </w: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1"/>
        <w:numPr>
          <w:ilvl w:val="0"/>
          <w:numId w:val="7"/>
        </w:numPr>
        <w:suppressAutoHyphens w:val="false"/>
        <w:spacing w:lineRule="atLeast" w:line="2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ochody budżetu na 2019 rok w wysokości po zmianie 105.423.752,33 zł;  z tego: </w:t>
      </w:r>
    </w:p>
    <w:p>
      <w:pPr>
        <w:pStyle w:val="Normalny1"/>
        <w:suppressAutoHyphens w:val="false"/>
        <w:spacing w:lineRule="atLeast" w:line="2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a) dochody bieżące w kwocie –  98.132.094,04 zł</w:t>
      </w:r>
    </w:p>
    <w:p>
      <w:pPr>
        <w:pStyle w:val="Normalny1"/>
        <w:suppressAutoHyphens w:val="false"/>
        <w:spacing w:lineRule="atLeast" w:line="2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b) dochody majątkowe w kwocie – 7.291.658,29 zł.</w:t>
      </w:r>
    </w:p>
    <w:p>
      <w:pPr>
        <w:pStyle w:val="Normalny1"/>
        <w:suppressAutoHyphens w:val="false"/>
        <w:spacing w:lineRule="atLeast" w:line="20" w:before="0" w:after="0"/>
        <w:ind w:left="360" w:hanging="0"/>
        <w:jc w:val="both"/>
        <w:rPr/>
      </w:pPr>
      <w:r>
        <w:rPr/>
      </w:r>
    </w:p>
    <w:p>
      <w:pPr>
        <w:pStyle w:val="Normalny1"/>
        <w:numPr>
          <w:ilvl w:val="0"/>
          <w:numId w:val="1"/>
        </w:numPr>
        <w:suppressAutoHyphens w:val="false"/>
        <w:spacing w:lineRule="atLeast" w:line="2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wydatki budżetu na 2019 rok w wysokości po zmianie 117.811.937,33 zł; z tego:</w:t>
      </w:r>
    </w:p>
    <w:p>
      <w:pPr>
        <w:pStyle w:val="Normalny1"/>
        <w:numPr>
          <w:ilvl w:val="0"/>
          <w:numId w:val="8"/>
        </w:numPr>
        <w:suppressAutoHyphens w:val="false"/>
        <w:spacing w:lineRule="atLeast" w:line="20" w:before="0" w:after="0"/>
        <w:jc w:val="both"/>
        <w:rPr/>
      </w:pP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>wydatki bieżące w wysokości –  80.128.882,33 zł</w:t>
      </w:r>
    </w:p>
    <w:p>
      <w:pPr>
        <w:pStyle w:val="Normalny1"/>
        <w:numPr>
          <w:ilvl w:val="0"/>
          <w:numId w:val="2"/>
        </w:numPr>
        <w:suppressAutoHyphens w:val="false"/>
        <w:spacing w:lineRule="atLeast" w:line="20" w:before="0" w:after="0"/>
        <w:jc w:val="both"/>
        <w:rPr/>
      </w:pPr>
      <w:r>
        <w:rPr>
          <w:rStyle w:val="Domylnaczcionkaakapitu1"/>
          <w:rFonts w:eastAsia="Times New Roman" w:ascii="Times New Roman" w:hAnsi="Times New Roman"/>
          <w:sz w:val="24"/>
          <w:szCs w:val="24"/>
          <w:lang w:eastAsia="pl-PL"/>
        </w:rPr>
        <w:t xml:space="preserve">wydatki majątkowe w wysokości –  37.683.055,00 </w:t>
      </w:r>
      <w:r>
        <w:rPr>
          <w:rStyle w:val="Domylnaczcionkaakapitu1"/>
          <w:rFonts w:eastAsia="Times New Roman" w:ascii="Times New Roman" w:hAnsi="Times New Roman"/>
          <w:bCs/>
          <w:sz w:val="24"/>
          <w:szCs w:val="24"/>
          <w:lang w:eastAsia="pl-PL"/>
        </w:rPr>
        <w:t>zł.</w:t>
      </w:r>
      <w:r>
        <w:rPr>
          <w:rStyle w:val="Domylnaczcionkaakapitu1"/>
          <w:rFonts w:eastAsia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ny1"/>
        <w:suppressAutoHyphens w:val="false"/>
        <w:spacing w:lineRule="atLeast" w:line="20"/>
        <w:rPr>
          <w:rStyle w:val="Domylnaczcionkaakapitu1"/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 w:before="0" w:after="0"/>
        <w:jc w:val="both"/>
        <w:rPr>
          <w:rStyle w:val="Domylnaczcionkaakapitu1"/>
          <w:rFonts w:ascii="Times New Roman" w:hAnsi="Times New Roman" w:eastAsia="Times New Roman"/>
          <w:bCs/>
          <w:sz w:val="24"/>
          <w:szCs w:val="24"/>
          <w:u w:val="single"/>
          <w:lang w:eastAsia="pl-PL"/>
        </w:rPr>
      </w:pPr>
      <w:r>
        <w:rPr>
          <w:rStyle w:val="Domylnaczcionkaakapitu1"/>
          <w:rFonts w:eastAsia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Normalny1"/>
        <w:numPr>
          <w:ilvl w:val="0"/>
          <w:numId w:val="9"/>
        </w:numPr>
        <w:suppressAutoHyphens w:val="false"/>
        <w:spacing w:lineRule="atLeast" w:line="20" w:before="0" w:after="0"/>
        <w:jc w:val="both"/>
        <w:rPr>
          <w:rStyle w:val="Domylnaczcionkaakapitu1"/>
          <w:rFonts w:ascii="Times New Roman" w:hAnsi="Times New Roman" w:eastAsia="Times New Roman"/>
          <w:bCs/>
          <w:i/>
          <w:i/>
          <w:sz w:val="24"/>
          <w:szCs w:val="24"/>
          <w:lang w:eastAsia="pl-PL"/>
        </w:rPr>
      </w:pPr>
      <w:r>
        <w:rPr>
          <w:rStyle w:val="Domylnaczcionkaakapitu1"/>
          <w:rFonts w:eastAsia="Times New Roman" w:ascii="Times New Roman" w:hAnsi="Times New Roman"/>
          <w:bCs/>
          <w:i/>
          <w:sz w:val="24"/>
          <w:szCs w:val="24"/>
          <w:lang w:eastAsia="pl-PL"/>
        </w:rPr>
        <w:t>Dodaje się przedsięwzięcia w tym :</w:t>
      </w:r>
    </w:p>
    <w:p>
      <w:pPr>
        <w:pStyle w:val="Normalny1"/>
        <w:suppressAutoHyphens w:val="false"/>
        <w:spacing w:lineRule="atLeast" w:line="20" w:before="0" w:after="0"/>
        <w:ind w:left="360" w:hanging="0"/>
        <w:jc w:val="both"/>
        <w:rPr/>
      </w:pPr>
      <w:r>
        <w:rPr/>
      </w:r>
    </w:p>
    <w:p>
      <w:pPr>
        <w:pStyle w:val="Normalny1"/>
        <w:suppressAutoHyphens w:val="false"/>
        <w:spacing w:lineRule="atLeast" w:line="2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ydatki majątkowe :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„</w:t>
      </w:r>
      <w:r>
        <w:rPr/>
        <w:t xml:space="preserve">Budowa sieci wod.-kan. w ul. Orzechowej w Osielsku” ”. Łączne nakłady finansowe 300.000,00 zł. Realizacja   lata 2019-2020, rok 2019 – 0 00 zł, rok 2020 – 300.000,00 zł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Poz. 1.3.2.47 Budowa ścieżki rowerowej od granicy z gminą Dobrcz do istniejącej ścieżki rowerowej Żołędowo –Niemcz. Łączne nakłady finansowe – 2.036.000,00 zł. Realizacja   lata 2017-2020, rok 2019 – 36.000,00 zł, rok 2020 – 2.000.000,00 zł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Budowa ul. Wyczółkowskiego w Niemczu, projekt.  Łączne nakłady finansowe 13.000,00 zł. Realizacja   lata 2019-2020, w tym rok 2019 – 0 00 zł, rok 2020 – 13.000,00 zł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Przebudowa wodociągu w ul. Wyczółkowskiego w Niemczu, projekt. Łączne nakłady finansowe 10.000,00 zł. Realizacja   lata 2019-2020, w tym rok 2019 – 0 00 zł, rok 2020 – 10.000,00 zł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Budowa zatoki autobusowej przy ul. Bydgoskiej w Żołędowie. Łączne nakłady finansowe 235.000,00 zł. Realizacja   lata 2019-2020, w tym rok 2019 – 0 00 zł, rok 2020 – 235.000,00 zł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Budowa placu do zawracania przy ul. Wypoczynkowej w Bożenkowie – dokumentacja projektowa. Łączne nakłady finansowe 10.500,00 zł. Realizacja   lata 2019-2020, rok 2019 – 0 00 zł, rok 2020 – 10.500,00 zł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Budowa ul. Cisowej w Osielsku – dokumentacja projektowa. Łączne nakłady finansowe 11.500,00 zł. Realizacja   lata 2019-2020, rok 2019 – 0 00 zł, rok 2020 – 11.500,00 zł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Budowa ul. Żonkilowej w Osielsku – dokumentacja projektowa. Łączne nakłady finansowe 15.500,00 zł. Realizacja   lata 2019-2020, rok 2019 – 0 00 zł, rok 2020 – 15.500,00 zł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Budowa ulic: Skrzypowej, Imbirowej, Rozmarynowej, Dziewanny w Myślęcinku , projekt. Łączne nakłady finansowe 55.000,00 zł. Realizacja   lata 2019-2020, rok 2019 –</w:t>
        <w:br/>
        <w:t xml:space="preserve"> 0, 00 zł, rok 2020 – 55.000,00 zł. </w:t>
      </w:r>
    </w:p>
    <w:p>
      <w:pPr>
        <w:pStyle w:val="NormalWeb"/>
        <w:numPr>
          <w:ilvl w:val="0"/>
          <w:numId w:val="4"/>
        </w:numPr>
        <w:spacing w:before="0" w:afterAutospacing="1"/>
        <w:rPr/>
      </w:pPr>
      <w:r>
        <w:rPr/>
        <w:t xml:space="preserve">Zagospodarowanie wód opadowych w pasie drogowym po wschodniej stronie ul. Olimpijczyków w  Niemczu na odcinku ok. 500m od ul. Łyżwiarzy w kierunku ul. Smukalskiej, projekt.  Łączne nakłady finansowe 12.500,00 zł. Realizacja   lata 2019-2020, rok 2019 – 0 00 zł, rok 2020 – 12.500,00 zł. </w:t>
      </w:r>
    </w:p>
    <w:p>
      <w:pPr>
        <w:pStyle w:val="Normal"/>
        <w:ind w:left="36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uje się zmian w Wykazie przedsięwzięć przewidzianych do realizacji w latach 2019 -2028. W tym: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/>
        <w:t xml:space="preserve">Poz. 1.3.2.2. „Budowa boiska w Niemczu, ul. Matejki”. Realizacja w latach 2017-2021. Łączne nakłady finansowe 710.000,00 zł, w tym w  roku 2019 – 10.000,00 zł, </w:t>
        <w:br/>
        <w:t>w roku 2020 – 630.000,00 zł, rok 2021 – 70.000,00 zł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b/>
          <w:b/>
          <w:color w:val="00B050"/>
        </w:rPr>
      </w:pPr>
      <w:r>
        <w:rPr/>
        <w:t xml:space="preserve">Poz. 1.3.2.9 „Budowa sieci wod.-kan. oraz kolektora przesyłowego w ul. Polnej </w:t>
        <w:br/>
        <w:t>w Żołędowie”.  Realizacja w latach 2017-2022. Łączne nakłady finansowe 2.030.000,00 zł, w tym w  roku 2019 – 0,00 zł, w roku 2020 – 100.000,00 zł, 2021 – 1.000.000,00 zł, 2022 – 900.000,00 zł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Poz. 1.1.2.65 „Budowa sieci wod.-kan. w rejonie ul. Tymiankowej w miejscowości Osielsko”. Realizacja w latach 2018-2020. Łączne nakłady finansowe 110.000,00 zł, w tym w  roku 2019 – 5.000,00 zł, w roku 2020 – 105.000,00 zł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b/>
          <w:b/>
          <w:color w:val="00B050"/>
        </w:rPr>
      </w:pPr>
      <w:r>
        <w:rPr/>
        <w:t xml:space="preserve">Poz. 1.1.2.55 „Przebudowa dojścia do przystanku na ul. Bydgoskiej w Żołędowie </w:t>
        <w:br/>
        <w:t>w kierunku Niemcza”. Realizacja w latach 2018-2020. Łączne nakłady finansowe 120.000,00 zł, w tym w  roku 2019 – 20.000,00 zł, w roku 2020 – 100.000,00 zł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Poz. 1.3.2.74 Przebudowa boiska piłkarskiego przy Szkole podstawowej w Żołedowie z zadaszeniem. . Łączne nakłady finansowe 1.700.000,00 zł. Realizacja   lata 2018-2022, rok 2019 – 50.000,00 zł, rok 2022 – 1.650.000,00 zł.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Poz. 1.3.2.84 Budowa placu zabaw przy ul. Wiklinowej w Żołędowie. Łączne nakłady finansowe 310.000,00 zł. Realizacja   lata 2019-2020, rok 2019 – 10.000,00 zł, rok 2020 – 300.000,00 zł.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Poz. 1.1.2.85. Budowa ul. Sielskiej w Niemczu, projekt. Łączne nakłady finansowe 30.000,00 zł. Realizacja   lata 2019-2020, rok 2019 – 0 00 zł, rok 2020 – 30.000,00 zł.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Poz. 1.1.2.92. Budowa nawierzchni ul. Matejki w Niemczu, projekt.. Łączne nakłady finansowe 30.000,00 zł. Realizacja   lata 2019-2020, rok 2019 – 0 00 zł, rok 2020 – 30.000,00 zł. </w:t>
      </w:r>
    </w:p>
    <w:p>
      <w:pPr>
        <w:pStyle w:val="NormalWeb"/>
        <w:numPr>
          <w:ilvl w:val="0"/>
          <w:numId w:val="5"/>
        </w:numPr>
        <w:spacing w:before="0" w:afterAutospacing="1"/>
        <w:rPr/>
      </w:pPr>
      <w:r>
        <w:rPr/>
        <w:t xml:space="preserve">Poz. 1.1.2.93. Budowa ul. Nowej i ul. Kącik w Maksymilianowie, projekt.  Łączne nakłady finansowe 17.500,00 zł. Realizacja   lata 2019-2020, rok 2019 – 0 00 zł, rok 2020 – 17.500,00 zł. </w:t>
      </w:r>
    </w:p>
    <w:p>
      <w:pPr>
        <w:pStyle w:val="Normal"/>
        <w:ind w:left="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rPr/>
      </w:pPr>
      <w:r>
        <w:rPr/>
      </w:r>
    </w:p>
    <w:p>
      <w:pPr>
        <w:pStyle w:val="Normalny1"/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rPr/>
      </w:pPr>
      <w:r>
        <w:rPr/>
      </w:r>
    </w:p>
    <w:p>
      <w:pPr>
        <w:pStyle w:val="Normalny1"/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rPr/>
      </w:pPr>
      <w:r>
        <w:rPr/>
      </w:r>
    </w:p>
    <w:p>
      <w:pPr>
        <w:pStyle w:val="Normalny1"/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941"/>
        </w:tabs>
        <w:ind w:left="194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  <w:rPr/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  <w:rPr/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  <w:rPr/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  <w:rPr/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  <w:rPr/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  <w:rPr/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544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uiPriority w:val="99"/>
    <w:qFormat/>
    <w:rsid w:val="005443a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ny1"/>
    <w:uiPriority w:val="99"/>
    <w:semiHidden/>
    <w:unhideWhenUsed/>
    <w:qFormat/>
    <w:rsid w:val="005443a3"/>
    <w:pPr>
      <w:suppressAutoHyphens w:val="false"/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1</Words>
  <Characters>5169</Characters>
  <CharactersWithSpaces>601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8:00Z</dcterms:created>
  <dc:creator>Klimek</dc:creator>
  <dc:description/>
  <dc:language>en-US</dc:language>
  <cp:lastModifiedBy>Klimek</cp:lastModifiedBy>
  <dcterms:modified xsi:type="dcterms:W3CDTF">2019-10-3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