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uppressAutoHyphens w:val="false"/>
        <w:spacing w:lineRule="atLeast" w:line="20"/>
        <w:jc w:val="center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JEKT, UCHWAŁA NR ……./2019 </w:t>
        <w:br/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OSIELSKO</w:t>
      </w: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z dnia …..  listopada 2019 r.</w:t>
      </w:r>
    </w:p>
    <w:p>
      <w:pPr>
        <w:pStyle w:val="Normalny1"/>
        <w:suppressAutoHyphens w:val="false"/>
        <w:spacing w:lineRule="atLeast" w:line="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miany budżetu gminy Osielsko na 2019 rok</w:t>
      </w:r>
    </w:p>
    <w:p>
      <w:pPr>
        <w:pStyle w:val="Normalny1"/>
        <w:suppressAutoHyphens w:val="false"/>
        <w:spacing w:lineRule="atLeast" w:line="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4, pkt 9, pkt 10 ustawy z dnia 8 marca 1990 r. </w:t>
        <w:br/>
        <w:t xml:space="preserve">o samorządzie gminnym (Dz. U. z 2019 r. poz. 506, 1309)  oraz art. 211-215, 219, 222, 235-237, 239, 242, 258, 264 ust. 3 ustawy z dnia 27 sierpnia 2009 r. o finansach publicznych (Dz. U. z 2019 poz. 869)  Rada Gminy Osielsko uchwala co następuje:  </w:t>
      </w:r>
    </w:p>
    <w:p>
      <w:pPr>
        <w:pStyle w:val="Normalny1"/>
        <w:suppressAutoHyphens w:val="false"/>
        <w:spacing w:lineRule="atLeast" w:line="20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uchwale Rady Gminy Osielsko Nr IV/25/2018 z dnia 18 grudnia 2018 r. w sprawie uchwalenia budżetu gminy na rok 2019 zmienionej uchwałą Rady Gminy Osielsko Nr I/1/2019 z dnia 5 lutego 2019 r., Nr II/14/2019 z dnia 19 marca 2019 r., Nr III/23/2019 z dnia 23 kwietnia 2019 r.,  Nr V/48/2019 z dnia 18 czerwca 2019 r.,  Nr VI/65/2019 z dnia  9 lipca 2019 r. i Zarządzeniem Wójta Gminy Nr 5/2019 z dnia 25 stycznia 2019 r., Nr 27/2019 z dnia 29 kwietnia 2019 r., Nr 37/2019 z dnia 24 maja 2019 r., Nr 39/2019 z dnia 31 maja 2019 r. , Nr 46/2019 z dnia 28 czerwca 2019 r., Nr 54/2019 z dnia 17 lipca 2019 r.,  Nr 60/2019 z dnia 16 sierpnia 2019 r., Nr 76/2019 z dnia 7 października 2019 r., Nr 77/2019 z dnia 11 października 2019 r. i Nr 78/2019 z dnia 17 października 2019 r. wprowadza się następujące zmiany: 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tLeast" w:line="2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budżetu na 2019 rok w wysokości 108.526.718,33 zł, zmniejsza się                         o  3.102.966,00 zł, po zmianie 105.423.752,33 zł;  z tego: </w:t>
      </w:r>
    </w:p>
    <w:p>
      <w:pPr>
        <w:pStyle w:val="Normalny1"/>
        <w:suppressAutoHyphens w:val="false"/>
        <w:spacing w:lineRule="atLeast" w:line="2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a) dochody bieżące w kwocie –  98.132.094,04 zł</w:t>
      </w:r>
    </w:p>
    <w:p>
      <w:pPr>
        <w:pStyle w:val="Normalny1"/>
        <w:suppressAutoHyphens w:val="false"/>
        <w:spacing w:lineRule="atLeast" w:line="2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b) dochody majątkowe w kwocie – 7.291.658,29 zł, zgodnie z załącznikiem nr 1;</w:t>
      </w:r>
    </w:p>
    <w:p>
      <w:pPr>
        <w:pStyle w:val="Normalny1"/>
        <w:suppressAutoHyphens w:val="false"/>
        <w:spacing w:lineRule="atLeast" w:line="20" w:before="0" w:after="0"/>
        <w:ind w:left="360" w:hanging="0"/>
        <w:jc w:val="both"/>
        <w:textAlignment w:val="auto"/>
        <w:rPr/>
      </w:pPr>
      <w:r>
        <w:rPr/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tLeast" w:line="2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wydatki budżetu na 2019 rok w wysokości  120.914.903.33 zł, zmniejsza się                       o 3.102.966,00 zł,  po zmianie 117.811.937,33 zł; z tego: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spacing w:lineRule="atLeast" w:line="20" w:before="0" w:after="0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wydatki bieżące w wysokości –  80.128.882,33 zł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spacing w:lineRule="atLeast" w:line="20" w:before="0" w:after="0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i majątkowe w wysokości –  37.683.055,00 </w:t>
      </w:r>
      <w:r>
        <w:rPr>
          <w:rStyle w:val="Domylnaczcionkaakapitu1"/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ł,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zgodnie z załącznikiem nr 2;</w:t>
      </w:r>
      <w:r>
        <w:rPr>
          <w:rStyle w:val="Domylnaczcionkaakapitu1"/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</w:p>
    <w:p>
      <w:pPr>
        <w:pStyle w:val="Normalny1"/>
        <w:suppressAutoHyphens w:val="false"/>
        <w:spacing w:lineRule="atLeast" w:line="20" w:before="0" w:after="0"/>
        <w:ind w:left="1080" w:hanging="0"/>
        <w:jc w:val="both"/>
        <w:textAlignment w:val="auto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tLeast" w:line="2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się limity wydatków na zadania inwestycyjne, zgodnie z załącznikiem nr 3;</w:t>
      </w:r>
    </w:p>
    <w:p>
      <w:pPr>
        <w:pStyle w:val="Normalny1"/>
        <w:suppressAutoHyphens w:val="false"/>
        <w:spacing w:lineRule="atLeast" w:line="20" w:before="0" w:after="0"/>
        <w:ind w:left="360" w:hanging="0"/>
        <w:jc w:val="both"/>
        <w:textAlignment w:val="auto"/>
        <w:rPr/>
      </w:pPr>
      <w:r>
        <w:rPr/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tLeast" w:line="2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deficyt budżetu gminy w kwocie 12.388.185,00 zł, pozostaje bez zmian i zostanie sfinansowany przychodami z tytułu: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1155" w:leader="none"/>
        </w:tabs>
        <w:suppressAutoHyphens w:val="false"/>
        <w:spacing w:lineRule="atLeast" w:line="2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redytu – 5.300.000,00 zł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1155" w:leader="none"/>
        </w:tabs>
        <w:suppressAutoHyphens w:val="false"/>
        <w:spacing w:lineRule="auto" w:line="264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wolne środki z lat ubiegłych – 7.088.185,00 zł,</w:t>
      </w:r>
    </w:p>
    <w:p>
      <w:pPr>
        <w:pStyle w:val="Akapitzlist"/>
        <w:numPr>
          <w:ilvl w:val="0"/>
          <w:numId w:val="1"/>
        </w:numPr>
        <w:pBdr/>
        <w:suppressAutoHyphens w:val="false"/>
        <w:spacing w:lineRule="auto" w:line="264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zerwy budżetowe w wysokości –734.752,30 zł, pozostają  bez zmian,  w tym:</w:t>
      </w:r>
    </w:p>
    <w:p>
      <w:pPr>
        <w:pStyle w:val="Akapitzlist"/>
        <w:numPr>
          <w:ilvl w:val="0"/>
          <w:numId w:val="9"/>
        </w:numPr>
        <w:pBdr/>
        <w:suppressAutoHyphens w:val="false"/>
        <w:spacing w:lineRule="auto" w:line="264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ólna w wysokości – 153 752,30 zł,</w:t>
      </w:r>
    </w:p>
    <w:p>
      <w:pPr>
        <w:pStyle w:val="Akapitzlist"/>
        <w:numPr>
          <w:ilvl w:val="0"/>
          <w:numId w:val="9"/>
        </w:numPr>
        <w:pBdr/>
        <w:suppressAutoHyphens w:val="false"/>
        <w:spacing w:lineRule="auto" w:line="264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realizację zadań z zakresu zarządzania kryzysowego w wysokości – 235.000,00 zł,</w:t>
      </w:r>
    </w:p>
    <w:p>
      <w:pPr>
        <w:pStyle w:val="Akapitzlist"/>
        <w:numPr>
          <w:ilvl w:val="0"/>
          <w:numId w:val="9"/>
        </w:numPr>
        <w:pBdr/>
        <w:suppressAutoHyphens w:val="false"/>
        <w:spacing w:lineRule="auto" w:line="264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owa na realizację zadań inwestycyjnych w ramach inicjatywy lokalnej – 322.000,00 zł,</w:t>
      </w:r>
    </w:p>
    <w:p>
      <w:pPr>
        <w:pStyle w:val="Akapitzlist"/>
        <w:numPr>
          <w:ilvl w:val="0"/>
          <w:numId w:val="9"/>
        </w:numPr>
        <w:pBdr/>
        <w:suppressAutoHyphens w:val="false"/>
        <w:spacing w:lineRule="auto" w:line="264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owa na inwestycje i zakupy inwestycyjne –24.000,00 zł; </w:t>
      </w:r>
    </w:p>
    <w:p>
      <w:pPr>
        <w:pStyle w:val="Akapitzlist"/>
        <w:numPr>
          <w:ilvl w:val="0"/>
          <w:numId w:val="1"/>
        </w:numPr>
        <w:pBdr/>
        <w:suppressAutoHyphens w:val="false"/>
        <w:spacing w:lineRule="auto" w:line="264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plany dochodów i wydatków budżetu gminy związanych ze szczególnymi zasadami wykonywania budżetu gminy wynikającymi z odrębnych ustaw:</w:t>
      </w:r>
    </w:p>
    <w:p>
      <w:pPr>
        <w:pStyle w:val="Akapitzlist"/>
        <w:numPr>
          <w:ilvl w:val="0"/>
          <w:numId w:val="16"/>
        </w:numPr>
        <w:pBdr/>
        <w:suppressAutoHyphens w:val="false"/>
        <w:spacing w:lineRule="auto" w:line="264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y w wysokości 320 000,00 zł z tytułu wydawania zezwoleń na sprzedaż napojów alkoholowych oraz wydatki na realizację zadań określonych w Gminnym Programie Profilaktyki i Rozwiązywania Problemów Alkoholowych w  wysokości 303.000,00 zł i na realizację zadań określonych w Gminnym Programie Przeciwdziałania Narkomanii w wysokości  78.500,00 zł, zgodnie z załącznikiem nr 5 do uchwały;</w:t>
      </w:r>
    </w:p>
    <w:p>
      <w:pPr>
        <w:pStyle w:val="Akapitzlist"/>
        <w:numPr>
          <w:ilvl w:val="0"/>
          <w:numId w:val="16"/>
        </w:numPr>
        <w:pBdr/>
        <w:suppressAutoHyphens w:val="false"/>
        <w:spacing w:lineRule="auto" w:line="264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y i wydatki związane z realizacją zadań z zakresu administracji rządowej i innych zadań zleconych odrębnymi ustawami w wysokości ……….zł,  zgodnie z załącznikiem nr 8 i nr 8a do uchwały;</w:t>
      </w:r>
    </w:p>
    <w:p>
      <w:pPr>
        <w:pStyle w:val="Akapitzlist"/>
        <w:numPr>
          <w:ilvl w:val="0"/>
          <w:numId w:val="16"/>
        </w:numPr>
        <w:pBdr/>
        <w:suppressAutoHyphens w:val="false"/>
        <w:spacing w:lineRule="auto" w:line="264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chody i wydatki związane z realizacją zadań wykonywanych na podstawie porozumień (umów) między jednostkami samorządu terytorialnego, zgodnie z załącznikiem nr  10 do uchwały:</w:t>
      </w:r>
    </w:p>
    <w:p>
      <w:pPr>
        <w:pStyle w:val="Normalny1"/>
        <w:numPr>
          <w:ilvl w:val="0"/>
          <w:numId w:val="11"/>
        </w:numPr>
        <w:suppressAutoHyphens w:val="false"/>
        <w:spacing w:lineRule="atLeast" w:line="2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y – 458.937,96 zł</w:t>
      </w:r>
    </w:p>
    <w:p>
      <w:pPr>
        <w:pStyle w:val="Normalny1"/>
        <w:numPr>
          <w:ilvl w:val="0"/>
          <w:numId w:val="11"/>
        </w:numPr>
        <w:suppressAutoHyphens w:val="false"/>
        <w:spacing w:lineRule="atLeast" w:line="2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– 4.301.496 zł, zgodnie z załącznikiem nr 10 do uchwały;</w:t>
        <w:br/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tLeast" w:line="2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plany dochodów i wydatków budżetu gminy związanych ze szczególnymi zasadami wykonywania budżetu gminy wynikającymi z odrębnych ustaw:</w:t>
      </w:r>
    </w:p>
    <w:p>
      <w:pPr>
        <w:pStyle w:val="Normalny1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tLeast" w:line="2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y w wysokości 320 000,00 zł z tytułu wydawania zezwoleń na sprzedaż napojów alkoholowych oraz wydatki na realizację zadań określonych w Gminnym Programie Profilaktyki i Rozwiązywania Problemów Alkoholowych w  wysokości 303.000,00 zł i na realizację zadań określonych w Gminnym Programie Przeciwdziałania Narkomanii w wysokości  78.500,00 zł, zgodnie z załącznikiem nr 5 do uchwały;</w:t>
      </w:r>
    </w:p>
    <w:p>
      <w:pPr>
        <w:pStyle w:val="Normalny1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tLeast" w:line="2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y i wydatki związane z realizacją zadań z zakresu administracji rządowej i innych zadań zleconych odrębnymi ustawami w wysokości ……….zł,  zgodnie z załącznikiem nr 8 i nr 8a do uchwały;</w:t>
      </w:r>
    </w:p>
    <w:p>
      <w:pPr>
        <w:pStyle w:val="Normalny1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tLeast" w:line="2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 wydatki związane z realizacją zadań wykonywanych na podstawie porozumień (umów) między jednostkami samorządu terytorialnego, zgodnie z załącznikiem nr  10 do uchwały:</w:t>
      </w:r>
    </w:p>
    <w:p>
      <w:pPr>
        <w:pStyle w:val="Normalny1"/>
        <w:numPr>
          <w:ilvl w:val="0"/>
          <w:numId w:val="11"/>
        </w:numPr>
        <w:suppressAutoHyphens w:val="false"/>
        <w:spacing w:lineRule="atLeast" w:line="2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y – 458.937,96 zł</w:t>
      </w:r>
    </w:p>
    <w:p>
      <w:pPr>
        <w:pStyle w:val="Normalny1"/>
        <w:numPr>
          <w:ilvl w:val="0"/>
          <w:numId w:val="11"/>
        </w:numPr>
        <w:suppressAutoHyphens w:val="false"/>
        <w:spacing w:lineRule="atLeast" w:line="2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– 4.301.496 zł, zgodnie z załącznikiem nr 10 do uchwały.</w:t>
        <w:br/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tLeast" w:line="2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ustala się zestawienie planowanych wydatków w ramach funduszu sołeckiego na rok 2019 w kwocie 346.750,66 zł,  zgodnie z załącznikiem nr 11.</w:t>
      </w:r>
    </w:p>
    <w:p>
      <w:pPr>
        <w:pStyle w:val="Normalny1"/>
        <w:suppressAutoHyphens w:val="false"/>
        <w:spacing w:lineRule="atLeast" w:line="20" w:before="0" w:after="0"/>
        <w:ind w:left="360" w:hanging="0"/>
        <w:jc w:val="both"/>
        <w:textAlignment w:val="auto"/>
        <w:rPr/>
      </w:pPr>
      <w:r>
        <w:rPr/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tLeast" w:line="2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zestawienie planowanych kwot dotacji udzielanych z budżetu gminy: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tLeast" w:line="2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dotacje dla jednostek sektora finansów publicznych –  12.022.425,76 zł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tLeast" w:line="2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dotacje dla jednostek spoza sektora finansów publicznych - 4.706.934,00zł, zgodnie z załącznikiem nr 12.</w:t>
      </w:r>
    </w:p>
    <w:p>
      <w:pPr>
        <w:pStyle w:val="Normalny1"/>
        <w:suppressAutoHyphens w:val="false"/>
        <w:spacing w:lineRule="atLeast" w:line="20" w:before="0" w:after="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tLeast" w:line="2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się plan przychodów i kosztów samorządowego zakładu budżetowego: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spacing w:lineRule="atLeast" w:line="20" w:before="0" w:after="0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przychody – 17.301.400,00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zł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spacing w:lineRule="atLeast" w:line="20" w:before="0" w:after="0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szty – 17.106.983,00 zł, zgodnie z załącznikiem nr 13. </w:t>
      </w:r>
    </w:p>
    <w:p>
      <w:pPr>
        <w:pStyle w:val="Normalny1"/>
        <w:suppressAutoHyphens w:val="false"/>
        <w:spacing w:lineRule="atLeast" w:line="20" w:before="0" w:after="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uppressAutoHyphens w:val="false"/>
        <w:spacing w:lineRule="atLeast" w:line="20" w:before="0" w:after="0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`</w:t>
      </w:r>
    </w:p>
    <w:p>
      <w:pPr>
        <w:pStyle w:val="Normalny1"/>
        <w:tabs>
          <w:tab w:val="clear" w:pos="708"/>
          <w:tab w:val="left" w:pos="7371" w:leader="none"/>
        </w:tabs>
        <w:suppressAutoHyphens w:val="false"/>
        <w:spacing w:lineRule="atLeast" w:line="20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§ 2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. Wykonanie uchwały powierza się Wójtowi Gminy. </w:t>
      </w:r>
    </w:p>
    <w:p>
      <w:pPr>
        <w:pStyle w:val="Normalny1"/>
        <w:tabs>
          <w:tab w:val="clear" w:pos="708"/>
          <w:tab w:val="left" w:pos="7371" w:leader="none"/>
        </w:tabs>
        <w:suppressAutoHyphens w:val="false"/>
        <w:spacing w:lineRule="atLeast" w:line="20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§ 3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. Uchwała wchodzi w życie z dniem podjęcia. </w:t>
      </w:r>
    </w:p>
    <w:p>
      <w:pPr>
        <w:pStyle w:val="Normalny1"/>
        <w:tabs>
          <w:tab w:val="clear" w:pos="708"/>
          <w:tab w:val="left" w:pos="3686" w:leader="none"/>
        </w:tabs>
        <w:suppressAutoHyphens w:val="false"/>
        <w:spacing w:lineRule="atLeast" w:line="2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tabs>
          <w:tab w:val="clear" w:pos="708"/>
          <w:tab w:val="left" w:pos="3686" w:leader="none"/>
        </w:tabs>
        <w:suppressAutoHyphens w:val="false"/>
        <w:spacing w:lineRule="atLeast" w:line="2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tabs>
          <w:tab w:val="clear" w:pos="708"/>
          <w:tab w:val="left" w:pos="3686" w:leader="none"/>
        </w:tabs>
        <w:suppressAutoHyphens w:val="false"/>
        <w:spacing w:lineRule="atLeast" w:line="2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tabs>
          <w:tab w:val="clear" w:pos="708"/>
          <w:tab w:val="left" w:pos="3686" w:leader="none"/>
        </w:tabs>
        <w:suppressAutoHyphens w:val="false"/>
        <w:spacing w:lineRule="atLeast" w:line="2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tabs>
          <w:tab w:val="clear" w:pos="708"/>
          <w:tab w:val="left" w:pos="3686" w:leader="none"/>
        </w:tabs>
        <w:suppressAutoHyphens w:val="false"/>
        <w:spacing w:lineRule="atLeast" w:line="2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tabs>
          <w:tab w:val="clear" w:pos="708"/>
          <w:tab w:val="left" w:pos="3686" w:leader="none"/>
        </w:tabs>
        <w:suppressAutoHyphens w:val="false"/>
        <w:spacing w:lineRule="atLeast" w:line="2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ny1"/>
        <w:tabs>
          <w:tab w:val="clear" w:pos="708"/>
          <w:tab w:val="left" w:pos="3686" w:leader="none"/>
        </w:tabs>
        <w:suppressAutoHyphens w:val="false"/>
        <w:spacing w:lineRule="atLeast" w:line="2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tabs>
          <w:tab w:val="clear" w:pos="708"/>
          <w:tab w:val="left" w:pos="3686" w:leader="none"/>
          <w:tab w:val="left" w:pos="4536" w:leader="none"/>
        </w:tabs>
        <w:suppressAutoHyphens w:val="false"/>
        <w:spacing w:lineRule="atLeast" w:line="2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Dokonuje się zmian w uchwale budżetowej gminy Osielsko na rok 2019, w tym: </w:t>
      </w:r>
    </w:p>
    <w:p>
      <w:pPr>
        <w:pStyle w:val="Normalny1"/>
        <w:suppressAutoHyphens w:val="false"/>
        <w:spacing w:lineRule="atLeast" w:line="20" w:before="0" w:after="0"/>
        <w:jc w:val="both"/>
        <w:textAlignment w:val="aut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jc w:val="both"/>
        <w:textAlignment w:val="auto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Zwiększa się część oświatową subwencji ogólnej na rok 2019 o kwotę 417.881,00 zł. </w:t>
        <w:br/>
        <w:t>W tym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jc w:val="both"/>
        <w:textAlignment w:val="auto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Minister Finansów pismem  z dnia  11 września 2019 r. Nr ST5.4751.7.2019 poinformował o przyznaniu gminie Osielsko kwoty 67.778,00 zł ze  środków  rezerwy części oświatowej subwencji ogólnej z przeznaczeniem na dofinansowanie wyposażenia w pomoce dydaktyczne  niezbędne do realizacji podstawy programowej </w:t>
        <w:br/>
        <w:t>z przedmiotów przyrodniczych w publicznych szkołach podstawow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jc w:val="both"/>
        <w:textAlignment w:val="auto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Minister Finansów pismem  z dnia  13 września 2019 r. Nr ST5.4750.8.2019 poinformował, że w związku z ustawą z dnia 13 czerwca 2019 r. o zmianie ustawy – Karta Nauczyciela oraz niektórych innych ustaw ( Dz. U. poz. 1287)  zwiększył część oświatową subwencji ogólnej o kwotę 350.103,00 zł. - w związku z  zaplanowanymi od 1 września 2019 r. podwyżkami  wynagrodzeń dla nauczycieli.</w:t>
      </w:r>
    </w:p>
    <w:p>
      <w:pPr>
        <w:pStyle w:val="Akapitzlist"/>
        <w:numPr>
          <w:ilvl w:val="0"/>
          <w:numId w:val="6"/>
        </w:numPr>
        <w:pBdr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301" w:right="0" w:hanging="360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Wojewoda Kujawsko – Pomorski zwiększył plan dotacji celowych:</w:t>
      </w:r>
    </w:p>
    <w:p>
      <w:pPr>
        <w:pStyle w:val="Akapitzlist"/>
        <w:numPr>
          <w:ilvl w:val="0"/>
          <w:numId w:val="13"/>
        </w:numPr>
        <w:pBdr/>
        <w:tabs>
          <w:tab w:val="clear" w:pos="708"/>
          <w:tab w:val="left" w:pos="1080" w:leader="none"/>
        </w:tabs>
        <w:suppressAutoHyphens w:val="false"/>
        <w:spacing w:lineRule="auto" w:line="240" w:before="0" w:after="0"/>
        <w:jc w:val="both"/>
        <w:textAlignment w:val="auto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decyzją z dnia 23 października 2019 r. Nr WFB.I.3120.3.90.2019 na finansowanie zadań własnych, tj. zatrudnienie przez gminę asystenta rodziny w ramach realizacji Programu asystent rodziny i koordynator rodzinnej pieczy zastępczej, w dziale 855 Rodzina, rozdział 85504 Wspieranie rodziny o kwotę 16.212,00 zł; dotacja zostanie wykorzystana zgodnie z przeznaczeniem;</w:t>
      </w:r>
    </w:p>
    <w:p>
      <w:pPr>
        <w:pStyle w:val="Akapitzlist"/>
        <w:numPr>
          <w:ilvl w:val="0"/>
          <w:numId w:val="13"/>
        </w:numPr>
        <w:pBdr/>
        <w:tabs>
          <w:tab w:val="clear" w:pos="708"/>
          <w:tab w:val="left" w:pos="1080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ecyzją z dnia 23 października 2019 r. Nr WFB.I.3120.3.92.2019 </w:t>
        <w:br/>
        <w:t>z przeznaczeniem na:</w:t>
      </w:r>
    </w:p>
    <w:p>
      <w:pPr>
        <w:pStyle w:val="Akapitzlist"/>
        <w:numPr>
          <w:ilvl w:val="0"/>
          <w:numId w:val="14"/>
        </w:numPr>
        <w:pBdr/>
        <w:tabs>
          <w:tab w:val="clear" w:pos="708"/>
          <w:tab w:val="left" w:pos="1080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dofinansowanie zadania wynikającego z art. 121 ust. 3a ustawy o pomocy społecznej, tj. na wypłatę dodatku w wysokości 250 zł miesięcznie na pracownika socjalnego zatrudnionego w pełnym wymiarze czasu pracy, realizującego pracę socjalną w środowisku w roku 2019 o kwotę 15.464,00 zł; dział 852 Pomoc społeczna, rozdział 85219 Ośrodki pomocy społecznej, dotacja zostanie wykorzystana zgodnie z przeznaczeniem;</w:t>
      </w:r>
    </w:p>
    <w:p>
      <w:pPr>
        <w:pStyle w:val="Akapitzlist"/>
        <w:numPr>
          <w:ilvl w:val="0"/>
          <w:numId w:val="14"/>
        </w:numPr>
        <w:pBdr/>
        <w:tabs>
          <w:tab w:val="clear" w:pos="708"/>
          <w:tab w:val="left" w:pos="1080" w:leader="none"/>
        </w:tabs>
        <w:suppressAutoHyphens w:val="false"/>
        <w:spacing w:lineRule="auto" w:line="240" w:before="0" w:after="0"/>
        <w:jc w:val="both"/>
        <w:textAlignment w:val="auto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dofinansowanie wypłat zasiłków okresowych, o których mowa w art. 17 ust. 1 pkt 4 tej ustawy o kwotę 4.056,00 zł; dział 852 Pomoc społeczna, rozdział 85214 Zasiłki okresowe, celowe i pomoc w naturze oraz składki na ubezpieczenia emerytalne i rentowe</w:t>
      </w:r>
    </w:p>
    <w:p>
      <w:pPr>
        <w:pStyle w:val="Akapitzlist"/>
        <w:numPr>
          <w:ilvl w:val="0"/>
          <w:numId w:val="6"/>
        </w:numPr>
        <w:pBdr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301" w:right="0" w:hanging="360"/>
        <w:textAlignment w:val="auto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chód z tytułu dofinansowania projektu: "Budowa ścieżki rowerowej i oświetlenia na ul. Słonecznej w Żołędowie na odcinku od Bydgoskiej do ul. Kąty oraz ścieżki rowerowej </w:t>
        <w:br/>
        <w:t xml:space="preserve">w ramach zadania budowa ul. Kąty w Osielsku i Żołędowie od ul. Słonecznej do ul. Jana Pawła II" przewidywany jest w roku 2020. Zmniejsza się o taką kwotę planowane dochody gminy w roku 2019.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jc w:val="both"/>
        <w:textAlignment w:val="auto"/>
        <w:rPr>
          <w:rStyle w:val="Domylnaczcionkaakapitu1"/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niejsza się dochody w dziale 700 Gospodarka mieszkaniowa w rozdziale 70005 Gospodarka gruntami i nieruchomościami z tytułu sprzedaży gruntów mienia komunalnego o kwotę 1.115.934,00 zł. Plan po zmianie wynosi 683.602,72 zł. Działki przeznaczone do sprzedaży w przetargu ogłoszonym na miesiąc październik nie znalazły nabywców. </w:t>
      </w:r>
    </w:p>
    <w:p>
      <w:pPr>
        <w:pStyle w:val="Akapitzlist"/>
        <w:numPr>
          <w:ilvl w:val="0"/>
          <w:numId w:val="6"/>
        </w:numPr>
        <w:pBdr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301" w:right="0" w:hanging="360"/>
        <w:jc w:val="both"/>
        <w:textAlignment w:val="auto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Zwiększa się dochody z tytułu opłaty za gospodarowanie odpadami komunalnymi </w:t>
        <w:br/>
        <w:t xml:space="preserve">i wydatki na obsługę systemu gospodarki odpadami o kwotę 45.000,00 zł. - dział 900  Gospodarka komunalna, rozdział 90002 Gospodarka odpadami komunalnymi. W tym zwiększa się o 10.000,00 zł dotację przedmiotową dla Gminnego Zakładu Komunalnego </w:t>
        <w:br/>
        <w:t xml:space="preserve">w Żołędowie na obsługę PSZOK.   </w:t>
      </w:r>
    </w:p>
    <w:p>
      <w:pPr>
        <w:pStyle w:val="Akapitzlist"/>
        <w:numPr>
          <w:ilvl w:val="0"/>
          <w:numId w:val="6"/>
        </w:numPr>
        <w:pBdr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301" w:right="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kierownika Zespołu ds. Oświaty,  dyrektorów szkół i  przedszkola dokonuje się zmian między innymi w związku z zaplanowanymi od września br. podwyżkami wynagrodzeń nauczycieli, wzrostem wydatków na zakup usług wychowania przedszkolnego od innych jst. W tym:</w:t>
      </w:r>
    </w:p>
    <w:p>
      <w:pPr>
        <w:pStyle w:val="Normal"/>
        <w:numPr>
          <w:ilvl w:val="0"/>
          <w:numId w:val="17"/>
        </w:numPr>
        <w:pBdr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a się o kwotę 13.500, 00 zł dochody i wydatki w dziale 854 Edukacyjna opieka wychowawcza w rozdziale 85412 Kolonie i obozy oraz inne formy wypoczynku dzieci i młodzieży szkolnej,  w związku z odstąpieniem od organizacji obozu letniego w Bożenkowie przez szkołę podstawową w Maksymilianowie,</w:t>
      </w:r>
    </w:p>
    <w:p>
      <w:pPr>
        <w:pStyle w:val="Normal"/>
        <w:numPr>
          <w:ilvl w:val="0"/>
          <w:numId w:val="17"/>
        </w:numPr>
        <w:pBdr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a się wydatki w dziale 801 Oświata i wychowanie o kwotę 400.778,00 zł. i zmniejsza się wydatki w dziale 854 Edukacyjna opieka wychowawcza rozdział 854 Świetlice szkolne  o kwotę 71.800,00 zł,</w:t>
      </w:r>
    </w:p>
    <w:p>
      <w:pPr>
        <w:pStyle w:val="Normal"/>
        <w:numPr>
          <w:ilvl w:val="0"/>
          <w:numId w:val="17"/>
        </w:numPr>
        <w:pBdr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uje się zmian  pomiędzy paragrafami  w rozdziale 75085 Wspólna obsługa jednostek samorządu terytorialnego, w dziale 750 Administracja publiczn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jc w:val="both"/>
        <w:textAlignment w:val="auto"/>
        <w:rPr>
          <w:rStyle w:val="Domylnaczcionkaakapitu1"/>
          <w:sz w:val="24"/>
          <w:szCs w:val="24"/>
        </w:rPr>
      </w:pPr>
      <w:r>
        <w:rPr>
          <w:rStyle w:val="Domylnaczcionkaakapitu1"/>
          <w:rFonts w:eastAsia="MS Mincho;ＭＳ 明朝" w:cs="Times New Roman" w:ascii="Times New Roman" w:hAnsi="Times New Roman"/>
          <w:sz w:val="24"/>
          <w:szCs w:val="24"/>
        </w:rPr>
        <w:t>Na wniosek kierownika GOPS-u w Osielsku, w tym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jc w:val="both"/>
        <w:textAlignment w:val="auto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dokonuje się zmian w dziale 851 Ochrona zdrowia w rozdziale 85154 Przeciwdziałanie alkoholizmowi w planie wydatków na realizację Gminnego Programu Profilaktyki i Rozwiązywania Problemów Alkoholowych; zmniejsza się dotację na realizację zadań  z zakresu przeciwdziałania uzależnieniu i patologiom społecznym dla podmiotów działających w sferze pożytku publicznego o  20.000,00 zł, wydatki przeznacza się na prowadzenie przez GOPS zajęć opiekuńczo – wychowawczych z elementami profilaktycznymi dla dzieci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jc w:val="both"/>
        <w:textAlignment w:val="auto"/>
        <w:rPr>
          <w:rStyle w:val="Domylnaczcionkaakapitu1"/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Domylnaczcionkaakapitu1"/>
          <w:rFonts w:eastAsia="MS Mincho;ＭＳ 明朝" w:cs="Times New Roman" w:ascii="Times New Roman" w:hAnsi="Times New Roman"/>
          <w:sz w:val="24"/>
          <w:szCs w:val="24"/>
        </w:rPr>
        <w:t xml:space="preserve">dokonuje się zmian  w planie wydatków w dziale 853 Pozostałe zadania </w:t>
        <w:br/>
        <w:t xml:space="preserve">w zakresie polityki społecznej związanych z realizacją przez GOPS w świetlicy </w:t>
        <w:br/>
        <w:t>w Maksymilianowie projektu finansowanego z udziałem środków Unii Europejskiej „Klub Seniora” .</w:t>
      </w:r>
    </w:p>
    <w:p>
      <w:pPr>
        <w:pStyle w:val="Normalny1"/>
        <w:numPr>
          <w:ilvl w:val="0"/>
          <w:numId w:val="6"/>
        </w:numPr>
        <w:pBdr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295" w:hanging="357"/>
        <w:jc w:val="both"/>
        <w:textAlignment w:val="auto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Domylnaczcionkaakapitu1"/>
          <w:rFonts w:eastAsia="MS Mincho;ＭＳ 明朝" w:cs="Times New Roman" w:ascii="Times New Roman" w:hAnsi="Times New Roman"/>
          <w:sz w:val="24"/>
          <w:szCs w:val="24"/>
        </w:rPr>
        <w:t>Na wniosek dyrektora GOSiR-u w Osielsku:</w:t>
      </w:r>
    </w:p>
    <w:p>
      <w:pPr>
        <w:pStyle w:val="Akapitzlist"/>
        <w:numPr>
          <w:ilvl w:val="0"/>
          <w:numId w:val="8"/>
        </w:numPr>
        <w:pBdr/>
        <w:tabs>
          <w:tab w:val="clear" w:pos="708"/>
          <w:tab w:val="left" w:pos="1080" w:leader="none"/>
        </w:tabs>
        <w:suppressAutoHyphens w:val="false"/>
        <w:spacing w:lineRule="auto" w:line="240" w:before="0" w:after="0"/>
        <w:jc w:val="both"/>
        <w:textAlignment w:val="auto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ziale 926 </w:t>
      </w:r>
      <w:r>
        <w:rPr>
          <w:rStyle w:val="Domylnaczcionkaakapitu1"/>
          <w:rFonts w:eastAsia="MS Mincho;ＭＳ 明朝" w:cs="Times New Roman" w:ascii="Times New Roman" w:hAnsi="Times New Roman"/>
          <w:sz w:val="24"/>
          <w:szCs w:val="24"/>
        </w:rPr>
        <w:t>Kultura fizyczna, rozdział 92601  Obiekty sportowe dokonuje się zmian pomiędzy paragrafami oraz zwiększa się wydatki bieżące o kwotę 45.000,00 zł. z przeznaczeniem na  remonty obiektów zarządzanych przez  GOSiR, w tym – klimatyzacja i remont w pomieszczeniach biurowych w Osielsku, remont pomieszczeń na stadionie w Żołędowie (łucznicy);</w:t>
      </w:r>
    </w:p>
    <w:p>
      <w:pPr>
        <w:pStyle w:val="Akapitzlist"/>
        <w:numPr>
          <w:ilvl w:val="0"/>
          <w:numId w:val="8"/>
        </w:numPr>
        <w:pBdr/>
        <w:tabs>
          <w:tab w:val="clear" w:pos="708"/>
          <w:tab w:val="left" w:pos="108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cs="Times New Roman" w:ascii="Times New Roman" w:hAnsi="Times New Roman"/>
          <w:sz w:val="24"/>
          <w:szCs w:val="24"/>
        </w:rPr>
        <w:t>większa się wydatki na zakupy inwestycyjne o 85.000,00 zł z przeznaczeniem na zakup  traktorka do koszenia trawy na boiskach i placach zabaw i samochodu do przewozu sprzętu. GOSiR  obsługuje obiekty sportowe i place zabaw położone we wszystkich sołectwach na terenie gminy;</w:t>
      </w:r>
    </w:p>
    <w:p>
      <w:pPr>
        <w:pStyle w:val="Akapitzlist"/>
        <w:numPr>
          <w:ilvl w:val="0"/>
          <w:numId w:val="8"/>
        </w:numPr>
        <w:pBdr/>
        <w:tabs>
          <w:tab w:val="clear" w:pos="708"/>
          <w:tab w:val="left" w:pos="108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danie „Wykonanie piłkochwytów na boisku basebolla w Osielsku” ze względu na  konieczność opracowania projektu i  uzyskania pozwolenia na budowę będzie realizowane w roku 2020.  Zmniejsza się wydatki na ten cel w roku 2019 o 30.000,00 zł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jc w:val="both"/>
        <w:textAlignment w:val="auto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Domylnaczcionkaakapitu1"/>
          <w:rFonts w:eastAsia="MS Mincho;ＭＳ 明朝" w:cs="Times New Roman" w:ascii="Times New Roman" w:hAnsi="Times New Roman"/>
          <w:sz w:val="24"/>
          <w:szCs w:val="24"/>
        </w:rPr>
        <w:t>W dniu 19.09.2019 r. odbyło się zebranie wiejskie w sołectwie Maksymilianowo. Podjęto uchwałę w sprawie zmiany przeznaczenia funduszu sołeckiego. Przeznaczono 2.500,00 zł na zakup krzeseł do świetlicy oraz 500,00 zł na wykonanie tablicy sołeckiej. Zmniejszono wydatki na przedsięwzięcie – Integracja mieszkańców (Festyn, pikniki, KGW, Klub Seniora). W dniu 25.09.2019 r. odbyło się zebranie w sołectwie Żołędowo. Podjęto uchwałę w sprawie zmiany przeznaczenia funduszu sołeckiego. Zwiększono wydatki na integrację różnych grup społecznych o 1.300,00 zł, dofinansowano jubileusz 25 lecia Klubu Seniora – 20,00 zł i przeznaczono środki na renowację placu zabaw zarządzanego przez GOK przy ul. Pałacowej – 500,00 zł. Odstąpiono od przedsięwzięcia Integracja oraz zakup materiałów dla KGW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textAlignment w:val="auto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Na wniosek Kierownika Referatu Inwestycji i Zamówień Publicznyc</w:t>
      </w:r>
      <w:r>
        <w:rPr>
          <w:rStyle w:val="Domylnaczcionkaakapitu1"/>
          <w:rFonts w:cs="Times New Roman" w:ascii="Times New Roman" w:hAnsi="Times New Roman"/>
          <w:sz w:val="23"/>
          <w:szCs w:val="23"/>
        </w:rPr>
        <w:t>h dokonuje się zmian w załączniku nr 3 do uchwały budżetowej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- Wykaz zadań inwestycyjnych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>Zadania w zakresie budowy sieci wodno- kanalizacyjnych - zmienia się finansowanie  zadań ujętych w uchwale w sprawie WPF na lata 2019 -2028.   W roku 2019 zmniejsza się wydatki na zadania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” </w:t>
      </w:r>
      <w:r>
        <w:rPr/>
        <w:t>Budowa sieci wod.-kan. w rejonie ulicy Tymiankowej w miejscowości  Osielsko” ( poz. 1.6) o kwotę 105.000,00 zł. Z   uwagi na brak decyzji  pozwolenia  na budowę  realizacje zadania przenosi się na rok 2020. Poz. WPF 65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”</w:t>
      </w:r>
      <w:r>
        <w:rPr/>
        <w:t xml:space="preserve">Budowa sieci wod.kan. w ul. Orzechowej w Osielsku ” ( poz. 1.8)   o kwotę 300.000,00 zł.  W ciągu roku przeprowadzono  trzy postępowania,  przetargowe w których oferty za każdym razem  przewyższały zabezpieczone środki. W związku z powyższym  oraz biorąc pod uwagę warunki pogodowe podjęto decyzję o przeniesieniu realizacji zadania na rok 2020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„</w:t>
      </w:r>
      <w:r>
        <w:rPr/>
        <w:t>Budowa sieci wod.-kan. oraz kolektora przesyłowego w ul. Polnej w Żołędowie”  ( poz. 1.40) o kwotę  100.000,00 zł. Procedura pozyskania terenu pod przepompownie ścieków w trakcie, po wydzieleniu geodezyjnym działki możliwe będzie zlecenie prac projektowych. WPF poz.9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Zmienia się termin realizacji i finansowania zadania ”Przebudowa wodociągu w ul. Wyczółkowskiego w Niemczu dz.nr 82/7” (poz.1.43) i ujmuje w uchwale w sprawie WPF  na lata 2018-2028.   Finansowanie w roku 2019 – 0,00 zł, w roku 2020 – 10.000 zł.        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>
          <w:rStyle w:val="Domylnaczcionkaakapitu1"/>
        </w:rPr>
      </w:pPr>
      <w:r>
        <w:rPr/>
      </w:r>
    </w:p>
    <w:p>
      <w:pPr>
        <w:pStyle w:val="Normalny1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14" w:hanging="35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zakresie zadań finansowanych z działu Transport i łączność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zatoki autobusowej przy ul. Bydgoskiej w Żołędowie i   „Przebudowa dojścia do przystanku na ul. Bydgoskiej w Żołędowie w kierunku Niemcza „ – </w:t>
        <w:br/>
        <w:t xml:space="preserve">w związku z pracami przygotowawczymi finansowanie w roku 2019 – wynosi 20.000,00 zł. Zmniejsza się wydatki o 335.000,00 zł. Zadanie ujmuje się w uchwale w sprawie WPF.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mienia się finansowanie zadania ujętego  w uchwale w sprawie WPF na lata 2019 -2028: „Budowa ścieżki rowerowej od granicy z gminą Dobrcz do istniejącej ścieżki rowerowej Żołędowo- Niemcz”  (poz. 6.10) - w roku 2019 zmniejsza się wydatki o 1.964,000 zł, tj.  do kwoty 36.000,00 zł. Ze względu na opóźnienie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acach projektowych nie ma możliwości przystąpienia do realizacji zadania </w:t>
        <w:br/>
        <w:t>w roku 2019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mienia się terminy realizacji i  finansowania zadań, o których mowa niżej i ujmuje się je w uchwale w sprawie Wieloletniej  Prognozy Finansowej na lata 2018-2028. W tym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placu do zawracania przy ul. Wypoczynkowej w Bożenkowie – dokumentacja projektowa” (poz. 6.25) – z finansowaniem na rok 2019 –0 zł, zmniejsza się wydatki w roku 2019 o 15.000,00 zł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ul. Cisowej w Osielsku – dokumentacja projektowa (poz. 6.27) z finansowaniem na rok 2019 – 0 zł, zmniejsza się wydatki w roku 2019</w:t>
        <w:br/>
        <w:t xml:space="preserve"> o 15.000,00 zł. </w:t>
      </w:r>
    </w:p>
    <w:p>
      <w:pPr>
        <w:pStyle w:val="Normal"/>
        <w:spacing w:lineRule="auto" w:line="240" w:before="0" w:after="0"/>
        <w:ind w:left="14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ul. Żonkilowej w Osielsku ( około 330 m)  – dokumentacja projektowa (poz. 6.28) z finansowaniem na rok 2019 – 0 zł, zmniejsza się wydatki o 20.000,00 zł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ulic: Skrzypowej, Imbirowej, Rozmarynowej, Dziewanny </w:t>
        <w:br/>
        <w:t>w Myślęcinku (poz. 6.31) z finansowaniem na rok 2019 – 0,00 zł, zmniejsza się wydatki w roku 2019 o 55.000,00 zł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gospodarowanie wód opadowych w pasie drogowym po wschodniej stronie ul. Olimpijczyków w  Niemczu na odcinku ok. 500m od ul. Łyżwiarzy </w:t>
        <w:br/>
        <w:t xml:space="preserve">w kierunku ul. Smukalskiej ( poz. 6.40) – finansowanie w  roku 2019 – 0,00 zł,  zmniejsza się wydatki o 12.500,00 zł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a ul. Wyczółkowskiego w Niemczu” .   zmniejsza się wydatki w roku 2019 o – 13.000,00 zł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 „</w:t>
      </w:r>
      <w:r>
        <w:rPr/>
        <w:t xml:space="preserve">Budowa boiska w Niemczu  ul. Matejki” . Zmniejsza się wydatki  w roku 2019 </w:t>
        <w:br/>
        <w:t xml:space="preserve">o kwotę 690.000,00 zł. Po zmianie pozostaje  -  10.000,00 zł – m.in. z przeznaczeniem na aktualizację  dokumentacji projektowej. Zadanie  ujęte w uchwale w sprawie </w:t>
        <w:br/>
        <w:t xml:space="preserve">o WPF na lata 2019 -2028. W miesiącu październiku br. gmina otrzymała  decyzję pozwolenie na budowę.  W związku z powyższym  nie jest możliwe  wykonanie inwestycji do końca roku 2019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 </w:t>
      </w:r>
      <w:r>
        <w:rPr/>
        <w:t>Dodaje się zadanie „ Rozbudowa oświetlenia ul. Różanej i Konwaliowej w Osielsku”  - 36.000,00 zł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Zmienia się finansowanie zadania: „Budowa  placu zabaw przy ul. Wiklinowej </w:t>
        <w:br/>
        <w:t xml:space="preserve">w Żołędowie”, zmniejsza się wydatki w roku 2019 o 90.000,00 zł.  Zadanie ujęte  w uchwale w sprawie WPF na lata 2018 -2028. Termin realizacji zadania lata 2019-2020, w tym w roku 2019 – 10.000,00 zł. 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textAlignment w:val="auto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Dochody i wydatki związane z realizacją zadań wykonywanych na podstawie porozumień (umów) między jednostkami samorządu terytorialnego po zmianach ujęte zostały w zał. Nr 10 uchwały,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Dokonuje się zmian planu wydatków ponoszonych w ramach funduszu sołeckiego polegających na zmianach przedsięwzięć i przeznaczonych na nie kwot w ramach uchwalonego planu w uchwale budżetowej na rok 2019, zgodnie z załącznikiem Nr 11 do uchwały.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textAlignment w:val="auto"/>
        <w:rPr>
          <w:rStyle w:val="Domylnaczcionkaakapitu1"/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Dotacje udzielane z budżetu gminy Osielsko po zmianach ujęte zostały w załączniku nr 12 do uchwały.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textAlignment w:val="auto"/>
        <w:rPr>
          <w:rStyle w:val="Domylnaczcionkaakapitu1"/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Dokonuje się zmian w planie przychodów i kosztów Gminnego Zakładu Komunalnego w Żołędowie stanowiącym zał. 13 do uchwały.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wydatków w ramach działów.</w:t>
      </w:r>
    </w:p>
    <w:p>
      <w:pPr>
        <w:pStyle w:val="Normalny1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ny1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1"/>
        <w:suppressAutoHyphens w:val="false"/>
        <w:spacing w:lineRule="atLeast" w:line="2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1"/>
        <w:suppressAutoHyphens w:val="false"/>
        <w:spacing w:lineRule="atLeast" w:line="2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1"/>
        <w:suppressAutoHyphens w:val="false"/>
        <w:spacing w:lineRule="atLeast" w:line="2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1"/>
        <w:suppressAutoHyphens w:val="false"/>
        <w:spacing w:lineRule="atLeast" w:line="2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1"/>
        <w:suppressAutoHyphens w:val="false"/>
        <w:spacing w:lineRule="atLeast" w:line="2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1"/>
        <w:suppressAutoHyphens w:val="false"/>
        <w:spacing w:lineRule="atLeast" w:line="2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1"/>
        <w:suppressAutoHyphens w:val="false"/>
        <w:spacing w:lineRule="atLeast" w:line="2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1"/>
        <w:tabs>
          <w:tab w:val="clear" w:pos="708"/>
          <w:tab w:val="left" w:pos="-76" w:leader="none"/>
          <w:tab w:val="left" w:pos="66" w:leader="none"/>
        </w:tabs>
        <w:suppressAutoHyphens w:val="false"/>
        <w:spacing w:lineRule="atLeast" w:line="2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1"/>
        <w:tabs>
          <w:tab w:val="clear" w:pos="708"/>
          <w:tab w:val="left" w:pos="-76" w:leader="none"/>
          <w:tab w:val="left" w:pos="66" w:leader="none"/>
        </w:tabs>
        <w:suppressAutoHyphens w:val="false"/>
        <w:spacing w:lineRule="atLeast" w:line="20" w:before="0" w:after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941"/>
        </w:tabs>
        <w:ind w:left="1941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01"/>
        </w:tabs>
        <w:ind w:left="2301" w:hanging="360"/>
      </w:pPr>
    </w:lvl>
    <w:lvl w:ilvl="3">
      <w:start w:val="1"/>
      <w:numFmt w:val="decimal"/>
      <w:lvlText w:val="%4."/>
      <w:lvlJc w:val="left"/>
      <w:pPr>
        <w:tabs>
          <w:tab w:val="num" w:pos="3021"/>
        </w:tabs>
        <w:ind w:left="3021" w:hanging="360"/>
      </w:pPr>
    </w:lvl>
    <w:lvl w:ilvl="4">
      <w:start w:val="1"/>
      <w:numFmt w:val="decimal"/>
      <w:lvlText w:val="%5."/>
      <w:lvlJc w:val="left"/>
      <w:pPr>
        <w:tabs>
          <w:tab w:val="num" w:pos="3741"/>
        </w:tabs>
        <w:ind w:left="3741" w:hanging="360"/>
      </w:pPr>
    </w:lvl>
    <w:lvl w:ilvl="5">
      <w:start w:val="1"/>
      <w:numFmt w:val="decimal"/>
      <w:lvlText w:val="%6."/>
      <w:lvlJc w:val="left"/>
      <w:pPr>
        <w:tabs>
          <w:tab w:val="num" w:pos="4461"/>
        </w:tabs>
        <w:ind w:left="4461" w:hanging="360"/>
      </w:pPr>
    </w:lvl>
    <w:lvl w:ilvl="6">
      <w:start w:val="1"/>
      <w:numFmt w:val="decimal"/>
      <w:lvlText w:val="%7."/>
      <w:lvlJc w:val="left"/>
      <w:pPr>
        <w:tabs>
          <w:tab w:val="num" w:pos="5181"/>
        </w:tabs>
        <w:ind w:left="5181" w:hanging="360"/>
      </w:pPr>
    </w:lvl>
    <w:lvl w:ilvl="7">
      <w:start w:val="1"/>
      <w:numFmt w:val="decimal"/>
      <w:lvlText w:val="%8."/>
      <w:lvlJc w:val="left"/>
      <w:pPr>
        <w:tabs>
          <w:tab w:val="num" w:pos="5901"/>
        </w:tabs>
        <w:ind w:left="5901" w:hanging="360"/>
      </w:pPr>
    </w:lvl>
    <w:lvl w:ilvl="8">
      <w:start w:val="1"/>
      <w:numFmt w:val="decimal"/>
      <w:lvlText w:val="%9."/>
      <w:lvlJc w:val="left"/>
      <w:pPr>
        <w:tabs>
          <w:tab w:val="num" w:pos="6621"/>
        </w:tabs>
        <w:ind w:left="662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</w:lvl>
    <w:lvl w:ilvl="1">
      <w:start w:val="1"/>
      <w:numFmt w:val="lowerLetter"/>
      <w:lvlText w:val="%2."/>
      <w:lvlJc w:val="left"/>
      <w:pPr>
        <w:tabs>
          <w:tab w:val="num" w:pos="1875"/>
        </w:tabs>
        <w:ind w:left="1875" w:hanging="360"/>
      </w:pPr>
    </w:lvl>
    <w:lvl w:ilvl="2">
      <w:start w:val="1"/>
      <w:numFmt w:val="lowerRoman"/>
      <w:lvlText w:val="%3."/>
      <w:lvlJc w:val="right"/>
      <w:pPr>
        <w:tabs>
          <w:tab w:val="num" w:pos="2595"/>
        </w:tabs>
        <w:ind w:left="2595" w:hanging="0"/>
      </w:pPr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4035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0"/>
      </w:pPr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6195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6915"/>
        </w:tabs>
        <w:ind w:left="6915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1"/>
        </w:tabs>
        <w:ind w:left="2881" w:hanging="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1"/>
        </w:tabs>
        <w:ind w:left="7201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20"/>
        </w:tabs>
        <w:ind w:left="1020" w:hanging="360"/>
      </w:pPr>
    </w:lvl>
    <w:lvl w:ilvl="2">
      <w:start w:val="1"/>
      <w:numFmt w:val="lowerRoman"/>
      <w:lvlText w:val="%3."/>
      <w:lvlJc w:val="right"/>
      <w:pPr>
        <w:tabs>
          <w:tab w:val="num" w:pos="1741"/>
        </w:tabs>
        <w:ind w:left="1741" w:hanging="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</w:lvl>
    <w:lvl w:ilvl="5">
      <w:start w:val="1"/>
      <w:numFmt w:val="lowerRoman"/>
      <w:lvlText w:val="%6."/>
      <w:lvlJc w:val="right"/>
      <w:pPr>
        <w:tabs>
          <w:tab w:val="num" w:pos="3901"/>
        </w:tabs>
        <w:ind w:left="3901" w:hanging="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884"/>
        </w:tabs>
        <w:ind w:left="884" w:hanging="360"/>
      </w:pPr>
    </w:lvl>
    <w:lvl w:ilvl="2">
      <w:start w:val="1"/>
      <w:numFmt w:val="bullet"/>
      <w:lvlText w:val=""/>
      <w:lvlJc w:val="left"/>
      <w:pPr>
        <w:tabs>
          <w:tab w:val="num" w:pos="1784"/>
        </w:tabs>
        <w:ind w:left="178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0"/>
      </w:p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</w:lvl>
    <w:lvl w:ilvl="8">
      <w:start w:val="1"/>
      <w:numFmt w:val="lowerRoman"/>
      <w:lvlText w:val="%9."/>
      <w:lvlJc w:val="right"/>
      <w:pPr>
        <w:tabs>
          <w:tab w:val="num" w:pos="5925"/>
        </w:tabs>
        <w:ind w:left="5925" w:hanging="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1"/>
        </w:tabs>
        <w:ind w:left="2881" w:hanging="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1"/>
        </w:tabs>
        <w:ind w:left="5041" w:hanging="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21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5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2">
    <w:name w:val="WW8Num7z2"/>
    <w:qFormat/>
    <w:rPr>
      <w:rFonts w:ascii="Symbol" w:hAnsi="Symbol" w:cs="Times New Roman"/>
    </w:rPr>
  </w:style>
  <w:style w:type="character" w:styleId="WW8Num15z2">
    <w:name w:val="WW8Num15z2"/>
    <w:qFormat/>
    <w:rPr>
      <w:rFonts w:ascii="Symbol" w:hAnsi="Symbol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 w:val="false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color w:val="auto"/>
    </w:rPr>
  </w:style>
  <w:style w:type="character" w:styleId="WWCharLFO2LVL1">
    <w:name w:val="WW_CharLFO2LVL1"/>
    <w:qFormat/>
    <w:rPr>
      <w:i w:val="false"/>
    </w:rPr>
  </w:style>
  <w:style w:type="character" w:styleId="WWCharLFO2LVL2">
    <w:name w:val="WW_CharLFO2LVL2"/>
    <w:qFormat/>
    <w:rPr>
      <w:b w:val="false"/>
    </w:rPr>
  </w:style>
  <w:style w:type="character" w:styleId="WWCharLFO8LVL3">
    <w:name w:val="WW_CharLFO8LVL3"/>
    <w:qFormat/>
    <w:rPr>
      <w:rFonts w:ascii="Symbol" w:hAnsi="Symbol" w:eastAsia="Times New Roman" w:cs="Times New Roman"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NormalnyWeb">
    <w:name w:val="Normalny (Web)"/>
    <w:basedOn w:val="Normalny1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ny1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7:47:00Z</dcterms:created>
  <dc:creator>Skarbnik</dc:creator>
  <dc:description/>
  <cp:keywords/>
  <dc:language>en-US</dc:language>
  <cp:lastModifiedBy>Klimek</cp:lastModifiedBy>
  <cp:lastPrinted>2019-11-05T09:39:00Z</cp:lastPrinted>
  <dcterms:modified xsi:type="dcterms:W3CDTF">2019-11-05T09:05:00Z</dcterms:modified>
  <cp:revision>20</cp:revision>
  <dc:subject/>
  <dc:title/>
</cp:coreProperties>
</file>